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sdt>
        <w:sdtPr>
          <w:id w:val="1875689607"/>
          <w:placeholder>
            <w:docPart w:val="64C81FDFFBBE4459B907437729950CFF"/>
          </w:placeholder>
          <w:text/>
        </w:sdtPr>
        <w:sdtContent>
          <w:r>
            <w:rPr/>
            <w:t>Autor_in1</w:t>
          </w:r>
        </w:sdtContent>
      </w:sdt>
      <w:r>
        <w:rPr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und </w:t>
      </w:r>
      <w:sdt>
        <w:sdtPr>
          <w:id w:val="1187310415"/>
          <w:placeholder>
            <w:docPart w:val="7B4499B54554493EB67073405C7E58E4"/>
          </w:placeholder>
          <w:text/>
        </w:sdtPr>
        <w:sdtContent>
          <w:r>
            <w:rPr/>
            <w:t>Autor_in2</w:t>
          </w:r>
        </w:sdtContent>
      </w:sdt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FootnoteAnchor"/>
              <w:rFonts w:cs="Times New Roman"/>
            </w:rPr>
            <w:footnoteReference w:id="3"/>
          </w:r>
          <w:r>
            <w:rPr>
              <w:rFonts w:cs="Times New Roman"/>
            </w:rPr>
          </w:r>
        </w:sdtContent>
      </w:sdt>
    </w:p>
    <w:p>
      <w:pPr>
        <w:pStyle w:val="Normal"/>
        <w:rPr>
          <w:rFonts w:cs="Times New Roman"/>
        </w:rPr>
      </w:pPr>
      <w:sdt>
        <w:sdtPr>
          <w:id w:val="827359833"/>
          <w:placeholder>
            <w:docPart w:val="2902360CD96E495F954E212083BFD995"/>
          </w:placeholder>
          <w:text/>
        </w:sdtPr>
        <w:sdtContent>
          <w:r>
            <w:rPr/>
            <w:t>Titel</w:t>
          </w:r>
        </w:sdtContent>
      </w:sdt>
    </w:p>
    <w:p>
      <w:pPr>
        <w:pStyle w:val="Normal"/>
        <w:tabs>
          <w:tab w:val="clear" w:pos="708"/>
          <w:tab w:val="left" w:pos="2316" w:leader="none"/>
        </w:tabs>
        <w:rPr>
          <w:rFonts w:cs="Times New Roman"/>
        </w:rPr>
      </w:pPr>
      <w:sdt>
        <w:sdtPr>
          <w:id w:val="153579096"/>
          <w:placeholder>
            <w:docPart w:val="84BED232901C4FA1B25062417100D81B"/>
          </w:placeholder>
          <w:text/>
        </w:sdtPr>
        <w:sdtContent>
          <w:r>
            <w:rPr/>
            <w:t>Untertitel</w:t>
          </w:r>
        </w:sdtContent>
      </w:sdt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Formatvorlage3"/>
        </w:rPr>
      </w:pPr>
      <w:sdt>
        <w:sdtPr>
          <w:id w:val="847015472"/>
          <w:placeholder>
            <w:docPart w:val="5D14641B38F34CCEB8DDB13D2760B19A"/>
          </w:placeholder>
          <w:text/>
        </w:sdtPr>
        <w:sdtContent>
          <w:r>
            <w:rPr/>
            <w:t>Zusammenfassung:</w:t>
          </w:r>
        </w:sdtContent>
      </w:sdt>
      <w:r>
        <w:rPr>
          <w:rStyle w:val="Formatvorlage3"/>
        </w:rPr>
        <w:t xml:space="preserve"> </w:t>
      </w:r>
      <w:sdt>
        <w:sdtPr>
          <w:placeholder>
            <w:docPart w:val="05C9A9948DFF40479EC13D8B7BD1D659"/>
          </w:placeholder>
          <w:showingPlcHdr/>
        </w:sdtPr>
        <w:sdtContent>
          <w:r>
            <w:rPr>
              <w:rStyle w:val="Formatvorlage3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rStyle w:val="Formatvorlage3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Formatvorlage3"/>
              <w:b/>
            </w:rPr>
          </w:r>
          <w:r>
            <w:rPr>
              <w:rStyle w:val="Formatvorlage3"/>
              <w:b/>
            </w:rPr>
            <w:t>Stichworte:</w:t>
          </w:r>
        </w:sdtContent>
      </w:sdt>
      <w:r>
        <w:rPr>
          <w:rStyle w:val="Formatvorlage3"/>
          <w:b/>
        </w:rPr>
        <w:t xml:space="preserve"> </w:t>
      </w:r>
      <w:sdt>
        <w:sdtPr>
          <w:id w:val="1356275562"/>
          <w:text w:multiLine="1"/>
          <w:placeholder>
            <w:docPart w:val="53A8C1D478644D8BBCD0E3C1E2E02FDE"/>
          </w:placeholder>
        </w:sdtPr>
        <w:sdtContent>
          <w:r>
            <w:rPr/>
            <w:t>Stichwort1</w:t>
          </w:r>
        </w:sdtContent>
      </w:sdt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885170898"/>
          <w:placeholder>
            <w:docPart w:val="742C750F7D564FC28EFAF9B70387A34A"/>
          </w:placeholder>
          <w:text/>
        </w:sdtPr>
        <w:sdtContent>
          <w:r>
            <w:rPr/>
            <w:t>Stichwort2</w:t>
          </w:r>
        </w:sdtContent>
      </w:sdt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124844967"/>
          <w:placeholder>
            <w:docPart w:val="66C846F5166E428BACFEDFAE4C68DB4E"/>
          </w:placeholder>
          <w:text/>
        </w:sdtPr>
        <w:sdtContent>
          <w:r>
            <w:rPr/>
            <w:t>Stichwort3</w:t>
          </w:r>
        </w:sdtContent>
      </w:sdt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1421289042"/>
          <w:placeholder>
            <w:docPart w:val="533777F3D2EE4F40944D0F1A9F37DE04"/>
          </w:placeholder>
          <w:text/>
        </w:sdtPr>
        <w:sdtContent>
          <w:r>
            <w:rPr/>
            <w:t>Stichwort4</w:t>
          </w:r>
        </w:sdtContent>
      </w:sdt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665030150"/>
          <w:placeholder>
            <w:docPart w:val="224261B061AE4125A19D4CAF4683B567"/>
          </w:placeholder>
          <w:text/>
        </w:sdtPr>
        <w:sdtContent>
          <w:r>
            <w:rPr/>
            <w:t>Stichwort5</w:t>
          </w:r>
        </w:sdtContent>
      </w:sdt>
    </w:p>
    <w:p>
      <w:pPr>
        <w:pStyle w:val="Normal"/>
        <w:rPr>
          <w:rStyle w:val="Formatvorlage3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esamtzeichenanzahl (</w:t>
      </w:r>
      <w:r>
        <w:rPr>
          <w:rFonts w:eastAsia="Calibri" w:cs="Calibri" w:cstheme="minorHAnsi"/>
          <w:szCs w:val="36"/>
        </w:rPr>
        <w:t xml:space="preserve">inkl. Leerzeichen, Abstracts und </w:t>
      </w:r>
      <w:bookmarkStart w:id="0" w:name="_GoBack"/>
      <w:bookmarkEnd w:id="0"/>
      <w:r>
        <w:rPr>
          <w:rFonts w:eastAsia="Calibri" w:cs="Calibri" w:cstheme="minorHAnsi"/>
          <w:szCs w:val="36"/>
        </w:rPr>
        <w:t xml:space="preserve">Literaturverzeichnis, exkl., Abbildungen und Tabellen sowie deren Anmerkungen): </w:t>
      </w:r>
      <w:sdt>
        <w:sdtPr>
          <w:id w:val="1934925660"/>
          <w:placeholder>
            <w:docPart w:val="35B753A6A10D4C6F82BABCE87E56B4E3"/>
          </w:placeholder>
          <w:text/>
        </w:sdtPr>
        <w:sdtContent>
          <w:r>
            <w:rPr/>
            <w:t>Hier einfügen</w:t>
          </w:r>
        </w:sdtContent>
      </w:sdt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nonymisierte Literatur bzw. Erklärung </w:t>
      </w:r>
      <w:r>
        <w:rPr>
          <w:rFonts w:eastAsia="Calibri" w:cs="Calibri" w:cstheme="minorHAnsi"/>
          <w:szCs w:val="36"/>
        </w:rPr>
        <w:t>zum Verzicht auf Vermeidung von Selbstzitationen</w:t>
      </w:r>
      <w:r>
        <w:rPr>
          <w:rFonts w:cs="Times New Roman"/>
        </w:rPr>
        <w:t>:</w:t>
      </w:r>
    </w:p>
    <w:p>
      <w:pPr>
        <w:pStyle w:val="Normal"/>
        <w:spacing w:before="0" w:after="120"/>
        <w:rPr>
          <w:rFonts w:cs="Times New Roman"/>
          <w:color w:val="767171" w:themeColor="background2" w:themeShade="80"/>
        </w:rPr>
      </w:pPr>
      <w:sdt>
        <w:sdtPr>
          <w:id w:val="450791351"/>
          <w:placeholder>
            <w:docPart w:val="923DBB85634C48BAB99D2329B583451E"/>
          </w:placeholder>
          <w:text/>
        </w:sdtPr>
        <w:sdtContent>
          <w:r>
            <w:rPr/>
            <w:t>Anonyme Quelle A: Max Mustermann (2010). Soziologische Studie über Nürnberg. Nürnberg: Soziologieverlag.</w:t>
          </w:r>
        </w:sdtContent>
      </w:sdt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sdt>
        <w:sdtPr>
          <w:id w:val="1707825709"/>
          <w:placeholder>
            <w:docPart w:val="5D09746B270E4BE6AD8C97FD44B33DA6"/>
          </w:placeholder>
          <w:text/>
        </w:sdtPr>
        <w:sdtContent>
          <w:r>
            <w:rPr/>
            <w:t>Autor_in1</w:t>
          </w:r>
        </w:sdtContent>
      </w:sdt>
      <w:r>
        <w:rPr>
          <w:rFonts w:cs="Times New Roman"/>
        </w:rPr>
        <w:t xml:space="preserve">, </w:t>
      </w:r>
      <w:sdt>
        <w:sdtPr>
          <w:id w:val="1414039706"/>
          <w:placeholder>
            <w:docPart w:val="F09CB75CE15D4A20A782A8944BD6DB1C"/>
          </w:placeholder>
          <w:text/>
        </w:sdtPr>
        <w:sdtContent>
          <w:r>
            <w:rPr/>
            <w:t>Institution</w:t>
          </w:r>
        </w:sdtContent>
      </w:sdt>
      <w:r>
        <w:rPr>
          <w:rFonts w:cs="Times New Roman"/>
        </w:rPr>
        <w:t xml:space="preserve">, </w:t>
      </w:r>
      <w:sdt>
        <w:sdtPr>
          <w:id w:val="878173312"/>
          <w:placeholder>
            <w:docPart w:val="3DCCADE9A4034B0D817CF513BE6CE00D"/>
          </w:placeholder>
          <w:text/>
        </w:sdtPr>
        <w:sdtContent>
          <w:r>
            <w:rPr/>
            <w:t>Adresse</w:t>
          </w:r>
        </w:sdtContent>
      </w:sdt>
      <w:sdt>
        <w:sdtPr>
          <w:placeholder>
            <w:docPart w:val="A623490B58FA4438AF7FCAFFD687D0BC"/>
          </w:placeholder>
        </w:sdtPr>
        <w:sdtContent>
          <w:r>
            <w:rPr/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</w:rPr>
        <w:t xml:space="preserve"> </w:t>
      </w:r>
      <w:sdt>
        <w:sdtPr>
          <w:placeholder>
            <w:docPart w:val="A623490B58FA4438AF7FCAFFD687D0BC"/>
          </w:placeholder>
        </w:sdtPr>
        <w:sdtContent>
          <w:r>
            <w:rPr>
              <w:rFonts w:cs="Times New Roman"/>
            </w:rPr>
          </w:r>
          <w:r>
            <w:rPr>
              <w:rFonts w:cs="Times New Roman"/>
            </w:rPr>
            <w:t>E-Mail:</w:t>
          </w:r>
        </w:sdtContent>
      </w:sdt>
      <w:r>
        <w:rPr>
          <w:rFonts w:cs="Times New Roman"/>
        </w:rPr>
        <w:t xml:space="preserve"> </w:t>
      </w:r>
      <w:sdt>
        <w:sdtPr>
          <w:id w:val="893402172"/>
          <w:placeholder>
            <w:docPart w:val="009ADB1CAA6C4E5B89826C7328E35B0C"/>
          </w:placeholder>
          <w:text/>
        </w:sdtPr>
        <w:sdtContent>
          <w:r>
            <w:rPr/>
            <w:t>Hier E-Mail Adresse einfügen</w:t>
          </w:r>
        </w:sdtContent>
      </w:sdt>
      <w:sdt>
        <w:sdtPr>
          <w:placeholder>
            <w:docPart w:val="A623490B58FA4438AF7FCAFFD687D0BC"/>
          </w:placeholder>
        </w:sdtPr>
        <w:sdtContent>
          <w:r>
            <w:rPr/>
          </w:r>
          <w:r>
            <w:rPr>
              <w:rFonts w:cs="Times New Roman"/>
            </w:rPr>
            <w:t>.</w:t>
          </w:r>
        </w:sdtContent>
      </w:sdt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sdt>
        <w:sdtPr>
          <w:id w:val="1205094738"/>
          <w:placeholder>
            <w:docPart w:val="75FDC4D3E51E4B948208B10B487DA8D1"/>
          </w:placeholder>
          <w:text/>
        </w:sdtPr>
        <w:sdtContent>
          <w:r>
            <w:rPr/>
            <w:t>Autor_in2</w:t>
          </w:r>
        </w:sdtContent>
      </w:sdt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sdt>
        <w:sdtPr>
          <w:id w:val="1097733061"/>
          <w:placeholder>
            <w:docPart w:val="11AEB12989D94EE79C7F774D7BC56659"/>
          </w:placeholder>
          <w:text/>
        </w:sdtPr>
        <w:sdtContent>
          <w:r>
            <w:rPr/>
            <w:t>Institution</w:t>
          </w:r>
        </w:sdtContent>
      </w:sdt>
      <w:r>
        <w:rPr>
          <w:rFonts w:cs="Times New Roman"/>
        </w:rPr>
        <w:t xml:space="preserve">, </w:t>
      </w:r>
      <w:sdt>
        <w:sdtPr>
          <w:id w:val="375812109"/>
          <w:placeholder>
            <w:docPart w:val="7003706AB7B04D93A04E2A0EA568A23C"/>
          </w:placeholder>
          <w:text/>
        </w:sdtPr>
        <w:sdtContent>
          <w:r>
            <w:rPr/>
            <w:t>Adresse</w:t>
          </w:r>
        </w:sdtContent>
      </w:sdt>
      <w:sdt>
        <w:sdtPr/>
        <w:sdtContent>
          <w:r>
            <w:rPr/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</w:rPr>
        <w:t xml:space="preserve"> E-Mail: </w:t>
      </w:r>
      <w:sdt>
        <w:sdtPr>
          <w:id w:val="1852460404"/>
          <w:placeholder>
            <w:docPart w:val="F60377FEBB5B4610BFFC0EC8A3D22CB2"/>
          </w:placeholder>
          <w:text/>
        </w:sdtPr>
        <w:sdtContent>
          <w:r>
            <w:rPr/>
            <w:t>Hier E-Mail Adresse einfügen</w:t>
          </w:r>
        </w:sdtContent>
      </w:sdt>
      <w:sdt>
        <w:sdtPr/>
        <w:sdtContent>
          <w:r>
            <w:rPr/>
          </w:r>
          <w:r>
            <w:rPr>
              <w:rFonts w:cs="Times New Roman"/>
            </w:rPr>
            <w:t>.</w:t>
          </w:r>
        </w:sdtContent>
      </w:sdt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7168"/>
    <w:pPr>
      <w:widowControl/>
      <w:bidi w:val="0"/>
      <w:spacing w:lineRule="auto" w:line="312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91d85"/>
    <w:pPr>
      <w:keepNext w:val="true"/>
      <w:keepLines/>
      <w:numPr>
        <w:ilvl w:val="0"/>
        <w:numId w:val="1"/>
      </w:numPr>
      <w:ind w:left="431" w:hanging="431"/>
      <w:outlineLvl w:val="0"/>
    </w:pPr>
    <w:rPr>
      <w:rFonts w:eastAsia="" w:cs="Times New Roman" w:eastAsiaTheme="majorEastAsia"/>
      <w:b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91d85"/>
    <w:pPr>
      <w:keepNext w:val="true"/>
      <w:keepLines/>
      <w:numPr>
        <w:ilvl w:val="1"/>
        <w:numId w:val="1"/>
      </w:numPr>
      <w:ind w:left="578" w:hanging="578"/>
      <w:outlineLvl w:val="1"/>
    </w:pPr>
    <w:rPr>
      <w:rFonts w:eastAsia="" w:cs="Times New Roman" w:eastAsiaTheme="majorEastAsia"/>
      <w:szCs w:val="26"/>
    </w:rPr>
  </w:style>
  <w:style w:type="paragraph" w:styleId="Heading3">
    <w:name w:val="Heading 3"/>
    <w:basedOn w:val="Heading2"/>
    <w:next w:val="Normal"/>
    <w:link w:val="Berschrift3Zchn"/>
    <w:uiPriority w:val="9"/>
    <w:unhideWhenUsed/>
    <w:qFormat/>
    <w:rsid w:val="00c66acc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c5703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c5703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c5703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c5703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c5703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c5703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84354"/>
    <w:rPr>
      <w:color w:val="80808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f843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43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elZchn" w:customStyle="1">
    <w:name w:val="Titel Zchn"/>
    <w:basedOn w:val="DefaultParagraphFont"/>
    <w:link w:val="Title"/>
    <w:uiPriority w:val="10"/>
    <w:qFormat/>
    <w:rsid w:val="00a91d85"/>
    <w:rPr>
      <w:rFonts w:ascii="Times New Roman" w:hAnsi="Times New Roman" w:cs="Times New Roman"/>
      <w:b/>
      <w:sz w:val="3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91d85"/>
    <w:rPr>
      <w:rFonts w:ascii="Times New Roman" w:hAnsi="Times New Roman" w:cs="Times New Roman"/>
      <w:b/>
      <w:sz w:val="28"/>
    </w:rPr>
  </w:style>
  <w:style w:type="character" w:styleId="Formatvorlage1" w:customStyle="1">
    <w:name w:val="Formatvorlage1"/>
    <w:basedOn w:val="DefaultParagraphFont"/>
    <w:uiPriority w:val="1"/>
    <w:qFormat/>
    <w:rsid w:val="00f84354"/>
    <w:rPr>
      <w:rFonts w:ascii="Times New Roman" w:hAnsi="Times New Roman"/>
      <w:sz w:val="24"/>
    </w:rPr>
  </w:style>
  <w:style w:type="character" w:styleId="Formatvorlage2" w:customStyle="1">
    <w:name w:val="Formatvorlage2"/>
    <w:basedOn w:val="DefaultParagraphFont"/>
    <w:uiPriority w:val="1"/>
    <w:qFormat/>
    <w:rsid w:val="00f84354"/>
    <w:rPr>
      <w:rFonts w:ascii="Times New Roman" w:hAnsi="Times New Roman"/>
      <w:sz w:val="24"/>
    </w:rPr>
  </w:style>
  <w:style w:type="character" w:styleId="Formatvorlage3" w:customStyle="1">
    <w:name w:val="Formatvorlage3"/>
    <w:basedOn w:val="DefaultParagraphFont"/>
    <w:uiPriority w:val="1"/>
    <w:qFormat/>
    <w:rsid w:val="00f84354"/>
    <w:rPr>
      <w:rFonts w:ascii="Times New Roman" w:hAnsi="Times New Roman"/>
      <w:sz w:val="24"/>
    </w:rPr>
  </w:style>
  <w:style w:type="character" w:styleId="Formatvorlage4" w:customStyle="1">
    <w:name w:val="Formatvorlage4"/>
    <w:basedOn w:val="DefaultParagraphFont"/>
    <w:uiPriority w:val="1"/>
    <w:qFormat/>
    <w:rsid w:val="00c5703e"/>
    <w:rPr>
      <w:rFonts w:ascii="Times New Roman" w:hAnsi="Times New Roman"/>
      <w:sz w:val="24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91d85"/>
    <w:rPr>
      <w:rFonts w:ascii="Times New Roman" w:hAnsi="Times New Roman" w:eastAsia="" w:cs="Times New Roman" w:eastAsiaTheme="majorEastAsia"/>
      <w:b/>
      <w:sz w:val="24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91d85"/>
    <w:rPr>
      <w:rFonts w:ascii="Times New Roman" w:hAnsi="Times New Roman" w:eastAsia="" w:cs="Times New Roman" w:eastAsiaTheme="majorEastAsia"/>
      <w:sz w:val="24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66acc"/>
    <w:rPr>
      <w:rFonts w:ascii="Times New Roman" w:hAnsi="Times New Roman" w:eastAsia="" w:cs="Times New Roman" w:eastAsiaTheme="majorEastAsia"/>
      <w:sz w:val="24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c5703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c57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c5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c5703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c5703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c5703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236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02366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02366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02366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53af9"/>
    <w:rPr>
      <w:rFonts w:ascii="Times New Roman" w:hAnsi="Times New Roman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53af9"/>
    <w:rPr>
      <w:rFonts w:ascii="Times New Roman" w:hAnsi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f84354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TitelZchn"/>
    <w:uiPriority w:val="10"/>
    <w:qFormat/>
    <w:rsid w:val="00a91d85"/>
    <w:pPr/>
    <w:rPr>
      <w:rFonts w:cs="Times New Roman"/>
      <w:b/>
      <w:sz w:val="3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a91d85"/>
    <w:pPr/>
    <w:rPr>
      <w:rFonts w:cs="Times New Roman"/>
      <w:b/>
      <w:sz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02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0236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023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ellenAbbildungsberschrift" w:customStyle="1">
    <w:name w:val="Tabellen-/Abbildungsüberschrift"/>
    <w:basedOn w:val="Normal"/>
    <w:qFormat/>
    <w:rsid w:val="00e04046"/>
    <w:pPr/>
    <w:rPr>
      <w:b/>
    </w:rPr>
  </w:style>
  <w:style w:type="paragraph" w:styleId="Literatur" w:customStyle="1">
    <w:name w:val="Literatur"/>
    <w:basedOn w:val="TabellenAbbildungsberschrift"/>
    <w:qFormat/>
    <w:rsid w:val="00d55a56"/>
    <w:pPr>
      <w:spacing w:lineRule="auto" w:line="240"/>
      <w:ind w:left="709" w:hanging="709"/>
    </w:pPr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53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53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" w:customStyle="1">
    <w:name w:val="Tabelle"/>
    <w:basedOn w:val="Normal"/>
    <w:qFormat/>
    <w:rsid w:val="00853af9"/>
    <w:pPr>
      <w:spacing w:lineRule="auto" w:line="276" w:before="0" w:after="0"/>
    </w:pPr>
    <w:rPr/>
  </w:style>
  <w:style w:type="paragraph" w:styleId="AnmerkungQuelle" w:customStyle="1">
    <w:name w:val="Anmerkung/Quelle"/>
    <w:basedOn w:val="Normal"/>
    <w:qFormat/>
    <w:rsid w:val="00a1699a"/>
    <w:pPr>
      <w:tabs>
        <w:tab w:val="clear" w:pos="708"/>
        <w:tab w:val="left" w:pos="1540" w:leader="none"/>
      </w:tabs>
      <w:spacing w:lineRule="auto" w:line="276"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53a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4C81FDFFBBE4459B907437729950C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493B77-2C12-44EC-B379-EEC194214D16}"/>
      </w:docPartPr>
      <w:docPartBody>
        <w:p w:rsidR="007A10FB" w:rsidRDefault="00ED6164" w:rsidP="00ED6164">
          <w:pPr>
            <w:pStyle w:val="64C81FDFFBBE4459B907437729950CFF1"/>
          </w:pPr>
          <w:r w:rsidRPr="00102366">
            <w:rPr>
              <w:rStyle w:val="Platzhaltertext"/>
              <w:rFonts w:cs="Times New Roman"/>
              <w:color w:val="auto"/>
            </w:rPr>
            <w:t>Autor_in1</w:t>
          </w:r>
        </w:p>
      </w:docPartBody>
    </w:docPart>
    <w:docPart>
      <w:docPartPr>
        <w:name w:val="7B4499B54554493EB67073405C7E58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382447-8ACD-4DFC-AD41-D23AF8B5820C}"/>
      </w:docPartPr>
      <w:docPartBody>
        <w:p w:rsidR="007A10FB" w:rsidRDefault="00ED6164" w:rsidP="00ED6164">
          <w:pPr>
            <w:pStyle w:val="7B4499B54554493EB67073405C7E58E41"/>
          </w:pPr>
          <w:r w:rsidRPr="00102366">
            <w:rPr>
              <w:rStyle w:val="Platzhaltertext"/>
              <w:rFonts w:cs="Times New Roman"/>
              <w:color w:val="auto"/>
            </w:rPr>
            <w:t>Autor_in2</w:t>
          </w:r>
        </w:p>
      </w:docPartBody>
    </w:docPart>
    <w:docPart>
      <w:docPartPr>
        <w:name w:val="2902360CD96E495F954E212083BFD9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DD6F37-B676-4907-B69B-8072A3D8B4EB}"/>
      </w:docPartPr>
      <w:docPartBody>
        <w:p w:rsidR="007A10FB" w:rsidRDefault="00ED6164" w:rsidP="00ED6164">
          <w:pPr>
            <w:pStyle w:val="2902360CD96E495F954E212083BFD9951"/>
          </w:pPr>
          <w:r w:rsidRPr="001070D3">
            <w:rPr>
              <w:rStyle w:val="TitelZchn"/>
            </w:rPr>
            <w:t>Titel</w:t>
          </w:r>
        </w:p>
      </w:docPartBody>
    </w:docPart>
    <w:docPart>
      <w:docPartPr>
        <w:name w:val="84BED232901C4FA1B25062417100D8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E58951-C7D4-449F-9E79-10662FE59E9E}"/>
      </w:docPartPr>
      <w:docPartBody>
        <w:p w:rsidR="007A10FB" w:rsidRDefault="00ED6164" w:rsidP="00ED6164">
          <w:pPr>
            <w:pStyle w:val="84BED232901C4FA1B25062417100D81B1"/>
          </w:pPr>
          <w:r w:rsidRPr="001070D3">
            <w:rPr>
              <w:rStyle w:val="UntertitelZchn"/>
            </w:rPr>
            <w:t>Untertitel</w:t>
          </w:r>
        </w:p>
      </w:docPartBody>
    </w:docPart>
    <w:docPart>
      <w:docPartPr>
        <w:name w:val="53A8C1D478644D8BBCD0E3C1E2E02F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16FE60-0E39-43F2-B743-DBF6B2647EF4}"/>
      </w:docPartPr>
      <w:docPartBody>
        <w:p w:rsidR="007A10FB" w:rsidRDefault="00ED6164" w:rsidP="00ED6164">
          <w:pPr>
            <w:pStyle w:val="53A8C1D478644D8BBCD0E3C1E2E02FDE1"/>
          </w:pPr>
          <w:r>
            <w:rPr>
              <w:rStyle w:val="Platzhaltertext"/>
            </w:rPr>
            <w:t>Stichwort1</w:t>
          </w:r>
        </w:p>
      </w:docPartBody>
    </w:docPart>
    <w:docPart>
      <w:docPartPr>
        <w:name w:val="742C750F7D564FC28EFAF9B70387A3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1EF41C-629F-4E48-A823-667CBED36A5F}"/>
      </w:docPartPr>
      <w:docPartBody>
        <w:p w:rsidR="007A10FB" w:rsidRDefault="00ED6164" w:rsidP="00ED6164">
          <w:pPr>
            <w:pStyle w:val="742C750F7D564FC28EFAF9B70387A34A1"/>
          </w:pPr>
          <w:r>
            <w:rPr>
              <w:rStyle w:val="Platzhaltertext"/>
            </w:rPr>
            <w:t>Stichwort2</w:t>
          </w:r>
        </w:p>
      </w:docPartBody>
    </w:docPart>
    <w:docPart>
      <w:docPartPr>
        <w:name w:val="66C846F5166E428BACFEDFAE4C68DB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ACD325-F7D3-4016-9CBB-9195D1ADE6BF}"/>
      </w:docPartPr>
      <w:docPartBody>
        <w:p w:rsidR="007A10FB" w:rsidRDefault="00ED6164" w:rsidP="00ED6164">
          <w:pPr>
            <w:pStyle w:val="66C846F5166E428BACFEDFAE4C68DB4E1"/>
          </w:pPr>
          <w:r>
            <w:rPr>
              <w:rStyle w:val="Platzhaltertext"/>
            </w:rPr>
            <w:t>Stichwort3</w:t>
          </w:r>
        </w:p>
      </w:docPartBody>
    </w:docPart>
    <w:docPart>
      <w:docPartPr>
        <w:name w:val="533777F3D2EE4F40944D0F1A9F37DE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AD6406-8343-4151-A97A-984C24635237}"/>
      </w:docPartPr>
      <w:docPartBody>
        <w:p w:rsidR="007A10FB" w:rsidRDefault="00ED6164" w:rsidP="00ED6164">
          <w:pPr>
            <w:pStyle w:val="533777F3D2EE4F40944D0F1A9F37DE041"/>
          </w:pPr>
          <w:r>
            <w:rPr>
              <w:rStyle w:val="Platzhaltertext"/>
            </w:rPr>
            <w:t>Stichwort4</w:t>
          </w:r>
        </w:p>
      </w:docPartBody>
    </w:docPart>
    <w:docPart>
      <w:docPartPr>
        <w:name w:val="224261B061AE4125A19D4CAF4683B5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99699B-4606-455F-853E-65B177BC6E46}"/>
      </w:docPartPr>
      <w:docPartBody>
        <w:p w:rsidR="007A10FB" w:rsidRDefault="00ED6164" w:rsidP="00ED6164">
          <w:pPr>
            <w:pStyle w:val="224261B061AE4125A19D4CAF4683B5671"/>
          </w:pPr>
          <w:r>
            <w:rPr>
              <w:rStyle w:val="Platzhaltertext"/>
            </w:rPr>
            <w:t>Stichwort5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12A886-5802-4280-8121-245DF3957082}"/>
      </w:docPartPr>
      <w:docPartBody>
        <w:p w:rsidR="00A57419" w:rsidRDefault="007A10FB"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D09746B270E4BE6AD8C97FD44B33D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59FA3A-D58D-4EB8-87CA-95213EF40CE4}"/>
      </w:docPartPr>
      <w:docPartBody>
        <w:p w:rsidR="00734D79" w:rsidRDefault="00ED6164" w:rsidP="00ED6164">
          <w:pPr>
            <w:pStyle w:val="5D09746B270E4BE6AD8C97FD44B33DA61"/>
          </w:pPr>
          <w:r w:rsidRPr="009F0EB1">
            <w:rPr>
              <w:rStyle w:val="Platzhaltertext"/>
              <w:rFonts w:cs="Times New Roman"/>
            </w:rPr>
            <w:t>Autor_in1</w:t>
          </w:r>
        </w:p>
      </w:docPartBody>
    </w:docPart>
    <w:docPart>
      <w:docPartPr>
        <w:name w:val="F09CB75CE15D4A20A782A8944BD6DB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694054-FFC6-4915-B5D0-405352CB9F97}"/>
      </w:docPartPr>
      <w:docPartBody>
        <w:p w:rsidR="00734D79" w:rsidRDefault="00ED6164" w:rsidP="00ED6164">
          <w:pPr>
            <w:pStyle w:val="F09CB75CE15D4A20A782A8944BD6DB1C1"/>
          </w:pPr>
          <w:r w:rsidRPr="009F0EB1">
            <w:rPr>
              <w:rStyle w:val="Platzhaltertext"/>
              <w:rFonts w:cs="Times New Roman"/>
            </w:rPr>
            <w:t>Institution</w:t>
          </w:r>
        </w:p>
      </w:docPartBody>
    </w:docPart>
    <w:docPart>
      <w:docPartPr>
        <w:name w:val="3DCCADE9A4034B0D817CF513BE6CE0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49FD26-9E6D-4600-BC6E-F39716CFA792}"/>
      </w:docPartPr>
      <w:docPartBody>
        <w:p w:rsidR="00734D79" w:rsidRDefault="00ED6164" w:rsidP="00ED6164">
          <w:pPr>
            <w:pStyle w:val="3DCCADE9A4034B0D817CF513BE6CE00D1"/>
          </w:pPr>
          <w:r w:rsidRPr="009F0EB1">
            <w:rPr>
              <w:rStyle w:val="Platzhaltertext"/>
              <w:rFonts w:cs="Times New Roman"/>
            </w:rPr>
            <w:t>Adresse</w:t>
          </w:r>
        </w:p>
      </w:docPartBody>
    </w:docPart>
    <w:docPart>
      <w:docPartPr>
        <w:name w:val="A623490B58FA4438AF7FCAFFD687D0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D17698-F4F0-4501-B848-15605F1EC048}"/>
      </w:docPartPr>
      <w:docPartBody>
        <w:p w:rsidR="00734D79" w:rsidRDefault="00147E7F" w:rsidP="00147E7F">
          <w:pPr>
            <w:pStyle w:val="A623490B58FA4438AF7FCAFFD687D0BC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09ADB1CAA6C4E5B89826C7328E35B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0A6E5D-8DA1-41FE-A767-8D66BF97B4A0}"/>
      </w:docPartPr>
      <w:docPartBody>
        <w:p w:rsidR="00734D79" w:rsidRDefault="00ED6164" w:rsidP="00ED6164">
          <w:pPr>
            <w:pStyle w:val="009ADB1CAA6C4E5B89826C7328E35B0C1"/>
          </w:pPr>
          <w:r w:rsidRPr="009F0EB1">
            <w:rPr>
              <w:rStyle w:val="Platzhaltertext"/>
              <w:rFonts w:cs="Times New Roman"/>
            </w:rPr>
            <w:t>Hier E-Mail Adresse einfügen</w:t>
          </w:r>
        </w:p>
      </w:docPartBody>
    </w:docPart>
    <w:docPart>
      <w:docPartPr>
        <w:name w:val="75FDC4D3E51E4B948208B10B487DA8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7D36A6-8877-453C-AFFC-DADF457BF781}"/>
      </w:docPartPr>
      <w:docPartBody>
        <w:p w:rsidR="00734D79" w:rsidRDefault="00ED6164" w:rsidP="00ED6164">
          <w:pPr>
            <w:pStyle w:val="75FDC4D3E51E4B948208B10B487DA8D11"/>
          </w:pPr>
          <w:r w:rsidRPr="009F0EB1">
            <w:rPr>
              <w:rStyle w:val="Platzhaltertext"/>
              <w:rFonts w:cs="Times New Roman"/>
            </w:rPr>
            <w:t>Autor_in2</w:t>
          </w:r>
        </w:p>
      </w:docPartBody>
    </w:docPart>
    <w:docPart>
      <w:docPartPr>
        <w:name w:val="11AEB12989D94EE79C7F774D7BC566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ABA189-0F50-499C-9A57-843CB6C5BF45}"/>
      </w:docPartPr>
      <w:docPartBody>
        <w:p w:rsidR="00734D79" w:rsidRDefault="00ED6164" w:rsidP="00ED6164">
          <w:pPr>
            <w:pStyle w:val="11AEB12989D94EE79C7F774D7BC566591"/>
          </w:pPr>
          <w:r w:rsidRPr="009F0EB1">
            <w:rPr>
              <w:rStyle w:val="Platzhaltertext"/>
              <w:rFonts w:cs="Times New Roman"/>
            </w:rPr>
            <w:t>Institution</w:t>
          </w:r>
        </w:p>
      </w:docPartBody>
    </w:docPart>
    <w:docPart>
      <w:docPartPr>
        <w:name w:val="7003706AB7B04D93A04E2A0EA568A2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9196F6-42A1-4550-8B44-DEADAC3CA588}"/>
      </w:docPartPr>
      <w:docPartBody>
        <w:p w:rsidR="00734D79" w:rsidRDefault="00ED6164" w:rsidP="00ED6164">
          <w:pPr>
            <w:pStyle w:val="7003706AB7B04D93A04E2A0EA568A23C1"/>
          </w:pPr>
          <w:r w:rsidRPr="009F0EB1">
            <w:rPr>
              <w:rStyle w:val="Platzhaltertext"/>
              <w:rFonts w:cs="Times New Roman"/>
            </w:rPr>
            <w:t>Adresse</w:t>
          </w:r>
        </w:p>
      </w:docPartBody>
    </w:docPart>
    <w:docPart>
      <w:docPartPr>
        <w:name w:val="2FBBEC70A29443BBA537EF9E57642A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588EEE-811A-40EC-AB31-CF7239D20DEC}"/>
      </w:docPartPr>
      <w:docPartBody>
        <w:p w:rsidR="00734D79" w:rsidRDefault="00147E7F" w:rsidP="00147E7F">
          <w:pPr>
            <w:pStyle w:val="2FBBEC70A29443BBA537EF9E57642AFA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60377FEBB5B4610BFFC0EC8A3D22C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89B7B3-AD6C-440B-979B-98446CE0CB97}"/>
      </w:docPartPr>
      <w:docPartBody>
        <w:p w:rsidR="00734D79" w:rsidRDefault="00ED6164" w:rsidP="00ED6164">
          <w:pPr>
            <w:pStyle w:val="F60377FEBB5B4610BFFC0EC8A3D22CB21"/>
          </w:pPr>
          <w:r w:rsidRPr="009F0EB1">
            <w:rPr>
              <w:rStyle w:val="Platzhaltertext"/>
              <w:rFonts w:cs="Times New Roman"/>
            </w:rPr>
            <w:t>Hier E-Mail Adresse einfügen</w:t>
          </w:r>
        </w:p>
      </w:docPartBody>
    </w:docPart>
    <w:docPart>
      <w:docPartPr>
        <w:name w:val="05C9A9948DFF40479EC13D8B7BD1D6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50DBEC-C781-45FB-8AF2-48E3E7FC8D78}"/>
      </w:docPartPr>
      <w:docPartBody>
        <w:p w:rsidR="00E33D30" w:rsidRDefault="00ED6164" w:rsidP="00ED6164">
          <w:pPr>
            <w:pStyle w:val="05C9A9948DFF40479EC13D8B7BD1D6591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D14641B38F34CCEB8DDB13D2760B1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33A150-BE3E-4CF0-A8F3-CCAE204F3A67}"/>
      </w:docPartPr>
      <w:docPartBody>
        <w:p w:rsidR="00E33D30" w:rsidRDefault="00ED6164" w:rsidP="00ED6164">
          <w:pPr>
            <w:pStyle w:val="5D14641B38F34CCEB8DDB13D2760B19A1"/>
          </w:pPr>
          <w:r w:rsidRPr="00300040">
            <w:rPr>
              <w:rStyle w:val="Formatvorlage3"/>
              <w:b/>
            </w:rPr>
            <w:t>Zusammenfassung:</w:t>
          </w:r>
        </w:p>
      </w:docPartBody>
    </w:docPart>
    <w:docPart>
      <w:docPartPr>
        <w:name w:val="35B753A6A10D4C6F82BABCE87E56B4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189438-2ADD-49EC-940E-5C2BC830DDC9}"/>
      </w:docPartPr>
      <w:docPartBody>
        <w:p w:rsidR="00557C8C" w:rsidRDefault="00ED6164" w:rsidP="00ED6164">
          <w:pPr>
            <w:pStyle w:val="35B753A6A10D4C6F82BABCE87E56B4E31"/>
          </w:pPr>
          <w:r>
            <w:rPr>
              <w:rStyle w:val="Platzhaltertext"/>
            </w:rPr>
            <w:t>Hier einfügen</w:t>
          </w:r>
        </w:p>
      </w:docPartBody>
    </w:docPart>
    <w:docPart>
      <w:docPartPr>
        <w:name w:val="923DBB85634C48BAB99D2329B58345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292A48-EE04-47E4-A0B8-0443B458F835}"/>
      </w:docPartPr>
      <w:docPartBody>
        <w:p w:rsidR="00C43721" w:rsidRDefault="00EB4058" w:rsidP="00EB4058">
          <w:pPr>
            <w:pStyle w:val="923DBB85634C48BAB99D2329B583451E"/>
          </w:pPr>
          <w:r>
            <w:rPr>
              <w:rStyle w:val="Platzhaltertext"/>
            </w:rPr>
            <w:t>Hier einfüge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84C34"/>
    <w:rsid w:val="00085928"/>
    <w:rsid w:val="00147E7F"/>
    <w:rsid w:val="00201167"/>
    <w:rsid w:val="00282D37"/>
    <w:rsid w:val="00284C34"/>
    <w:rsid w:val="0031383D"/>
    <w:rsid w:val="00422D90"/>
    <w:rsid w:val="004F4636"/>
    <w:rsid w:val="005506DA"/>
    <w:rsid w:val="00557C8C"/>
    <w:rsid w:val="00577319"/>
    <w:rsid w:val="00592248"/>
    <w:rsid w:val="005F2A4D"/>
    <w:rsid w:val="006173AD"/>
    <w:rsid w:val="006C1CB0"/>
    <w:rsid w:val="00713A06"/>
    <w:rsid w:val="00734D79"/>
    <w:rsid w:val="007A10FB"/>
    <w:rsid w:val="0080114B"/>
    <w:rsid w:val="00814BEF"/>
    <w:rsid w:val="0089241E"/>
    <w:rsid w:val="008C2290"/>
    <w:rsid w:val="009843DC"/>
    <w:rsid w:val="009D74C9"/>
    <w:rsid w:val="00A30297"/>
    <w:rsid w:val="00A57419"/>
    <w:rsid w:val="00AF5841"/>
    <w:rsid w:val="00B506AF"/>
    <w:rsid w:val="00BC2F7C"/>
    <w:rsid w:val="00C43721"/>
    <w:rsid w:val="00C520F1"/>
    <w:rsid w:val="00CC78DA"/>
    <w:rsid w:val="00CD5E42"/>
    <w:rsid w:val="00DA6BD1"/>
    <w:rsid w:val="00DE7AF8"/>
    <w:rsid w:val="00E33D30"/>
    <w:rsid w:val="00EB4058"/>
    <w:rsid w:val="00EC38C0"/>
    <w:rsid w:val="00ED6164"/>
    <w:rsid w:val="00F336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B4058"/>
    <w:rPr>
      <w:color w:val="808080"/>
    </w:rPr>
  </w:style>
  <w:style w:type="paragraph" w:styleId="Titel">
    <w:name w:val="Title"/>
    <w:basedOn w:val="Standard"/>
    <w:next w:val="Standard"/>
    <w:link w:val="TitelZchn"/>
    <w:uiPriority w:val="10"/>
    <w:qFormat/>
    <w:rsid w:val="00ED6164"/>
    <w:pPr>
      <w:spacing w:after="120" w:line="312" w:lineRule="auto"/>
      <w:jc w:val="both"/>
    </w:pPr>
    <w:rPr>
      <w:rFonts w:ascii="Times New Roman" w:eastAsiaTheme="minorHAnsi" w:hAnsi="Times New Roman" w:cs="Times New Roman"/>
      <w:b/>
      <w:sz w:val="32"/>
      <w:lang w:eastAsia="en-US"/>
    </w:rPr>
  </w:style>
  <w:style w:type="character" w:customStyle="1" w:styleId="TitelZchn">
    <w:name w:val="Titel Zchn"/>
    <w:basedOn w:val="Absatz-Standardschriftart"/>
    <w:link w:val="Titel"/>
    <w:uiPriority w:val="10"/>
    <w:rsid w:val="00ED6164"/>
    <w:rPr>
      <w:rFonts w:ascii="Times New Roman" w:eastAsiaTheme="minorHAnsi" w:hAnsi="Times New Roman" w:cs="Times New Roman"/>
      <w:b/>
      <w:sz w:val="32"/>
      <w:lang w:eastAsia="en-US"/>
    </w:rPr>
  </w:style>
  <w:style w:type="paragraph" w:styleId="Untertitel">
    <w:name w:val="Subtitle"/>
    <w:basedOn w:val="Standard"/>
    <w:next w:val="Standard"/>
    <w:link w:val="UntertitelZchn"/>
    <w:uiPriority w:val="11"/>
    <w:qFormat/>
    <w:rsid w:val="00ED6164"/>
    <w:pPr>
      <w:spacing w:after="120" w:line="312" w:lineRule="auto"/>
      <w:jc w:val="both"/>
    </w:pPr>
    <w:rPr>
      <w:rFonts w:ascii="Times New Roman" w:eastAsiaTheme="minorHAnsi" w:hAnsi="Times New Roman" w:cs="Times New Roman"/>
      <w:b/>
      <w:sz w:val="28"/>
      <w:lang w:eastAsia="en-US"/>
    </w:rPr>
  </w:style>
  <w:style w:type="character" w:customStyle="1" w:styleId="UntertitelZchn">
    <w:name w:val="Untertitel Zchn"/>
    <w:basedOn w:val="Absatz-Standardschriftart"/>
    <w:link w:val="Untertitel"/>
    <w:uiPriority w:val="11"/>
    <w:rsid w:val="00ED6164"/>
    <w:rPr>
      <w:rFonts w:ascii="Times New Roman" w:eastAsiaTheme="minorHAnsi" w:hAnsi="Times New Roman" w:cs="Times New Roman"/>
      <w:b/>
      <w:sz w:val="28"/>
      <w:lang w:eastAsia="en-US"/>
    </w:rPr>
  </w:style>
  <w:style w:type="paragraph" w:customStyle="1" w:styleId="923DBB85634C48BAB99D2329B583451E">
    <w:name w:val="923DBB85634C48BAB99D2329B583451E"/>
    <w:rsid w:val="00EB4058"/>
  </w:style>
  <w:style w:type="paragraph" w:customStyle="1" w:styleId="A623490B58FA4438AF7FCAFFD687D0BC">
    <w:name w:val="A623490B58FA4438AF7FCAFFD687D0BC"/>
    <w:rsid w:val="00147E7F"/>
  </w:style>
  <w:style w:type="paragraph" w:customStyle="1" w:styleId="2FBBEC70A29443BBA537EF9E57642AFA">
    <w:name w:val="2FBBEC70A29443BBA537EF9E57642AFA"/>
    <w:rsid w:val="00147E7F"/>
  </w:style>
  <w:style w:type="character" w:customStyle="1" w:styleId="Formatvorlage3">
    <w:name w:val="Formatvorlage3"/>
    <w:basedOn w:val="Absatz-Standardschriftart"/>
    <w:uiPriority w:val="1"/>
    <w:rsid w:val="00ED6164"/>
    <w:rPr>
      <w:rFonts w:ascii="Times New Roman" w:hAnsi="Times New Roman"/>
      <w:sz w:val="24"/>
    </w:rPr>
  </w:style>
  <w:style w:type="paragraph" w:customStyle="1" w:styleId="64C81FDFFBBE4459B907437729950CFF1">
    <w:name w:val="64C81FDFFBBE4459B907437729950CFF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7B4499B54554493EB67073405C7E58E41">
    <w:name w:val="7B4499B54554493EB67073405C7E58E4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902360CD96E495F954E212083BFD9951">
    <w:name w:val="2902360CD96E495F954E212083BFD995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84BED232901C4FA1B25062417100D81B1">
    <w:name w:val="84BED232901C4FA1B25062417100D81B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D14641B38F34CCEB8DDB13D2760B19A1">
    <w:name w:val="5D14641B38F34CCEB8DDB13D2760B19A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05C9A9948DFF40479EC13D8B7BD1D6591">
    <w:name w:val="05C9A9948DFF40479EC13D8B7BD1D659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3A8C1D478644D8BBCD0E3C1E2E02FDE1">
    <w:name w:val="53A8C1D478644D8BBCD0E3C1E2E02FDE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742C750F7D564FC28EFAF9B70387A34A1">
    <w:name w:val="742C750F7D564FC28EFAF9B70387A34A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6C846F5166E428BACFEDFAE4C68DB4E1">
    <w:name w:val="66C846F5166E428BACFEDFAE4C68DB4E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33777F3D2EE4F40944D0F1A9F37DE041">
    <w:name w:val="533777F3D2EE4F40944D0F1A9F37DE04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24261B061AE4125A19D4CAF4683B5671">
    <w:name w:val="224261B061AE4125A19D4CAF4683B567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5B753A6A10D4C6F82BABCE87E56B4E31">
    <w:name w:val="35B753A6A10D4C6F82BABCE87E56B4E3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D09746B270E4BE6AD8C97FD44B33DA61">
    <w:name w:val="5D09746B270E4BE6AD8C97FD44B33DA6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F09CB75CE15D4A20A782A8944BD6DB1C1">
    <w:name w:val="F09CB75CE15D4A20A782A8944BD6DB1C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3DCCADE9A4034B0D817CF513BE6CE00D1">
    <w:name w:val="3DCCADE9A4034B0D817CF513BE6CE00D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009ADB1CAA6C4E5B89826C7328E35B0C1">
    <w:name w:val="009ADB1CAA6C4E5B89826C7328E35B0C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75FDC4D3E51E4B948208B10B487DA8D11">
    <w:name w:val="75FDC4D3E51E4B948208B10B487DA8D1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11AEB12989D94EE79C7F774D7BC566591">
    <w:name w:val="11AEB12989D94EE79C7F774D7BC56659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7003706AB7B04D93A04E2A0EA568A23C1">
    <w:name w:val="7003706AB7B04D93A04E2A0EA568A23C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F60377FEBB5B4610BFFC0EC8A3D22CB21">
    <w:name w:val="F60377FEBB5B4610BFFC0EC8A3D22CB2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8BE9BD9AE0B04A7B8979C57187C128D01">
    <w:name w:val="8BE9BD9AE0B04A7B8979C57187C128D0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AB5D66-8CE8-49D2-A885-8A20156EA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91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36:00Z</dcterms:created>
  <dc:creator/>
  <dc:description/>
  <dc:language>en-US</dc:language>
  <cp:lastModifiedBy/>
  <dcterms:modified xsi:type="dcterms:W3CDTF">2022-11-20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