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/>
        </w:rPr>
      </w:pPr>
      <w:sdt>
        <w:sdtPr>
          <w:id w:val="981198741"/>
          <w:placeholder>
            <w:docPart w:val="F77F817209424058BADA59F1534EE9A0"/>
          </w:placeholder>
        </w:sdtPr>
        <w:sdtContent>
          <w:r>
            <w:rPr/>
            <w:t>Title</w:t>
          </w:r>
        </w:sdtContent>
      </w:sdt>
    </w:p>
    <w:p>
      <w:pPr>
        <w:pStyle w:val="Subtitle"/>
        <w:rPr>
          <w:lang w:val="en-US"/>
        </w:rPr>
      </w:pPr>
      <w:sdt>
        <w:sdtPr>
          <w:id w:val="1773119501"/>
          <w:placeholder>
            <w:docPart w:val="B4A4F555E4174F51A7DE353CFC21AB2F"/>
          </w:placeholder>
        </w:sdtPr>
        <w:sdtContent>
          <w:r>
            <w:rPr/>
            <w:t>Subtitle</w:t>
          </w:r>
        </w:sdtContent>
      </w:sdt>
    </w:p>
    <w:p>
      <w:pPr>
        <w:pStyle w:val="Heading1"/>
        <w:numPr>
          <w:ilvl w:val="0"/>
          <w:numId w:val="0"/>
        </w:numPr>
        <w:ind w:left="432" w:hanging="432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Times New Roman"/>
          <w:lang w:val="en-GB"/>
        </w:rPr>
      </w:pPr>
      <w:sdt>
        <w:sdtPr>
          <w:placeholder>
            <w:docPart w:val="1D5C7F4367F64A5CB0EB02135F631134"/>
          </w:placeholder>
        </w:sdtPr>
        <w:sdtContent>
          <w:r>
            <w:rPr>
              <w:rFonts w:cs="Times New Roman"/>
              <w:b/>
            </w:rPr>
          </w:r>
          <w:r>
            <w:rPr>
              <w:rFonts w:cs="Times New Roman"/>
              <w:b/>
            </w:rPr>
            <w:t>Abstract: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placeholder>
            <w:docPart w:val="5B14C4615F364231983CE0EE8D7E0312"/>
          </w:placeholder>
        </w:sdtPr>
        <w:sdtContent>
          <w:r>
            <w:rPr>
              <w:rFonts w:cs="Times New Roman"/>
              <w:lang w:val="en-GB"/>
            </w:rPr>
          </w:r>
          <w:r>
            <w:rPr>
              <w:rFonts w:cs="Times New Roman"/>
              <w:color w:val="767171" w:themeColor="background2" w:themeShade="80"/>
              <w:lang w:val="en-GB"/>
            </w:rPr>
            <w:t>Click or tab here to insert text</w:t>
          </w:r>
        </w:sdtContent>
      </w:sdt>
    </w:p>
    <w:p>
      <w:pPr>
        <w:pStyle w:val="Normal"/>
        <w:rPr>
          <w:rFonts w:cs="Times New Roman"/>
          <w:lang w:val="en-GB"/>
        </w:rPr>
      </w:pPr>
      <w:sdt>
        <w:sdtPr>
          <w:placeholder>
            <w:docPart w:val="1D5C7F4367F64A5CB0EB02135F631134"/>
          </w:placeholder>
        </w:sdtPr>
        <w:sdtContent>
          <w:r>
            <w:rPr>
              <w:rFonts w:cs="Times New Roman"/>
              <w:b/>
            </w:rPr>
          </w:r>
          <w:r>
            <w:rPr>
              <w:rFonts w:cs="Times New Roman"/>
              <w:b/>
            </w:rPr>
            <w:t>Keywords: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1623451997"/>
          <w:text w:multiLine="1"/>
          <w:placeholder>
            <w:docPart w:val="90DDA0CF4BB54673822F986134BA6619"/>
          </w:placeholder>
        </w:sdtPr>
        <w:sdtContent>
          <w:r>
            <w:rPr/>
            <w:t>Keyword1</w:t>
          </w:r>
        </w:sdtContent>
      </w:sdt>
      <w:sdt>
        <w:sdtPr>
          <w:placeholder>
            <w:docPart w:val="1D5C7F4367F64A5CB0EB02135F631134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1972997421"/>
          <w:placeholder>
            <w:docPart w:val="711C38D27FBB478CA4607A5165CBDC20"/>
          </w:placeholder>
          <w:text/>
        </w:sdtPr>
        <w:sdtContent>
          <w:r>
            <w:rPr/>
            <w:t>Keyword2</w:t>
          </w:r>
        </w:sdtContent>
      </w:sdt>
      <w:sdt>
        <w:sdtPr>
          <w:placeholder>
            <w:docPart w:val="1D5C7F4367F64A5CB0EB02135F631134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722704397"/>
          <w:placeholder>
            <w:docPart w:val="1978C47525F64C1188BE5BF167D367A3"/>
          </w:placeholder>
          <w:text/>
        </w:sdtPr>
        <w:sdtContent>
          <w:r>
            <w:rPr/>
            <w:t>Keyword3</w:t>
          </w:r>
        </w:sdtContent>
      </w:sdt>
      <w:sdt>
        <w:sdtPr>
          <w:placeholder>
            <w:docPart w:val="1D5C7F4367F64A5CB0EB02135F631134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1454749138"/>
          <w:placeholder>
            <w:docPart w:val="A44B31B3BB54484799688461B3AD2B35"/>
          </w:placeholder>
          <w:text/>
        </w:sdtPr>
        <w:sdtContent>
          <w:r>
            <w:rPr/>
            <w:t>Keyword4</w:t>
          </w:r>
        </w:sdtContent>
      </w:sdt>
      <w:sdt>
        <w:sdtPr>
          <w:placeholder>
            <w:docPart w:val="1D5C7F4367F64A5CB0EB02135F631134"/>
          </w:placeholder>
        </w:sdtPr>
        <w:sdtContent>
          <w:r>
            <w:rPr/>
          </w:r>
          <w:r>
            <w:rPr>
              <w:rFonts w:cs="Times New Roman"/>
            </w:rPr>
            <w:t>;</w:t>
          </w:r>
        </w:sdtContent>
      </w:sdt>
      <w:r>
        <w:rPr>
          <w:rFonts w:cs="Times New Roman"/>
          <w:lang w:val="en-GB"/>
        </w:rPr>
        <w:t xml:space="preserve"> </w:t>
      </w:r>
      <w:sdt>
        <w:sdtPr>
          <w:id w:val="1285618906"/>
          <w:placeholder>
            <w:docPart w:val="991FCD8F004B465FAEC318C643325939"/>
          </w:placeholder>
          <w:text/>
        </w:sdtPr>
        <w:sdtContent>
          <w:r>
            <w:rPr/>
            <w:t>Keyword5</w:t>
          </w:r>
        </w:sdtContent>
      </w:sdt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rPr>
          <w:lang w:val="en-GB"/>
        </w:rPr>
      </w:pPr>
      <w:r>
        <w:rPr>
          <w:lang w:val="en-GB"/>
        </w:rPr>
      </w:r>
    </w:p>
    <w:p>
      <w:pPr>
        <w:pStyle w:val="TabellenAbbildungsberschrift"/>
        <w:spacing w:before="0" w:after="120"/>
        <w:rPr>
          <w:lang w:val="en-GB"/>
        </w:rPr>
      </w:pPr>
      <w:r>
        <w:rPr>
          <w:lang w:val="en-GB"/>
        </w:rPr>
        <w:t>Continuous text from he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6eb"/>
    <w:pPr>
      <w:widowControl/>
      <w:bidi w:val="0"/>
      <w:spacing w:lineRule="auto" w:line="312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626eb"/>
    <w:pPr>
      <w:keepNext w:val="true"/>
      <w:keepLines/>
      <w:numPr>
        <w:ilvl w:val="0"/>
        <w:numId w:val="1"/>
      </w:numPr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626eb"/>
    <w:pPr>
      <w:keepNext w:val="true"/>
      <w:keepLines/>
      <w:numPr>
        <w:ilvl w:val="1"/>
        <w:numId w:val="1"/>
      </w:numPr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6626e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6626e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6626e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6626e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6626e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6626e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6626e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iformatZchn" w:customStyle="1">
    <w:name w:val="Uniformat Zchn"/>
    <w:basedOn w:val="DefaultParagraphFont"/>
    <w:link w:val="Uniformat"/>
    <w:qFormat/>
    <w:rsid w:val="003939ed"/>
    <w:rPr>
      <w:rFonts w:ascii="Arial" w:hAnsi="Arial"/>
      <w:sz w:val="2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626eb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626eb"/>
    <w:rPr>
      <w:rFonts w:ascii="Times New Roman" w:hAnsi="Times New Roman" w:eastAsia="" w:cs="" w:cstheme="majorBidi" w:eastAsiaTheme="majorEastAsia"/>
      <w:sz w:val="24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6626e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sid w:val="006626eb"/>
    <w:rPr>
      <w:rFonts w:ascii="Times New Roman" w:hAnsi="Times New Roman" w:eastAsia="" w:cs="" w:cstheme="majorBidi" w:eastAsiaTheme="majorEastAsia"/>
      <w:b/>
      <w:spacing w:val="-10"/>
      <w:kern w:val="2"/>
      <w:sz w:val="32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626eb"/>
    <w:rPr>
      <w:rFonts w:ascii="Times New Roman" w:hAnsi="Times New Roman" w:eastAsia="" w:eastAsiaTheme="minorEastAsia"/>
      <w:b/>
      <w:spacing w:val="15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a7686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format" w:customStyle="1">
    <w:name w:val="Uniformat"/>
    <w:basedOn w:val="Normal"/>
    <w:link w:val="UniformatZchn"/>
    <w:qFormat/>
    <w:rsid w:val="003939ed"/>
    <w:pPr>
      <w:numPr>
        <w:ilvl w:val="0"/>
        <w:numId w:val="2"/>
      </w:numPr>
      <w:spacing w:lineRule="auto" w:line="240" w:before="0" w:after="0"/>
      <w:ind w:left="360" w:hanging="0"/>
      <w:contextualSpacing/>
      <w:jc w:val="center"/>
    </w:pPr>
    <w:rPr>
      <w:rFonts w:ascii="Arial" w:hAnsi="Arial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6626eb"/>
    <w:pPr>
      <w:spacing w:before="0" w:after="120"/>
      <w:contextualSpacing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626eb"/>
    <w:pPr/>
    <w:rPr>
      <w:rFonts w:eastAsia="" w:eastAsiaTheme="minorEastAsia"/>
      <w:b/>
      <w:spacing w:val="15"/>
      <w:sz w:val="28"/>
    </w:rPr>
  </w:style>
  <w:style w:type="paragraph" w:styleId="TabellenAbbildungsberschrift" w:customStyle="1">
    <w:name w:val="Tabellen-/Abbildungsüberschrift"/>
    <w:basedOn w:val="Normal"/>
    <w:qFormat/>
    <w:rsid w:val="009a57db"/>
    <w:pPr/>
    <w:rPr>
      <w:b/>
    </w:rPr>
  </w:style>
  <w:style w:type="paragraph" w:styleId="AnmerkungQuelle" w:customStyle="1">
    <w:name w:val="Anmerkung/Quelle"/>
    <w:basedOn w:val="Normal"/>
    <w:qFormat/>
    <w:rsid w:val="009a57db"/>
    <w:pPr>
      <w:tabs>
        <w:tab w:val="clear" w:pos="708"/>
        <w:tab w:val="left" w:pos="1540" w:leader="none"/>
      </w:tabs>
      <w:spacing w:lineRule="auto" w:line="276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5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7F817209424058BADA59F1534EE9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147AF1-2EDA-43ED-910D-7D6EA419DF12}"/>
      </w:docPartPr>
      <w:docPartBody>
        <w:p w:rsidR="00EF377F" w:rsidRDefault="007475AE" w:rsidP="007475AE">
          <w:pPr>
            <w:pStyle w:val="F77F817209424058BADA59F1534EE9A0"/>
          </w:pPr>
          <w:r>
            <w:t>Titel</w:t>
          </w:r>
        </w:p>
      </w:docPartBody>
    </w:docPart>
    <w:docPart>
      <w:docPartPr>
        <w:name w:val="B4A4F555E4174F51A7DE353CFC21AB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9E45F2-E384-422C-BEF2-65244B530981}"/>
      </w:docPartPr>
      <w:docPartBody>
        <w:p w:rsidR="00EF377F" w:rsidRDefault="007475AE" w:rsidP="007475AE">
          <w:pPr>
            <w:pStyle w:val="B4A4F555E4174F51A7DE353CFC21AB2F"/>
          </w:pPr>
          <w:r>
            <w:t>Untertitel</w:t>
          </w:r>
        </w:p>
      </w:docPartBody>
    </w:docPart>
    <w:docPart>
      <w:docPartPr>
        <w:name w:val="1D5C7F4367F64A5CB0EB02135F6311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C19EF1-05A6-449C-91ED-6471B4EB07F2}"/>
      </w:docPartPr>
      <w:docPartBody>
        <w:p w:rsidR="009F713B" w:rsidRDefault="00EF377F" w:rsidP="00EF377F">
          <w:pPr>
            <w:pStyle w:val="1D5C7F4367F64A5CB0EB02135F631134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B14C4615F364231983CE0EE8D7E03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E34DA1F-B1E0-4E0B-8DC1-311D31F283D2}"/>
      </w:docPartPr>
      <w:docPartBody>
        <w:p w:rsidR="009F713B" w:rsidRDefault="00EF377F" w:rsidP="00EF377F">
          <w:pPr>
            <w:pStyle w:val="5B14C4615F364231983CE0EE8D7E0312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0DDA0CF4BB54673822F986134BA66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D394D6-1D10-407E-9313-ACA286D2FD5B}"/>
      </w:docPartPr>
      <w:docPartBody>
        <w:p w:rsidR="009F713B" w:rsidRDefault="00EF377F" w:rsidP="00EF377F">
          <w:pPr>
            <w:pStyle w:val="90DDA0CF4BB54673822F986134BA6619"/>
          </w:pPr>
          <w:r w:rsidRPr="000B7CD6">
            <w:rPr>
              <w:rStyle w:val="Platzhaltertext"/>
            </w:rPr>
            <w:t>Keyword1</w:t>
          </w:r>
        </w:p>
      </w:docPartBody>
    </w:docPart>
    <w:docPart>
      <w:docPartPr>
        <w:name w:val="711C38D27FBB478CA4607A5165CBDC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9AB44A-E9D1-4A39-A97F-91FCE182E437}"/>
      </w:docPartPr>
      <w:docPartBody>
        <w:p w:rsidR="009F713B" w:rsidRDefault="00EF377F" w:rsidP="00EF377F">
          <w:pPr>
            <w:pStyle w:val="711C38D27FBB478CA4607A5165CBDC20"/>
          </w:pPr>
          <w:r w:rsidRPr="000B7CD6">
            <w:rPr>
              <w:rStyle w:val="Platzhaltertext"/>
            </w:rPr>
            <w:t>Keyword2</w:t>
          </w:r>
        </w:p>
      </w:docPartBody>
    </w:docPart>
    <w:docPart>
      <w:docPartPr>
        <w:name w:val="1978C47525F64C1188BE5BF167D367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5BE135-0626-42CC-830C-16EE948333BB}"/>
      </w:docPartPr>
      <w:docPartBody>
        <w:p w:rsidR="009F713B" w:rsidRDefault="00EF377F" w:rsidP="00EF377F">
          <w:pPr>
            <w:pStyle w:val="1978C47525F64C1188BE5BF167D367A3"/>
          </w:pPr>
          <w:r w:rsidRPr="000B7CD6">
            <w:rPr>
              <w:rStyle w:val="Platzhaltertext"/>
            </w:rPr>
            <w:t>Keyword3</w:t>
          </w:r>
        </w:p>
      </w:docPartBody>
    </w:docPart>
    <w:docPart>
      <w:docPartPr>
        <w:name w:val="A44B31B3BB54484799688461B3AD2B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52319D-11DC-427D-B55E-504CBC0D8F09}"/>
      </w:docPartPr>
      <w:docPartBody>
        <w:p w:rsidR="009F713B" w:rsidRDefault="00EF377F" w:rsidP="00EF377F">
          <w:pPr>
            <w:pStyle w:val="A44B31B3BB54484799688461B3AD2B35"/>
          </w:pPr>
          <w:r w:rsidRPr="000B7CD6">
            <w:rPr>
              <w:rStyle w:val="Platzhaltertext"/>
            </w:rPr>
            <w:t>Keyword4</w:t>
          </w:r>
        </w:p>
      </w:docPartBody>
    </w:docPart>
    <w:docPart>
      <w:docPartPr>
        <w:name w:val="991FCD8F004B465FAEC318C6433259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54131C-E4F1-4B90-A62E-36F7CE49A72D}"/>
      </w:docPartPr>
      <w:docPartBody>
        <w:p w:rsidR="009F713B" w:rsidRDefault="00EF377F" w:rsidP="00EF377F">
          <w:pPr>
            <w:pStyle w:val="991FCD8F004B465FAEC318C643325939"/>
          </w:pPr>
          <w:r w:rsidRPr="000B7CD6">
            <w:rPr>
              <w:rStyle w:val="Platzhaltertext"/>
            </w:rPr>
            <w:t>Keyword5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475AE"/>
    <w:rsid w:val="003A51B1"/>
    <w:rsid w:val="005018EA"/>
    <w:rsid w:val="00652BA7"/>
    <w:rsid w:val="0067315A"/>
    <w:rsid w:val="007475AE"/>
    <w:rsid w:val="00764B5C"/>
    <w:rsid w:val="009F713B"/>
    <w:rsid w:val="00EF37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F77F817209424058BADA59F1534EE9A0">
    <w:name w:val="F77F817209424058BADA59F1534EE9A0"/>
    <w:rsid w:val="007475AE"/>
  </w:style>
  <w:style w:type="paragraph" w:customStyle="1" w:styleId="B4A4F555E4174F51A7DE353CFC21AB2F">
    <w:name w:val="B4A4F555E4174F51A7DE353CFC21AB2F"/>
    <w:rsid w:val="007475AE"/>
  </w:style>
  <w:style w:type="character" w:styleId="Platzhaltertext">
    <w:name w:val="Placeholder Text"/>
    <w:basedOn w:val="Absatz-Standardschriftart"/>
    <w:uiPriority w:val="99"/>
    <w:semiHidden/>
    <w:rsid w:val="009F713B"/>
    <w:rPr>
      <w:color w:val="808080"/>
    </w:rPr>
  </w:style>
  <w:style w:type="paragraph" w:customStyle="1" w:styleId="8292E642268D41959D3F3101FC37E8B8">
    <w:name w:val="8292E642268D41959D3F3101FC37E8B8"/>
    <w:rsid w:val="009F713B"/>
  </w:style>
  <w:style w:type="paragraph" w:customStyle="1" w:styleId="63E3D2CD5885431BBB19AAD32807CA28">
    <w:name w:val="63E3D2CD5885431BBB19AAD32807CA28"/>
    <w:rsid w:val="007475AE"/>
  </w:style>
  <w:style w:type="paragraph" w:customStyle="1" w:styleId="7530ED92A4414470A94B23AB1F8B5C4C">
    <w:name w:val="7530ED92A4414470A94B23AB1F8B5C4C"/>
    <w:rsid w:val="007475AE"/>
  </w:style>
  <w:style w:type="paragraph" w:customStyle="1" w:styleId="83B0D4FF31FA49F3888A5FE7E99BB2F8">
    <w:name w:val="83B0D4FF31FA49F3888A5FE7E99BB2F8"/>
    <w:rsid w:val="007475AE"/>
  </w:style>
  <w:style w:type="paragraph" w:customStyle="1" w:styleId="E7A5E11772A948FB9FAAB16351ADAA08">
    <w:name w:val="E7A5E11772A948FB9FAAB16351ADAA08"/>
    <w:rsid w:val="007475AE"/>
  </w:style>
  <w:style w:type="paragraph" w:customStyle="1" w:styleId="1D5DDF9FB18F43F08AAA5B274246379E">
    <w:name w:val="1D5DDF9FB18F43F08AAA5B274246379E"/>
    <w:rsid w:val="007475AE"/>
  </w:style>
  <w:style w:type="paragraph" w:customStyle="1" w:styleId="D7D0287FD77741AC9D7AA21D0E7F7B45">
    <w:name w:val="D7D0287FD77741AC9D7AA21D0E7F7B45"/>
    <w:rsid w:val="007475AE"/>
  </w:style>
  <w:style w:type="paragraph" w:customStyle="1" w:styleId="392795965C63418E88515752BE87668B">
    <w:name w:val="392795965C63418E88515752BE87668B"/>
    <w:rsid w:val="007475AE"/>
  </w:style>
  <w:style w:type="paragraph" w:customStyle="1" w:styleId="BCDBD7C91A2D45D4BA69CE9AC92E1999">
    <w:name w:val="BCDBD7C91A2D45D4BA69CE9AC92E1999"/>
    <w:rsid w:val="007475AE"/>
  </w:style>
  <w:style w:type="paragraph" w:customStyle="1" w:styleId="F9BF80FD169843B1AEA6C0C72967B695">
    <w:name w:val="F9BF80FD169843B1AEA6C0C72967B695"/>
    <w:rsid w:val="007475AE"/>
  </w:style>
  <w:style w:type="paragraph" w:customStyle="1" w:styleId="C883266F32B64EA697B1E22C114BE2DD">
    <w:name w:val="C883266F32B64EA697B1E22C114BE2DD"/>
    <w:rsid w:val="007475AE"/>
  </w:style>
  <w:style w:type="paragraph" w:customStyle="1" w:styleId="10500E5BA94C44B4991DF6A37490CA02">
    <w:name w:val="10500E5BA94C44B4991DF6A37490CA02"/>
    <w:rsid w:val="007475AE"/>
  </w:style>
  <w:style w:type="paragraph" w:customStyle="1" w:styleId="7929063CA43643EF9E8DFBD14D31C040">
    <w:name w:val="7929063CA43643EF9E8DFBD14D31C040"/>
    <w:rsid w:val="007475AE"/>
  </w:style>
  <w:style w:type="paragraph" w:customStyle="1" w:styleId="A0FC02B7B03B46C4A20F8BEA9AAF030F">
    <w:name w:val="A0FC02B7B03B46C4A20F8BEA9AAF030F"/>
    <w:rsid w:val="007475AE"/>
  </w:style>
  <w:style w:type="paragraph" w:customStyle="1" w:styleId="5EFD5BE0CFFF49F5971ABB03F584FB10">
    <w:name w:val="5EFD5BE0CFFF49F5971ABB03F584FB10"/>
    <w:rsid w:val="007475AE"/>
  </w:style>
  <w:style w:type="paragraph" w:customStyle="1" w:styleId="05401C5826264B38BC07D54902FF2409">
    <w:name w:val="05401C5826264B38BC07D54902FF2409"/>
    <w:rsid w:val="007475AE"/>
  </w:style>
  <w:style w:type="paragraph" w:customStyle="1" w:styleId="C8D7CA42493848D7B0AB1BB690DF8A09">
    <w:name w:val="C8D7CA42493848D7B0AB1BB690DF8A09"/>
    <w:rsid w:val="007475AE"/>
  </w:style>
  <w:style w:type="paragraph" w:customStyle="1" w:styleId="88D1EF16A3F54BABB52098B72BE862E5">
    <w:name w:val="88D1EF16A3F54BABB52098B72BE862E5"/>
    <w:rsid w:val="007475AE"/>
  </w:style>
  <w:style w:type="paragraph" w:customStyle="1" w:styleId="61DD4BFC40604082B3E517C59972F9D8">
    <w:name w:val="61DD4BFC40604082B3E517C59972F9D8"/>
    <w:rsid w:val="007475AE"/>
  </w:style>
  <w:style w:type="paragraph" w:customStyle="1" w:styleId="E1FDF03C7D724516BE25485D160E3FF6">
    <w:name w:val="E1FDF03C7D724516BE25485D160E3FF6"/>
    <w:rsid w:val="007475AE"/>
  </w:style>
  <w:style w:type="paragraph" w:customStyle="1" w:styleId="8E491F0E07AD4CA29D9D386C8F49C227">
    <w:name w:val="8E491F0E07AD4CA29D9D386C8F49C227"/>
    <w:rsid w:val="007475AE"/>
  </w:style>
  <w:style w:type="paragraph" w:customStyle="1" w:styleId="D54BD56B8E6F420E81787AF5343A3D76">
    <w:name w:val="D54BD56B8E6F420E81787AF5343A3D76"/>
    <w:rsid w:val="007475AE"/>
  </w:style>
  <w:style w:type="paragraph" w:customStyle="1" w:styleId="530693F99E874DE1A9A67200937A7E09">
    <w:name w:val="530693F99E874DE1A9A67200937A7E09"/>
    <w:rsid w:val="007475AE"/>
  </w:style>
  <w:style w:type="paragraph" w:customStyle="1" w:styleId="175EED126B8549219C605C46DA0E5573">
    <w:name w:val="175EED126B8549219C605C46DA0E5573"/>
    <w:rsid w:val="007475AE"/>
  </w:style>
  <w:style w:type="paragraph" w:customStyle="1" w:styleId="544B75ECC59F4019AA601D38C815A5ED">
    <w:name w:val="544B75ECC59F4019AA601D38C815A5ED"/>
    <w:rsid w:val="007475AE"/>
  </w:style>
  <w:style w:type="paragraph" w:customStyle="1" w:styleId="0A10C5E2CEEE4CD2B82A6BB0CFCC6673">
    <w:name w:val="0A10C5E2CEEE4CD2B82A6BB0CFCC6673"/>
    <w:rsid w:val="007475AE"/>
  </w:style>
  <w:style w:type="paragraph" w:customStyle="1" w:styleId="30C18669C547458F9EBC0AB55D73E86C">
    <w:name w:val="30C18669C547458F9EBC0AB55D73E86C"/>
    <w:rsid w:val="007475AE"/>
  </w:style>
  <w:style w:type="paragraph" w:customStyle="1" w:styleId="CEE3658046E640259859FCB826D60CF0">
    <w:name w:val="CEE3658046E640259859FCB826D60CF0"/>
    <w:rsid w:val="007475AE"/>
  </w:style>
  <w:style w:type="paragraph" w:customStyle="1" w:styleId="F6D2B15D81AB479A878D8C29E82A05CC">
    <w:name w:val="F6D2B15D81AB479A878D8C29E82A05CC"/>
    <w:rsid w:val="007475AE"/>
  </w:style>
  <w:style w:type="paragraph" w:customStyle="1" w:styleId="4ABFA2F0262F45C696176CFFC6C0B1BF">
    <w:name w:val="4ABFA2F0262F45C696176CFFC6C0B1BF"/>
    <w:rsid w:val="007475AE"/>
  </w:style>
  <w:style w:type="paragraph" w:customStyle="1" w:styleId="EFB3A690BBAD42BB99A01FC40519CF9C">
    <w:name w:val="EFB3A690BBAD42BB99A01FC40519CF9C"/>
    <w:rsid w:val="007475AE"/>
  </w:style>
  <w:style w:type="paragraph" w:customStyle="1" w:styleId="3EE11939B06E4B638DADAD0A29EA29AC">
    <w:name w:val="3EE11939B06E4B638DADAD0A29EA29AC"/>
    <w:rsid w:val="007475AE"/>
  </w:style>
  <w:style w:type="paragraph" w:customStyle="1" w:styleId="F6237A4E1478487FA431E91E89E31F7E">
    <w:name w:val="F6237A4E1478487FA431E91E89E31F7E"/>
    <w:rsid w:val="007475AE"/>
  </w:style>
  <w:style w:type="paragraph" w:customStyle="1" w:styleId="D262AD1AB61E4EFC8AE228FE4159CF2E">
    <w:name w:val="D262AD1AB61E4EFC8AE228FE4159CF2E"/>
    <w:rsid w:val="007475AE"/>
  </w:style>
  <w:style w:type="paragraph" w:customStyle="1" w:styleId="BAB1C0D3162F45DBBCE9961421BCAC76">
    <w:name w:val="BAB1C0D3162F45DBBCE9961421BCAC76"/>
    <w:rsid w:val="007475AE"/>
  </w:style>
  <w:style w:type="paragraph" w:customStyle="1" w:styleId="5F0EB93EDFD644E89CC06842C5755019">
    <w:name w:val="5F0EB93EDFD644E89CC06842C5755019"/>
    <w:rsid w:val="007475AE"/>
  </w:style>
  <w:style w:type="paragraph" w:customStyle="1" w:styleId="5E9F473D43124FEAB4B794495F252CD4">
    <w:name w:val="5E9F473D43124FEAB4B794495F252CD4"/>
    <w:rsid w:val="007475AE"/>
  </w:style>
  <w:style w:type="paragraph" w:customStyle="1" w:styleId="44A938B8CA034B22936353B94518D396">
    <w:name w:val="44A938B8CA034B22936353B94518D396"/>
    <w:rsid w:val="007475AE"/>
  </w:style>
  <w:style w:type="paragraph" w:customStyle="1" w:styleId="FD5E738AE56240DBA5DAB25CC9D8F7E1">
    <w:name w:val="FD5E738AE56240DBA5DAB25CC9D8F7E1"/>
    <w:rsid w:val="007475AE"/>
  </w:style>
  <w:style w:type="paragraph" w:customStyle="1" w:styleId="B8462F245948419EADE57172687B6826">
    <w:name w:val="B8462F245948419EADE57172687B6826"/>
    <w:rsid w:val="009F713B"/>
  </w:style>
  <w:style w:type="paragraph" w:customStyle="1" w:styleId="A58B6F99485B4EA78B39776AE58A6616">
    <w:name w:val="A58B6F99485B4EA78B39776AE58A6616"/>
    <w:rsid w:val="009F713B"/>
  </w:style>
  <w:style w:type="paragraph" w:customStyle="1" w:styleId="01BAAD3058DF4DD2BFCDA07D12579B88">
    <w:name w:val="01BAAD3058DF4DD2BFCDA07D12579B88"/>
    <w:rsid w:val="009F713B"/>
  </w:style>
  <w:style w:type="paragraph" w:customStyle="1" w:styleId="2061D5E991DB40C1A5D38785C3AFAE04">
    <w:name w:val="2061D5E991DB40C1A5D38785C3AFAE04"/>
    <w:rsid w:val="009F713B"/>
  </w:style>
  <w:style w:type="paragraph" w:customStyle="1" w:styleId="58E1996935F24B57A424E1DA51E6CC42">
    <w:name w:val="58E1996935F24B57A424E1DA51E6CC42"/>
    <w:rsid w:val="009F713B"/>
  </w:style>
  <w:style w:type="paragraph" w:customStyle="1" w:styleId="F63D6189E8574D72ACD5381EE2CB690A">
    <w:name w:val="F63D6189E8574D72ACD5381EE2CB690A"/>
    <w:rsid w:val="009F713B"/>
  </w:style>
  <w:style w:type="paragraph" w:customStyle="1" w:styleId="1D5C7F4367F64A5CB0EB02135F631134">
    <w:name w:val="1D5C7F4367F64A5CB0EB02135F631134"/>
    <w:rsid w:val="00EF377F"/>
  </w:style>
  <w:style w:type="paragraph" w:customStyle="1" w:styleId="5B14C4615F364231983CE0EE8D7E0312">
    <w:name w:val="5B14C4615F364231983CE0EE8D7E0312"/>
    <w:rsid w:val="00EF377F"/>
  </w:style>
  <w:style w:type="paragraph" w:customStyle="1" w:styleId="90DDA0CF4BB54673822F986134BA6619">
    <w:name w:val="90DDA0CF4BB54673822F986134BA6619"/>
    <w:rsid w:val="00EF377F"/>
  </w:style>
  <w:style w:type="paragraph" w:customStyle="1" w:styleId="711C38D27FBB478CA4607A5165CBDC20">
    <w:name w:val="711C38D27FBB478CA4607A5165CBDC20"/>
    <w:rsid w:val="00EF377F"/>
  </w:style>
  <w:style w:type="paragraph" w:customStyle="1" w:styleId="1978C47525F64C1188BE5BF167D367A3">
    <w:name w:val="1978C47525F64C1188BE5BF167D367A3"/>
    <w:rsid w:val="00EF377F"/>
  </w:style>
  <w:style w:type="paragraph" w:customStyle="1" w:styleId="A44B31B3BB54484799688461B3AD2B35">
    <w:name w:val="A44B31B3BB54484799688461B3AD2B35"/>
    <w:rsid w:val="00EF377F"/>
  </w:style>
  <w:style w:type="paragraph" w:customStyle="1" w:styleId="991FCD8F004B465FAEC318C643325939">
    <w:name w:val="991FCD8F004B465FAEC318C643325939"/>
    <w:rsid w:val="00EF37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</Words>
  <Characters>170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4:00Z</dcterms:created>
  <dc:creator/>
  <dc:description/>
  <dc:language>en-US</dc:language>
  <cp:lastModifiedBy/>
  <dcterms:modified xsi:type="dcterms:W3CDTF">2022-12-06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