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GB"/>
        </w:rPr>
      </w:pPr>
      <w:sdt>
        <w:sdtPr>
          <w:id w:val="1010526728"/>
          <w:placeholder>
            <w:docPart w:val="4F71227564C54047ABB6F16857FB1841"/>
          </w:placeholder>
          <w:text/>
        </w:sdtPr>
        <w:sdtContent>
          <w:r>
            <w:rPr/>
            <w:t>Author1</w:t>
          </w:r>
        </w:sdtContent>
      </w:sdt>
      <w:r>
        <w:rPr>
          <w:rStyle w:val="FootnoteAnchor"/>
          <w:rFonts w:cs="Times New Roman"/>
        </w:rPr>
        <w:footnoteReference w:id="2"/>
      </w:r>
      <w:r>
        <w:rPr>
          <w:rFonts w:cs="Times New Roman"/>
          <w:lang w:val="en-GB"/>
        </w:rPr>
        <w:t xml:space="preserve"> and </w:t>
      </w:r>
      <w:sdt>
        <w:sdtPr>
          <w:id w:val="4292505"/>
          <w:placeholder>
            <w:docPart w:val="148FDE7BAD24415F82E25D6824D735F3"/>
          </w:placeholder>
          <w:text/>
        </w:sdtPr>
        <w:sdtContent>
          <w:r>
            <w:rPr/>
            <w:t>Author2</w:t>
          </w:r>
        </w:sdtContent>
      </w:sdt>
      <w:sdt>
        <w:sdtPr>
          <w:placeholder>
            <w:docPart w:val="8BF2A296B532490885AC43EF87D1668A"/>
          </w:placeholder>
        </w:sdtPr>
        <w:sdtContent>
          <w:r>
            <w:rPr/>
          </w:r>
          <w:r>
            <w:rPr>
              <w:rStyle w:val="FootnoteAnchor"/>
              <w:rFonts w:cs="Times New Roman"/>
            </w:rPr>
            <w:footnoteReference w:id="3"/>
          </w:r>
          <w:r>
            <w:rPr>
              <w:rFonts w:cs="Times New Roman"/>
            </w:rPr>
          </w:r>
        </w:sdtContent>
      </w:sdt>
    </w:p>
    <w:p>
      <w:pPr>
        <w:pStyle w:val="Normal"/>
        <w:rPr>
          <w:rFonts w:cs="Times New Roman"/>
          <w:lang w:val="en-GB"/>
        </w:rPr>
      </w:pPr>
      <w:sdt>
        <w:sdtPr>
          <w:id w:val="1262934060"/>
          <w:placeholder>
            <w:docPart w:val="DE190FC51DA348A584D1A9FF882B94E5"/>
          </w:placeholder>
          <w:text/>
        </w:sdtPr>
        <w:sdtContent>
          <w:r>
            <w:rPr/>
            <w:t>Title</w:t>
          </w:r>
        </w:sdtContent>
      </w:sdt>
    </w:p>
    <w:p>
      <w:pPr>
        <w:pStyle w:val="Normal"/>
        <w:tabs>
          <w:tab w:val="clear" w:pos="708"/>
          <w:tab w:val="left" w:pos="2316" w:leader="none"/>
        </w:tabs>
        <w:rPr>
          <w:rFonts w:cs="Times New Roman"/>
          <w:lang w:val="en-US"/>
        </w:rPr>
      </w:pPr>
      <w:sdt>
        <w:sdtPr>
          <w:id w:val="954653370"/>
          <w:placeholder>
            <w:docPart w:val="6398E1AC5A3D494093EF3BC93BA228D8"/>
          </w:placeholder>
          <w:text/>
        </w:sdtPr>
        <w:sdtContent>
          <w:r>
            <w:rPr/>
            <w:t>Subtitle</w:t>
          </w:r>
        </w:sdtContent>
      </w:sdt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Formatvorlage3"/>
          <w:lang w:val="en-GB"/>
        </w:rPr>
      </w:pPr>
      <w:sdt>
        <w:sdtPr>
          <w:id w:val="1924183282"/>
          <w:placeholder>
            <w:docPart w:val="EDA436AA7570463DB348E220FF6F2B06"/>
          </w:placeholder>
          <w:text/>
        </w:sdtPr>
        <w:sdtContent>
          <w:r>
            <w:rPr/>
            <w:t>Abstract:</w:t>
          </w:r>
        </w:sdtContent>
      </w:sdt>
      <w:r>
        <w:rPr>
          <w:rStyle w:val="Formatvorlage3"/>
          <w:lang w:val="en-GB"/>
        </w:rPr>
        <w:t xml:space="preserve"> </w:t>
      </w:r>
      <w:sdt>
        <w:sdtPr>
          <w:placeholder>
            <w:docPart w:val="A674F2BC66B9444DB9CB8AA1D9BDD28C"/>
          </w:placeholder>
        </w:sdtPr>
        <w:sdtContent>
          <w:r>
            <w:rPr>
              <w:rStyle w:val="Formatvorlage3"/>
              <w:lang w:val="en-GB"/>
            </w:rPr>
          </w:r>
          <w:r>
            <w:rPr>
              <w:rStyle w:val="Formatvorlage3"/>
              <w:color w:val="767171" w:themeColor="background2" w:themeShade="80"/>
              <w:lang w:val="en-GB"/>
            </w:rPr>
            <w:t>Click or tab here to insert text.</w:t>
          </w:r>
        </w:sdtContent>
      </w:sdt>
    </w:p>
    <w:p>
      <w:pPr>
        <w:pStyle w:val="Normal"/>
        <w:rPr>
          <w:rStyle w:val="Formatvorlage3"/>
          <w:lang w:val="en-GB"/>
        </w:rPr>
      </w:pPr>
      <w:r>
        <w:rPr>
          <w:rStyle w:val="Formatvorlage3"/>
          <w:b/>
          <w:lang w:val="en-GB"/>
        </w:rPr>
        <w:t xml:space="preserve">Keywords: </w:t>
      </w:r>
      <w:r>
        <w:rPr>
          <w:color w:val="767171" w:themeColor="background2" w:themeShade="80"/>
          <w:lang w:val="en-GB"/>
        </w:rPr>
        <w:t>Keyword1</w:t>
      </w:r>
      <w:r>
        <w:rPr>
          <w:rStyle w:val="Formatvorlage3"/>
          <w:lang w:val="en-GB"/>
        </w:rPr>
        <w:t xml:space="preserve">; </w:t>
      </w:r>
      <w:r>
        <w:rPr>
          <w:color w:val="767171" w:themeColor="background2" w:themeShade="80"/>
          <w:lang w:val="en-GB"/>
        </w:rPr>
        <w:t>Keyword2</w:t>
      </w:r>
      <w:r>
        <w:rPr>
          <w:rStyle w:val="Formatvorlage3"/>
          <w:lang w:val="en-GB"/>
        </w:rPr>
        <w:t xml:space="preserve">; </w:t>
      </w:r>
      <w:r>
        <w:rPr>
          <w:color w:val="767171" w:themeColor="background2" w:themeShade="80"/>
          <w:lang w:val="en-GB"/>
        </w:rPr>
        <w:t>Keyword3</w:t>
      </w:r>
      <w:r>
        <w:rPr>
          <w:rStyle w:val="Formatvorlage3"/>
          <w:lang w:val="en-GB"/>
        </w:rPr>
        <w:t xml:space="preserve">; </w:t>
      </w:r>
      <w:r>
        <w:rPr>
          <w:color w:val="767171" w:themeColor="background2" w:themeShade="80"/>
          <w:lang w:val="en-GB"/>
        </w:rPr>
        <w:t>Keyword4</w:t>
      </w:r>
      <w:r>
        <w:rPr>
          <w:rStyle w:val="Formatvorlage3"/>
          <w:lang w:val="en-GB"/>
        </w:rPr>
        <w:t xml:space="preserve">; </w:t>
      </w:r>
      <w:r>
        <w:rPr>
          <w:color w:val="767171" w:themeColor="background2" w:themeShade="80"/>
          <w:lang w:val="en-GB"/>
        </w:rPr>
        <w:t>Keyword5</w:t>
      </w:r>
    </w:p>
    <w:p>
      <w:pPr>
        <w:pStyle w:val="Normal"/>
        <w:rPr>
          <w:rStyle w:val="Formatvorlage3"/>
          <w:lang w:val="en-GB"/>
        </w:rPr>
      </w:pPr>
      <w:r>
        <w:rPr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  <w:t>Total number of characters (including spaces, the abstracts as well as the bibliography, excluding figures and tables and their annotations)</w:t>
      </w:r>
      <w:r>
        <w:rPr>
          <w:rFonts w:eastAsia="Calibri" w:cs="Calibri" w:cstheme="minorHAnsi"/>
          <w:szCs w:val="36"/>
          <w:lang w:val="en-GB"/>
        </w:rPr>
        <w:t xml:space="preserve">: </w:t>
      </w:r>
      <w:sdt>
        <w:sdtPr>
          <w:id w:val="1756466414"/>
          <w:placeholder>
            <w:docPart w:val="750AAD15FC8C4A5B951C830CB8E5C2D9"/>
          </w:placeholder>
          <w:text/>
        </w:sdtPr>
        <w:sdtContent>
          <w:r>
            <w:rPr/>
            <w:t>Insert here</w:t>
          </w:r>
        </w:sdtContent>
      </w:sdt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  <w:t>Anonymized literature or statement of</w:t>
      </w:r>
      <w:r>
        <w:rPr>
          <w:rFonts w:cs="Times New Roman"/>
          <w:sz w:val="32"/>
          <w:lang w:val="en-GB"/>
        </w:rPr>
        <w:t xml:space="preserve"> </w:t>
      </w:r>
      <w:r>
        <w:rPr>
          <w:rFonts w:cs="Times New Roman"/>
          <w:color w:val="202124"/>
          <w:szCs w:val="21"/>
          <w:shd w:fill="FFFFFF" w:val="clear"/>
          <w:lang w:val="en-GB"/>
        </w:rPr>
        <w:t>renunciation</w:t>
      </w:r>
      <w:r>
        <w:rPr>
          <w:rFonts w:cs="Arial" w:ascii="Arial" w:hAnsi="Arial"/>
          <w:color w:val="202124"/>
          <w:szCs w:val="21"/>
          <w:shd w:fill="FFFFFF" w:val="clear"/>
          <w:lang w:val="en-GB"/>
        </w:rPr>
        <w:t xml:space="preserve"> </w:t>
      </w:r>
      <w:r>
        <w:rPr>
          <w:rFonts w:cs="Times New Roman"/>
          <w:lang w:val="en-GB"/>
        </w:rPr>
        <w:t xml:space="preserve">to avoid self-citation: </w:t>
      </w:r>
    </w:p>
    <w:p>
      <w:pPr>
        <w:pStyle w:val="Normal"/>
        <w:rPr>
          <w:rFonts w:cs="Times New Roman"/>
          <w:color w:val="767171" w:themeColor="background2" w:themeShade="80"/>
          <w:lang w:val="en-GB"/>
        </w:rPr>
      </w:pPr>
      <w:sdt>
        <w:sdtPr>
          <w:id w:val="2020405838"/>
          <w:placeholder>
            <w:docPart w:val="3F56A8FBD6BD40EBAA2CE5C052E82CBD"/>
          </w:placeholder>
          <w:text/>
        </w:sdtPr>
        <w:sdtContent>
          <w:r>
            <w:rPr/>
            <w:t>Anonymous Source A: Max Mustermann (2010). Soziologische Studie über Nürnberg. Nürnberg: Soziologieverlag.</w:t>
          </w:r>
        </w:sdtContent>
      </w:sdt>
    </w:p>
    <w:p>
      <w:pPr>
        <w:pStyle w:val="Normal"/>
        <w:spacing w:before="0" w:after="120"/>
        <w:rPr>
          <w:lang w:val="en-GB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rFonts w:cs="Times New Roman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sdt>
        <w:sdtPr>
          <w:id w:val="1059774717"/>
          <w:placeholder>
            <w:docPart w:val="BA13AF8CA1F243E08947D7B69EDB0D02"/>
          </w:placeholder>
          <w:text/>
        </w:sdtPr>
        <w:sdtContent>
          <w:r>
            <w:rPr/>
            <w:t>Author1</w:t>
          </w:r>
        </w:sdtContent>
      </w:sdt>
      <w:r>
        <w:rPr>
          <w:rFonts w:cs="Times New Roman"/>
          <w:lang w:val="en-GB"/>
        </w:rPr>
        <w:t xml:space="preserve">, </w:t>
      </w:r>
      <w:sdt>
        <w:sdtPr>
          <w:id w:val="1193733665"/>
          <w:placeholder>
            <w:docPart w:val="BBA6BD995684484BA3BC2FE177790FCF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  <w:lang w:val="en-GB"/>
        </w:rPr>
        <w:t xml:space="preserve">, </w:t>
      </w:r>
      <w:sdt>
        <w:sdtPr>
          <w:id w:val="691118861"/>
          <w:placeholder>
            <w:docPart w:val="DD64EB3F792F4D4AB6108F78856F9383"/>
          </w:placeholder>
          <w:text/>
        </w:sdtPr>
        <w:sdtContent>
          <w:r>
            <w:rPr/>
            <w:t>Address</w:t>
          </w:r>
        </w:sdtContent>
      </w:sdt>
      <w:sdt>
        <w:sdtPr>
          <w:placeholder>
            <w:docPart w:val="326AB25B702B410C8BBC40F00EA4582A"/>
          </w:placeholder>
        </w:sdtPr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  <w:lang w:val="en-GB"/>
        </w:rPr>
        <w:t xml:space="preserve"> </w:t>
      </w:r>
      <w:r>
        <w:rPr>
          <w:rFonts w:cs="Times New Roman"/>
          <w:lang w:val="en-GB"/>
        </w:rPr>
        <w:t xml:space="preserve">E-mail: </w:t>
      </w:r>
      <w:sdt>
        <w:sdtPr>
          <w:id w:val="63931771"/>
          <w:placeholder>
            <w:docPart w:val="4FD97803629443569C16473F47B9E624"/>
          </w:placeholder>
          <w:text/>
        </w:sdtPr>
        <w:sdtContent>
          <w:r>
            <w:rPr/>
            <w:t>Insert your e-mail address here</w:t>
          </w:r>
        </w:sdtContent>
      </w:sdt>
      <w:sdt>
        <w:sdtPr>
          <w:placeholder>
            <w:docPart w:val="326AB25B702B410C8BBC40F00EA4582A"/>
          </w:placeholder>
        </w:sdtPr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  <w:footnote w:id="3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sdt>
        <w:sdtPr>
          <w:id w:val="782484443"/>
          <w:placeholder>
            <w:docPart w:val="E76CA88F983C4C8EAB9DBD34EE9CF77A"/>
          </w:placeholder>
          <w:text/>
        </w:sdtPr>
        <w:sdtContent>
          <w:r>
            <w:rPr/>
            <w:t>Author2</w:t>
          </w:r>
        </w:sdtContent>
      </w:sdt>
      <w:r>
        <w:rPr>
          <w:rFonts w:cs="Times New Roman"/>
          <w:lang w:val="en-GB"/>
        </w:rPr>
        <w:t xml:space="preserve">, </w:t>
      </w:r>
      <w:sdt>
        <w:sdtPr>
          <w:id w:val="364030707"/>
          <w:placeholder>
            <w:docPart w:val="0594297F028F47688230CD175EA46162"/>
          </w:placeholder>
          <w:text/>
        </w:sdtPr>
        <w:sdtContent>
          <w:r>
            <w:rPr/>
            <w:t>Institution</w:t>
          </w:r>
        </w:sdtContent>
      </w:sdt>
      <w:r>
        <w:rPr>
          <w:rFonts w:cs="Times New Roman"/>
          <w:lang w:val="en-GB"/>
        </w:rPr>
        <w:t xml:space="preserve">, </w:t>
      </w:r>
      <w:sdt>
        <w:sdtPr>
          <w:id w:val="565341914"/>
          <w:placeholder>
            <w:docPart w:val="A067A15FB1C54EEEB94820C5499635E3"/>
          </w:placeholder>
          <w:text/>
        </w:sdtPr>
        <w:sdtContent>
          <w:r>
            <w:rPr/>
            <w:t>Address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  <w:lang w:val="en-GB"/>
        </w:rPr>
        <w:t xml:space="preserve"> E-</w:t>
      </w:r>
      <w:r>
        <w:rPr>
          <w:rFonts w:cs="Times New Roman"/>
          <w:lang w:val="en-GB"/>
        </w:rPr>
        <w:t xml:space="preserve">mail: </w:t>
      </w:r>
      <w:sdt>
        <w:sdtPr>
          <w:id w:val="1313072709"/>
          <w:placeholder>
            <w:docPart w:val="B90D4BD369FE4CDA88B32C7C9A49B25A"/>
          </w:placeholder>
          <w:text/>
        </w:sdtPr>
        <w:sdtContent>
          <w:r>
            <w:rPr/>
            <w:t>Insert your e-mail address here</w:t>
          </w:r>
        </w:sdtContent>
      </w:sdt>
      <w:sdt>
        <w:sdtPr/>
        <w:sdtContent>
          <w:r>
            <w:rPr/>
          </w:r>
          <w:r>
            <w:rPr>
              <w:rFonts w:cs="Times New Roman"/>
            </w:rPr>
            <w:t>.</w:t>
          </w:r>
        </w:sdtContent>
      </w:sdt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c55"/>
    <w:pPr>
      <w:widowControl/>
      <w:bidi w:val="0"/>
      <w:spacing w:lineRule="auto" w:line="312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iformatZchn" w:customStyle="1">
    <w:name w:val="Uniformat Zchn"/>
    <w:basedOn w:val="DefaultParagraphFont"/>
    <w:link w:val="Uniformat"/>
    <w:qFormat/>
    <w:rsid w:val="003939ed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637c55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637c5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7c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elZchn" w:customStyle="1">
    <w:name w:val="Titel Zchn"/>
    <w:basedOn w:val="DefaultParagraphFont"/>
    <w:link w:val="Title"/>
    <w:uiPriority w:val="10"/>
    <w:qFormat/>
    <w:rsid w:val="00637c55"/>
    <w:rPr>
      <w:rFonts w:ascii="Times New Roman" w:hAnsi="Times New Roman" w:cs="Times New Roman"/>
      <w:b/>
      <w:sz w:val="3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37c55"/>
    <w:rPr>
      <w:rFonts w:ascii="Times New Roman" w:hAnsi="Times New Roman" w:cs="Times New Roman"/>
      <w:b/>
      <w:sz w:val="28"/>
    </w:rPr>
  </w:style>
  <w:style w:type="character" w:styleId="Formatvorlage3" w:customStyle="1">
    <w:name w:val="Formatvorlage3"/>
    <w:basedOn w:val="DefaultParagraphFont"/>
    <w:uiPriority w:val="1"/>
    <w:qFormat/>
    <w:rsid w:val="00637c55"/>
    <w:rPr>
      <w:rFonts w:ascii="Times New Roman" w:hAnsi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format" w:customStyle="1">
    <w:name w:val="Uniformat"/>
    <w:basedOn w:val="Normal"/>
    <w:link w:val="UniformatZchn"/>
    <w:qFormat/>
    <w:rsid w:val="003939ed"/>
    <w:pPr>
      <w:numPr>
        <w:ilvl w:val="0"/>
        <w:numId w:val="1"/>
      </w:numPr>
      <w:spacing w:lineRule="auto" w:line="240" w:before="0" w:after="0"/>
      <w:ind w:left="360" w:hanging="0"/>
      <w:contextualSpacing/>
      <w:jc w:val="center"/>
    </w:pPr>
    <w:rPr>
      <w:rFonts w:ascii="Arial" w:hAnsi="Arial"/>
      <w:sz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637c55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TitelZchn"/>
    <w:uiPriority w:val="10"/>
    <w:qFormat/>
    <w:rsid w:val="00637c55"/>
    <w:pPr/>
    <w:rPr>
      <w:rFonts w:cs="Times New Roman"/>
      <w:b/>
      <w:sz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37c55"/>
    <w:pPr/>
    <w:rPr>
      <w:rFonts w:cs="Times New Roman"/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F71227564C54047ABB6F16857FB18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C9F243-36CF-4868-85EA-ED3ED0E84AEA}"/>
      </w:docPartPr>
      <w:docPartBody>
        <w:p w:rsidR="00B20539" w:rsidRDefault="004E29EB" w:rsidP="004E29EB">
          <w:pPr>
            <w:pStyle w:val="4F71227564C54047ABB6F16857FB1841"/>
          </w:pPr>
          <w:r w:rsidRPr="00102366">
            <w:rPr>
              <w:rStyle w:val="Platzhaltertext"/>
              <w:rFonts w:cs="Times New Roman"/>
              <w:color w:val="auto"/>
            </w:rPr>
            <w:t>Autor_in1</w:t>
          </w:r>
        </w:p>
      </w:docPartBody>
    </w:docPart>
    <w:docPart>
      <w:docPartPr>
        <w:name w:val="8BF2A296B532490885AC43EF87D166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77B50C-857B-48BA-9D22-4B6985D6C335}"/>
      </w:docPartPr>
      <w:docPartBody>
        <w:p w:rsidR="00B20539" w:rsidRDefault="004E29EB" w:rsidP="004E29EB">
          <w:pPr>
            <w:pStyle w:val="8BF2A296B532490885AC43EF87D1668A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48FDE7BAD24415F82E25D6824D735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4B7709-BC3E-4346-AF17-B271ED912531}"/>
      </w:docPartPr>
      <w:docPartBody>
        <w:p w:rsidR="00B20539" w:rsidRDefault="004E29EB" w:rsidP="004E29EB">
          <w:pPr>
            <w:pStyle w:val="148FDE7BAD24415F82E25D6824D735F3"/>
          </w:pPr>
          <w:r w:rsidRPr="00102366">
            <w:rPr>
              <w:rStyle w:val="Platzhaltertext"/>
              <w:rFonts w:cs="Times New Roman"/>
              <w:color w:val="auto"/>
            </w:rPr>
            <w:t>Autor_in2</w:t>
          </w:r>
        </w:p>
      </w:docPartBody>
    </w:docPart>
    <w:docPart>
      <w:docPartPr>
        <w:name w:val="DE190FC51DA348A584D1A9FF882B94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69C874-3591-41E1-BD31-DAB51E3008CA}"/>
      </w:docPartPr>
      <w:docPartBody>
        <w:p w:rsidR="00B20539" w:rsidRDefault="004E29EB" w:rsidP="004E29EB">
          <w:pPr>
            <w:pStyle w:val="DE190FC51DA348A584D1A9FF882B94E5"/>
          </w:pPr>
          <w:r w:rsidRPr="001070D3">
            <w:rPr>
              <w:rStyle w:val="TitelZchn"/>
            </w:rPr>
            <w:t>Titel</w:t>
          </w:r>
        </w:p>
      </w:docPartBody>
    </w:docPart>
    <w:docPart>
      <w:docPartPr>
        <w:name w:val="6398E1AC5A3D494093EF3BC93BA228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AF28BE-3BE7-48DC-A19B-99C29885D151}"/>
      </w:docPartPr>
      <w:docPartBody>
        <w:p w:rsidR="00B20539" w:rsidRDefault="004E29EB" w:rsidP="004E29EB">
          <w:pPr>
            <w:pStyle w:val="6398E1AC5A3D494093EF3BC93BA228D8"/>
          </w:pPr>
          <w:r w:rsidRPr="001070D3">
            <w:rPr>
              <w:rStyle w:val="UntertitelZchn"/>
            </w:rPr>
            <w:t>Untertitel</w:t>
          </w:r>
        </w:p>
      </w:docPartBody>
    </w:docPart>
    <w:docPart>
      <w:docPartPr>
        <w:name w:val="EDA436AA7570463DB348E220FF6F2B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A1C690-7201-4BDD-A6E7-1F3FF289542F}"/>
      </w:docPartPr>
      <w:docPartBody>
        <w:p w:rsidR="00B20539" w:rsidRDefault="004E29EB" w:rsidP="004E29EB">
          <w:pPr>
            <w:pStyle w:val="EDA436AA7570463DB348E220FF6F2B06"/>
          </w:pPr>
          <w:r w:rsidRPr="00300040">
            <w:rPr>
              <w:rStyle w:val="Formatvorlage3"/>
            </w:rPr>
            <w:t>Zusammenfassung:</w:t>
          </w:r>
        </w:p>
      </w:docPartBody>
    </w:docPart>
    <w:docPart>
      <w:docPartPr>
        <w:name w:val="A674F2BC66B9444DB9CB8AA1D9BDD2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EB2EEC-C419-47B5-9100-6FAA92E2C800}"/>
      </w:docPartPr>
      <w:docPartBody>
        <w:p w:rsidR="00B20539" w:rsidRDefault="004E29EB" w:rsidP="004E29EB">
          <w:pPr>
            <w:pStyle w:val="A674F2BC66B9444DB9CB8AA1D9BDD28C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50AAD15FC8C4A5B951C830CB8E5C2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740962-0FE1-4C63-8FCA-B6537FC495A5}"/>
      </w:docPartPr>
      <w:docPartBody>
        <w:p w:rsidR="00B20539" w:rsidRDefault="004E29EB" w:rsidP="004E29EB">
          <w:pPr>
            <w:pStyle w:val="750AAD15FC8C4A5B951C830CB8E5C2D9"/>
          </w:pPr>
          <w:r>
            <w:rPr>
              <w:rStyle w:val="Platzhaltertext"/>
            </w:rPr>
            <w:t>Hier einfügen</w:t>
          </w:r>
        </w:p>
      </w:docPartBody>
    </w:docPart>
    <w:docPart>
      <w:docPartPr>
        <w:name w:val="3F56A8FBD6BD40EBAA2CE5C052E82C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D252F7-3BBC-4E20-B458-1B56F07A0BE0}"/>
      </w:docPartPr>
      <w:docPartBody>
        <w:p w:rsidR="00B20539" w:rsidRDefault="004E29EB" w:rsidP="004E29EB">
          <w:pPr>
            <w:pStyle w:val="3F56A8FBD6BD40EBAA2CE5C052E82CBD"/>
          </w:pPr>
          <w:r>
            <w:rPr>
              <w:rStyle w:val="Platzhaltertext"/>
            </w:rPr>
            <w:t>Hier einfügen</w:t>
          </w:r>
        </w:p>
      </w:docPartBody>
    </w:docPart>
    <w:docPart>
      <w:docPartPr>
        <w:name w:val="BA13AF8CA1F243E08947D7B69EDB0D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93CBD5-2AAC-463E-BBC7-B30E25C25952}"/>
      </w:docPartPr>
      <w:docPartBody>
        <w:p w:rsidR="00B20539" w:rsidRDefault="004E29EB" w:rsidP="004E29EB">
          <w:pPr>
            <w:pStyle w:val="BA13AF8CA1F243E08947D7B69EDB0D02"/>
          </w:pPr>
          <w:r w:rsidRPr="009F0EB1">
            <w:rPr>
              <w:rStyle w:val="Platzhaltertext"/>
              <w:rFonts w:cs="Times New Roman"/>
            </w:rPr>
            <w:t>Autor_in1</w:t>
          </w:r>
        </w:p>
      </w:docPartBody>
    </w:docPart>
    <w:docPart>
      <w:docPartPr>
        <w:name w:val="BBA6BD995684484BA3BC2FE177790F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244E75-4C25-41C6-B2B5-1CB2741E5D01}"/>
      </w:docPartPr>
      <w:docPartBody>
        <w:p w:rsidR="00B20539" w:rsidRDefault="004E29EB" w:rsidP="004E29EB">
          <w:pPr>
            <w:pStyle w:val="BBA6BD995684484BA3BC2FE177790FCF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DD64EB3F792F4D4AB6108F78856F93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273334-A05C-4C3E-8A33-CC159CD8D67E}"/>
      </w:docPartPr>
      <w:docPartBody>
        <w:p w:rsidR="00B20539" w:rsidRDefault="004E29EB" w:rsidP="004E29EB">
          <w:pPr>
            <w:pStyle w:val="DD64EB3F792F4D4AB6108F78856F9383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326AB25B702B410C8BBC40F00EA458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2BBD33-5E7E-4008-A4C5-DD0E15EA18C3}"/>
      </w:docPartPr>
      <w:docPartBody>
        <w:p w:rsidR="00B20539" w:rsidRDefault="004E29EB" w:rsidP="004E29EB">
          <w:pPr>
            <w:pStyle w:val="326AB25B702B410C8BBC40F00EA4582A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FD97803629443569C16473F47B9E6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F6A08B-E981-4C2B-A3EF-068091EE49EE}"/>
      </w:docPartPr>
      <w:docPartBody>
        <w:p w:rsidR="00B20539" w:rsidRDefault="004E29EB" w:rsidP="004E29EB">
          <w:pPr>
            <w:pStyle w:val="4FD97803629443569C16473F47B9E624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  <w:docPart>
      <w:docPartPr>
        <w:name w:val="E76CA88F983C4C8EAB9DBD34EE9CF7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84259A-2DAB-4AA3-8698-E19AF0BA6DAF}"/>
      </w:docPartPr>
      <w:docPartBody>
        <w:p w:rsidR="00B20539" w:rsidRDefault="004E29EB" w:rsidP="004E29EB">
          <w:pPr>
            <w:pStyle w:val="E76CA88F983C4C8EAB9DBD34EE9CF77A"/>
          </w:pPr>
          <w:r w:rsidRPr="009F0EB1">
            <w:rPr>
              <w:rStyle w:val="Platzhaltertext"/>
              <w:rFonts w:cs="Times New Roman"/>
            </w:rPr>
            <w:t>Autor_in2</w:t>
          </w:r>
        </w:p>
      </w:docPartBody>
    </w:docPart>
    <w:docPart>
      <w:docPartPr>
        <w:name w:val="0594297F028F47688230CD175EA461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8B1FE0-00E3-4DCD-AAC0-81FF81352CC9}"/>
      </w:docPartPr>
      <w:docPartBody>
        <w:p w:rsidR="00B20539" w:rsidRDefault="004E29EB" w:rsidP="004E29EB">
          <w:pPr>
            <w:pStyle w:val="0594297F028F47688230CD175EA46162"/>
          </w:pPr>
          <w:r w:rsidRPr="009F0EB1">
            <w:rPr>
              <w:rStyle w:val="Platzhaltertext"/>
              <w:rFonts w:cs="Times New Roman"/>
            </w:rPr>
            <w:t>Institution</w:t>
          </w:r>
        </w:p>
      </w:docPartBody>
    </w:docPart>
    <w:docPart>
      <w:docPartPr>
        <w:name w:val="A067A15FB1C54EEEB94820C5499635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9A5EEE-735F-4C09-AFA1-3FC29E59D965}"/>
      </w:docPartPr>
      <w:docPartBody>
        <w:p w:rsidR="00B20539" w:rsidRDefault="004E29EB" w:rsidP="004E29EB">
          <w:pPr>
            <w:pStyle w:val="A067A15FB1C54EEEB94820C5499635E3"/>
          </w:pPr>
          <w:r w:rsidRPr="009F0EB1">
            <w:rPr>
              <w:rStyle w:val="Platzhaltertext"/>
              <w:rFonts w:cs="Times New Roman"/>
            </w:rPr>
            <w:t>Adresse</w:t>
          </w:r>
        </w:p>
      </w:docPartBody>
    </w:docPart>
    <w:docPart>
      <w:docPartPr>
        <w:name w:val="535F61B2FAC5471991485C41AA0915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6BA817-CB78-4307-8098-547D0C52574A}"/>
      </w:docPartPr>
      <w:docPartBody>
        <w:p w:rsidR="00B20539" w:rsidRDefault="004E29EB" w:rsidP="004E29EB">
          <w:pPr>
            <w:pStyle w:val="535F61B2FAC5471991485C41AA091590"/>
          </w:pPr>
          <w:r w:rsidRPr="004C53A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90D4BD369FE4CDA88B32C7C9A49B2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C59E08-4906-47FB-9907-A20AEBB78132}"/>
      </w:docPartPr>
      <w:docPartBody>
        <w:p w:rsidR="00B20539" w:rsidRDefault="004E29EB" w:rsidP="004E29EB">
          <w:pPr>
            <w:pStyle w:val="B90D4BD369FE4CDA88B32C7C9A49B25A"/>
          </w:pPr>
          <w:r w:rsidRPr="009F0EB1">
            <w:rPr>
              <w:rStyle w:val="Platzhaltertext"/>
              <w:rFonts w:cs="Times New Roman"/>
            </w:rPr>
            <w:t>Hier E-Mail Adresse einfüge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E29EB"/>
    <w:rsid w:val="00342B2F"/>
    <w:rsid w:val="004E29EB"/>
    <w:rsid w:val="0078055A"/>
    <w:rsid w:val="009D75B3"/>
    <w:rsid w:val="00B205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E29EB"/>
    <w:rPr>
      <w:color w:val="808080"/>
    </w:rPr>
  </w:style>
  <w:style w:type="paragraph" w:customStyle="1" w:styleId="4F71227564C54047ABB6F16857FB1841">
    <w:name w:val="4F71227564C54047ABB6F16857FB1841"/>
    <w:rsid w:val="004E29EB"/>
  </w:style>
  <w:style w:type="paragraph" w:customStyle="1" w:styleId="8BF2A296B532490885AC43EF87D1668A">
    <w:name w:val="8BF2A296B532490885AC43EF87D1668A"/>
    <w:rsid w:val="004E29EB"/>
  </w:style>
  <w:style w:type="paragraph" w:customStyle="1" w:styleId="148FDE7BAD24415F82E25D6824D735F3">
    <w:name w:val="148FDE7BAD24415F82E25D6824D735F3"/>
    <w:rsid w:val="004E29EB"/>
  </w:style>
  <w:style w:type="paragraph" w:styleId="Titel">
    <w:name w:val="Title"/>
    <w:basedOn w:val="Standard"/>
    <w:next w:val="Standard"/>
    <w:link w:val="TitelZchn"/>
    <w:uiPriority w:val="10"/>
    <w:qFormat/>
    <w:rsid w:val="004E29EB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32"/>
      <w:lang w:eastAsia="en-US"/>
    </w:rPr>
  </w:style>
  <w:style w:type="character" w:customStyle="1" w:styleId="TitelZchn">
    <w:name w:val="Titel Zchn"/>
    <w:basedOn w:val="Absatz-Standardschriftart"/>
    <w:link w:val="Titel"/>
    <w:uiPriority w:val="10"/>
    <w:rsid w:val="004E29EB"/>
    <w:rPr>
      <w:rFonts w:ascii="Times New Roman" w:eastAsiaTheme="minorHAnsi" w:hAnsi="Times New Roman" w:cs="Times New Roman"/>
      <w:b/>
      <w:sz w:val="32"/>
      <w:lang w:eastAsia="en-US"/>
    </w:rPr>
  </w:style>
  <w:style w:type="paragraph" w:customStyle="1" w:styleId="DE190FC51DA348A584D1A9FF882B94E5">
    <w:name w:val="DE190FC51DA348A584D1A9FF882B94E5"/>
    <w:rsid w:val="004E29EB"/>
  </w:style>
  <w:style w:type="paragraph" w:styleId="Untertitel">
    <w:name w:val="Subtitle"/>
    <w:basedOn w:val="Standard"/>
    <w:next w:val="Standard"/>
    <w:link w:val="UntertitelZchn"/>
    <w:uiPriority w:val="11"/>
    <w:qFormat/>
    <w:rsid w:val="004E29EB"/>
    <w:pPr>
      <w:spacing w:after="120" w:line="312" w:lineRule="auto"/>
      <w:jc w:val="both"/>
    </w:pPr>
    <w:rPr>
      <w:rFonts w:ascii="Times New Roman" w:eastAsiaTheme="minorHAnsi" w:hAnsi="Times New Roman" w:cs="Times New Roman"/>
      <w:b/>
      <w:sz w:val="28"/>
      <w:lang w:eastAsia="en-US"/>
    </w:rPr>
  </w:style>
  <w:style w:type="character" w:customStyle="1" w:styleId="UntertitelZchn">
    <w:name w:val="Untertitel Zchn"/>
    <w:basedOn w:val="Absatz-Standardschriftart"/>
    <w:link w:val="Untertitel"/>
    <w:uiPriority w:val="11"/>
    <w:rsid w:val="004E29EB"/>
    <w:rPr>
      <w:rFonts w:ascii="Times New Roman" w:eastAsiaTheme="minorHAnsi" w:hAnsi="Times New Roman" w:cs="Times New Roman"/>
      <w:b/>
      <w:sz w:val="28"/>
      <w:lang w:eastAsia="en-US"/>
    </w:rPr>
  </w:style>
  <w:style w:type="paragraph" w:customStyle="1" w:styleId="6398E1AC5A3D494093EF3BC93BA228D8">
    <w:name w:val="6398E1AC5A3D494093EF3BC93BA228D8"/>
    <w:rsid w:val="004E29EB"/>
  </w:style>
  <w:style w:type="character" w:customStyle="1" w:styleId="Formatvorlage3">
    <w:name w:val="Formatvorlage3"/>
    <w:basedOn w:val="Absatz-Standardschriftart"/>
    <w:uiPriority w:val="1"/>
    <w:rsid w:val="004E29EB"/>
    <w:rPr>
      <w:rFonts w:ascii="Times New Roman" w:hAnsi="Times New Roman"/>
      <w:sz w:val="24"/>
    </w:rPr>
  </w:style>
  <w:style w:type="paragraph" w:customStyle="1" w:styleId="EDA436AA7570463DB348E220FF6F2B06">
    <w:name w:val="EDA436AA7570463DB348E220FF6F2B06"/>
    <w:rsid w:val="004E29EB"/>
  </w:style>
  <w:style w:type="paragraph" w:customStyle="1" w:styleId="A674F2BC66B9444DB9CB8AA1D9BDD28C">
    <w:name w:val="A674F2BC66B9444DB9CB8AA1D9BDD28C"/>
    <w:rsid w:val="004E29EB"/>
  </w:style>
  <w:style w:type="paragraph" w:customStyle="1" w:styleId="750AAD15FC8C4A5B951C830CB8E5C2D9">
    <w:name w:val="750AAD15FC8C4A5B951C830CB8E5C2D9"/>
    <w:rsid w:val="004E29EB"/>
  </w:style>
  <w:style w:type="paragraph" w:customStyle="1" w:styleId="3F56A8FBD6BD40EBAA2CE5C052E82CBD">
    <w:name w:val="3F56A8FBD6BD40EBAA2CE5C052E82CBD"/>
    <w:rsid w:val="004E29EB"/>
  </w:style>
  <w:style w:type="paragraph" w:customStyle="1" w:styleId="BA13AF8CA1F243E08947D7B69EDB0D02">
    <w:name w:val="BA13AF8CA1F243E08947D7B69EDB0D02"/>
    <w:rsid w:val="004E29EB"/>
  </w:style>
  <w:style w:type="paragraph" w:customStyle="1" w:styleId="BBA6BD995684484BA3BC2FE177790FCF">
    <w:name w:val="BBA6BD995684484BA3BC2FE177790FCF"/>
    <w:rsid w:val="004E29EB"/>
  </w:style>
  <w:style w:type="paragraph" w:customStyle="1" w:styleId="DD64EB3F792F4D4AB6108F78856F9383">
    <w:name w:val="DD64EB3F792F4D4AB6108F78856F9383"/>
    <w:rsid w:val="004E29EB"/>
  </w:style>
  <w:style w:type="paragraph" w:customStyle="1" w:styleId="326AB25B702B410C8BBC40F00EA4582A">
    <w:name w:val="326AB25B702B410C8BBC40F00EA4582A"/>
    <w:rsid w:val="004E29EB"/>
  </w:style>
  <w:style w:type="paragraph" w:customStyle="1" w:styleId="4FD97803629443569C16473F47B9E624">
    <w:name w:val="4FD97803629443569C16473F47B9E624"/>
    <w:rsid w:val="004E29EB"/>
  </w:style>
  <w:style w:type="paragraph" w:customStyle="1" w:styleId="E76CA88F983C4C8EAB9DBD34EE9CF77A">
    <w:name w:val="E76CA88F983C4C8EAB9DBD34EE9CF77A"/>
    <w:rsid w:val="004E29EB"/>
  </w:style>
  <w:style w:type="paragraph" w:customStyle="1" w:styleId="0594297F028F47688230CD175EA46162">
    <w:name w:val="0594297F028F47688230CD175EA46162"/>
    <w:rsid w:val="004E29EB"/>
  </w:style>
  <w:style w:type="paragraph" w:customStyle="1" w:styleId="A067A15FB1C54EEEB94820C5499635E3">
    <w:name w:val="A067A15FB1C54EEEB94820C5499635E3"/>
    <w:rsid w:val="004E29EB"/>
  </w:style>
  <w:style w:type="paragraph" w:customStyle="1" w:styleId="535F61B2FAC5471991485C41AA091590">
    <w:name w:val="535F61B2FAC5471991485C41AA091590"/>
    <w:rsid w:val="004E29EB"/>
  </w:style>
  <w:style w:type="paragraph" w:customStyle="1" w:styleId="B90D4BD369FE4CDA88B32C7C9A49B25A">
    <w:name w:val="B90D4BD369FE4CDA88B32C7C9A49B25A"/>
    <w:rsid w:val="004E29E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35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3:00Z</dcterms:created>
  <dc:creator/>
  <dc:description/>
  <dc:language>en-US</dc:language>
  <cp:lastModifiedBy/>
  <dcterms:modified xsi:type="dcterms:W3CDTF">2022-12-06T1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