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  <w:t>Author1</w:t>
      </w:r>
      <w:r>
        <w:rPr>
          <w:rStyle w:val="FootnoteAnchor"/>
          <w:rFonts w:cs="Times New Roman"/>
        </w:rPr>
        <w:footnoteReference w:id="2"/>
      </w:r>
      <w:r>
        <w:rPr>
          <w:rFonts w:cs="Times New Roman"/>
          <w:lang w:val="en-GB"/>
        </w:rPr>
        <w:t xml:space="preserve"> and Author2</w:t>
      </w:r>
      <w:r>
        <w:rPr>
          <w:rStyle w:val="FootnoteAnchor"/>
          <w:rFonts w:cs="Times New Roman"/>
        </w:rPr>
        <w:footnoteReference w:id="3"/>
      </w:r>
    </w:p>
    <w:p>
      <w:pPr>
        <w:pStyle w:val="Title"/>
        <w:rPr>
          <w:b w:val="false"/>
          <w:b w:val="false"/>
          <w:bCs/>
          <w:sz w:val="24"/>
          <w:lang w:val="en-GB"/>
        </w:rPr>
      </w:pPr>
      <w:r>
        <w:rPr>
          <w:rStyle w:val="TitelZchn"/>
          <w:b/>
          <w:bCs/>
          <w:lang w:val="en-GB"/>
        </w:rPr>
        <w:t>English Title</w:t>
      </w:r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  <w:lang w:val="en-US"/>
        </w:rPr>
      </w:pPr>
      <w:sdt>
        <w:sdtPr>
          <w:id w:val="2120174497"/>
          <w:placeholder>
            <w:docPart w:val="F1B9F22689884EBBBA1683DEF9CA802C"/>
          </w:placeholder>
          <w:text/>
        </w:sdtPr>
        <w:sdtContent>
          <w:r>
            <w:rPr/>
            <w:t>English Subtitle</w:t>
          </w:r>
        </w:sdtContent>
      </w:sdt>
      <w:r>
        <w:rPr>
          <w:rStyle w:val="FootnoteAnchor"/>
        </w:rPr>
        <w:footnoteReference w:id="4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  <w:lang w:val="en-GB"/>
        </w:rPr>
      </w:pPr>
      <w:sdt>
        <w:sdtPr>
          <w:placeholder>
            <w:docPart w:val="36496F2CCD19456B8B8124F5D6098AE5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Abstract: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placeholder>
            <w:docPart w:val="3452E80341964E82A4ED59D44A896B6A"/>
          </w:placeholder>
        </w:sdtPr>
        <w:sdtContent>
          <w:r>
            <w:rPr>
              <w:rFonts w:cs="Times New Roman"/>
              <w:lang w:val="en-GB"/>
            </w:rPr>
          </w:r>
          <w:r>
            <w:rPr>
              <w:rFonts w:cs="Times New Roman"/>
              <w:color w:val="767171" w:themeColor="background2" w:themeShade="80"/>
              <w:lang w:val="en-GB"/>
            </w:rPr>
            <w:t>Click or tab here to insert text</w:t>
          </w:r>
        </w:sdtContent>
      </w:sdt>
    </w:p>
    <w:p>
      <w:pPr>
        <w:pStyle w:val="Normal"/>
        <w:rPr>
          <w:rFonts w:cs="Times New Roman"/>
          <w:lang w:val="en-GB"/>
        </w:rPr>
      </w:pPr>
      <w:sdt>
        <w:sdtPr>
          <w:placeholder>
            <w:docPart w:val="36496F2CCD19456B8B8124F5D6098AE5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Keywords: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764132668"/>
          <w:text w:multiLine="1"/>
          <w:placeholder>
            <w:docPart w:val="258625EE7F4D4969BA8EE10CC2362E8A"/>
          </w:placeholder>
        </w:sdtPr>
        <w:sdtContent>
          <w:r>
            <w:rPr/>
            <w:t>Keyword1</w:t>
          </w:r>
        </w:sdtContent>
      </w:sdt>
      <w:sdt>
        <w:sdtPr>
          <w:placeholder>
            <w:docPart w:val="36496F2CCD19456B8B8124F5D6098AE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936856353"/>
          <w:placeholder>
            <w:docPart w:val="7CEB2516D822469E96EE6CE16A8AC569"/>
          </w:placeholder>
          <w:text/>
        </w:sdtPr>
        <w:sdtContent>
          <w:r>
            <w:rPr/>
            <w:t>Keyword2</w:t>
          </w:r>
        </w:sdtContent>
      </w:sdt>
      <w:sdt>
        <w:sdtPr>
          <w:placeholder>
            <w:docPart w:val="36496F2CCD19456B8B8124F5D6098AE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803951634"/>
          <w:placeholder>
            <w:docPart w:val="11641D0431004717BA6C9FD587C4F1B1"/>
          </w:placeholder>
          <w:text/>
        </w:sdtPr>
        <w:sdtContent>
          <w:r>
            <w:rPr/>
            <w:t>Keyword3</w:t>
          </w:r>
        </w:sdtContent>
      </w:sdt>
      <w:sdt>
        <w:sdtPr>
          <w:placeholder>
            <w:docPart w:val="36496F2CCD19456B8B8124F5D6098AE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277302769"/>
          <w:placeholder>
            <w:docPart w:val="99C885EC58E94C55983CCF159F7D4DA3"/>
          </w:placeholder>
          <w:text/>
        </w:sdtPr>
        <w:sdtContent>
          <w:r>
            <w:rPr/>
            <w:t>Keyword4</w:t>
          </w:r>
        </w:sdtContent>
      </w:sdt>
      <w:sdt>
        <w:sdtPr>
          <w:placeholder>
            <w:docPart w:val="36496F2CCD19456B8B8124F5D6098AE5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910942298"/>
          <w:placeholder>
            <w:docPart w:val="6790B09C4FE14DA7B38E0175CCCBB7CC"/>
          </w:placeholder>
          <w:text/>
        </w:sdtPr>
        <w:sdtContent>
          <w:r>
            <w:rPr/>
            <w:t>Keyword5</w:t>
          </w:r>
        </w:sdtContent>
      </w:sdt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US"/>
        </w:rPr>
      </w:pPr>
      <w:sdt>
        <w:sdtPr>
          <w:id w:val="458433501"/>
          <w:placeholder>
            <w:docPart w:val="75DD65F4D47C4E34B80C6036D2C7C31B"/>
          </w:placeholder>
          <w:text/>
        </w:sdtPr>
        <w:sdtContent>
          <w:r>
            <w:rPr/>
            <w:t>German Title</w:t>
          </w:r>
        </w:sdtContent>
      </w:sdt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  <w:lang w:val="en-US"/>
        </w:rPr>
      </w:pPr>
      <w:sdt>
        <w:sdtPr>
          <w:id w:val="371450489"/>
          <w:placeholder>
            <w:docPart w:val="69B296AC80724D259F78A3FC3D9299B2"/>
          </w:placeholder>
          <w:text/>
        </w:sdtPr>
        <w:sdtContent>
          <w:r>
            <w:rPr/>
            <w:t>German Subtitle</w:t>
          </w:r>
        </w:sdtContent>
      </w:sdt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Formatvorlage3"/>
          <w:lang w:val="en-GB"/>
        </w:rPr>
      </w:pPr>
      <w:sdt>
        <w:sdtPr>
          <w:id w:val="1200810006"/>
          <w:placeholder>
            <w:docPart w:val="CB21B1FB13654C2E81D883F25B884B26"/>
          </w:placeholder>
          <w:text/>
        </w:sdtPr>
        <w:sdtContent>
          <w:r>
            <w:rPr/>
            <w:t>Zusammenfassung:</w:t>
          </w:r>
        </w:sdtContent>
      </w:sdt>
      <w:r>
        <w:rPr>
          <w:rStyle w:val="Formatvorlage3"/>
          <w:lang w:val="en-GB"/>
        </w:rPr>
        <w:t xml:space="preserve"> </w:t>
      </w:r>
      <w:sdt>
        <w:sdtPr>
          <w:placeholder>
            <w:docPart w:val="E23F97F8AD43481D9AD7A8CD521F49B8"/>
          </w:placeholder>
        </w:sdtPr>
        <w:sdtContent>
          <w:r>
            <w:rPr>
              <w:rStyle w:val="Formatvorlage3"/>
              <w:lang w:val="en-GB"/>
            </w:rPr>
          </w:r>
          <w:r>
            <w:rPr>
              <w:rStyle w:val="Formatvorlage3"/>
              <w:color w:val="767171" w:themeColor="background2" w:themeShade="80"/>
              <w:lang w:val="en-GB"/>
            </w:rPr>
            <w:t>Click or tab here to insert text</w:t>
          </w:r>
        </w:sdtContent>
      </w:sdt>
    </w:p>
    <w:p>
      <w:pPr>
        <w:pStyle w:val="Normal"/>
        <w:rPr>
          <w:rStyle w:val="Formatvorlage3"/>
        </w:rPr>
      </w:pPr>
      <w:sdt>
        <w:sdtPr>
          <w:placeholder>
            <w:docPart w:val="3F300FFA427B470AAAFF7A5DED9BCD6F"/>
          </w:placeholder>
        </w:sdtPr>
        <w:sdtContent>
          <w:r>
            <w:rPr>
              <w:rStyle w:val="Formatvorlage3"/>
              <w:b/>
            </w:rPr>
          </w:r>
          <w:r>
            <w:rPr>
              <w:rStyle w:val="Formatvorlage3"/>
              <w:b/>
            </w:rPr>
            <w:t>Stichworte:</w:t>
          </w:r>
        </w:sdtContent>
      </w:sdt>
      <w:r>
        <w:rPr>
          <w:rStyle w:val="Formatvorlage3"/>
          <w:b/>
        </w:rPr>
        <w:t xml:space="preserve"> </w:t>
      </w:r>
      <w:sdt>
        <w:sdtPr>
          <w:id w:val="5143482"/>
          <w:text w:multiLine="1"/>
          <w:placeholder>
            <w:docPart w:val="A09C95CA82354FA2840FB84B304CB1B5"/>
          </w:placeholder>
        </w:sdtPr>
        <w:sdtContent>
          <w:r>
            <w:rPr/>
            <w:t>Keyword1</w:t>
          </w:r>
        </w:sdtContent>
      </w:sdt>
      <w:sdt>
        <w:sdtPr>
          <w:placeholder>
            <w:docPart w:val="3F300FFA427B470AAAFF7A5DED9BCD6F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799998169"/>
          <w:placeholder>
            <w:docPart w:val="CB596273C2B247BC973961BA28E7CAD0"/>
          </w:placeholder>
          <w:text/>
        </w:sdtPr>
        <w:sdtContent>
          <w:r>
            <w:rPr/>
            <w:t>Keyword2</w:t>
          </w:r>
        </w:sdtContent>
      </w:sdt>
      <w:sdt>
        <w:sdtPr>
          <w:placeholder>
            <w:docPart w:val="3F300FFA427B470AAAFF7A5DED9BCD6F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64645789"/>
          <w:placeholder>
            <w:docPart w:val="F51B1085E5A24CD5A7A374550F156FDF"/>
          </w:placeholder>
          <w:text/>
        </w:sdtPr>
        <w:sdtContent>
          <w:r>
            <w:rPr/>
            <w:t>Keyword3</w:t>
          </w:r>
        </w:sdtContent>
      </w:sdt>
      <w:sdt>
        <w:sdtPr>
          <w:placeholder>
            <w:docPart w:val="3F300FFA427B470AAAFF7A5DED9BCD6F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2066593435"/>
          <w:placeholder>
            <w:docPart w:val="133A27B170234D7A8DD98069042EEDA5"/>
          </w:placeholder>
          <w:text/>
        </w:sdtPr>
        <w:sdtContent>
          <w:r>
            <w:rPr/>
            <w:t>Keyword4</w:t>
          </w:r>
        </w:sdtContent>
      </w:sdt>
      <w:sdt>
        <w:sdtPr>
          <w:placeholder>
            <w:docPart w:val="3F300FFA427B470AAAFF7A5DED9BCD6F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844682857"/>
          <w:placeholder>
            <w:docPart w:val="A567DEFDC6F742488E123EC7F889FC2C"/>
          </w:placeholder>
          <w:text/>
        </w:sdtPr>
        <w:sdtContent>
          <w:r>
            <w:rPr/>
            <w:t>Keyword5</w:t>
          </w:r>
        </w:sdtContent>
      </w:sdt>
    </w:p>
    <w:p>
      <w:pPr>
        <w:pStyle w:val="Normal"/>
        <w:rPr>
          <w:rStyle w:val="Formatvorlage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>Starting here:</w:t>
      </w:r>
    </w:p>
    <w:p>
      <w:pPr>
        <w:pStyle w:val="Heading1"/>
        <w:rPr/>
      </w:pPr>
      <w:sdt>
        <w:sdtPr>
          <w:id w:val="1409974118"/>
          <w:placeholder>
            <w:docPart w:val="63E3D2CD5885431BBB19AAD32807CA28"/>
          </w:placeholder>
          <w:text/>
        </w:sdtPr>
        <w:sdtContent>
          <w:r>
            <w:rPr/>
            <w:t>Title</w:t>
          </w:r>
        </w:sdtContent>
      </w:sdt>
    </w:p>
    <w:p>
      <w:pPr>
        <w:pStyle w:val="Normal"/>
        <w:rPr/>
      </w:pPr>
      <w:r>
        <w:rPr/>
        <w:t>Starting here:</w:t>
      </w:r>
    </w:p>
    <w:p>
      <w:pPr>
        <w:pStyle w:val="Normal"/>
        <w:rPr/>
      </w:pPr>
      <w:r>
        <w:rPr/>
      </w:r>
    </w:p>
    <w:p>
      <w:pPr>
        <w:pStyle w:val="Heading2"/>
        <w:rPr/>
      </w:pPr>
      <w:sdt>
        <w:sdtPr>
          <w:id w:val="1406349438"/>
          <w:placeholder>
            <w:docPart w:val="7530ED92A4414470A94B23AB1F8B5C4C"/>
          </w:placeholder>
          <w:text/>
        </w:sdtPr>
        <w:sdtContent>
          <w:r>
            <w:rPr/>
            <w:t>Subtitle</w:t>
          </w:r>
        </w:sdtContent>
      </w:sdt>
    </w:p>
    <w:p>
      <w:pPr>
        <w:pStyle w:val="Normal"/>
        <w:rPr/>
      </w:pPr>
      <w:r>
        <w:rPr/>
        <w:t>Starting here:</w:t>
      </w:r>
    </w:p>
    <w:p>
      <w:pPr>
        <w:pStyle w:val="Normal"/>
        <w:rPr/>
      </w:pPr>
      <w:r>
        <w:rPr/>
      </w:r>
    </w:p>
    <w:p>
      <w:pPr>
        <w:pStyle w:val="Heading2"/>
        <w:rPr/>
      </w:pPr>
      <w:sdt>
        <w:sdtPr>
          <w:id w:val="1439063219"/>
          <w:placeholder>
            <w:docPart w:val="83B0D4FF31FA49F3888A5FE7E99BB2F8"/>
          </w:placeholder>
          <w:text/>
        </w:sdtPr>
        <w:sdtContent>
          <w:r>
            <w:rPr/>
            <w:t>Subtitle</w:t>
          </w:r>
        </w:sdtContent>
      </w:sdt>
    </w:p>
    <w:p>
      <w:pPr>
        <w:pStyle w:val="Normal"/>
        <w:rPr/>
      </w:pPr>
      <w:r>
        <w:rPr/>
        <w:t>Starting here:</w:t>
      </w:r>
    </w:p>
    <w:p>
      <w:pPr>
        <w:pStyle w:val="Heading1"/>
        <w:rPr/>
      </w:pPr>
      <w:sdt>
        <w:sdtPr>
          <w:id w:val="2038825098"/>
          <w:placeholder>
            <w:docPart w:val="E7A5E11772A948FB9FAAB16351ADAA08"/>
          </w:placeholder>
          <w:text/>
        </w:sdtPr>
        <w:sdtContent>
          <w:r>
            <w:rPr/>
            <w:t>Title</w:t>
          </w:r>
        </w:sdtContent>
      </w:sdt>
    </w:p>
    <w:p>
      <w:pPr>
        <w:pStyle w:val="Normal"/>
        <w:rPr/>
      </w:pPr>
      <w:r>
        <w:rPr/>
        <w:t>Starting here:</w:t>
      </w:r>
    </w:p>
    <w:p>
      <w:pPr>
        <w:pStyle w:val="Normal"/>
        <w:rPr/>
      </w:pPr>
      <w:r>
        <w:rPr/>
        <w:t>(…)</w:t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  <w:t>Example table formatting:</w:t>
      </w:r>
    </w:p>
    <w:p>
      <w:pPr>
        <w:pStyle w:val="TabellenAbbildungsberschrift"/>
        <w:rPr>
          <w:lang w:val="en-GB"/>
        </w:rPr>
      </w:pPr>
      <w:r>
        <w:rPr>
          <w:lang w:val="en-GB"/>
        </w:rPr>
        <w:t xml:space="preserve">Table 1: </w:t>
      </w:r>
      <w:sdt>
        <w:sdtPr>
          <w:id w:val="1633964949"/>
          <w:placeholder>
            <w:docPart w:val="8292E642268D41959D3F3101FC37E8B8"/>
          </w:placeholder>
          <w:text/>
        </w:sdtPr>
        <w:sdtContent>
          <w:r>
            <w:rPr/>
            <w:t>Click or tab here to insert text</w:t>
          </w:r>
        </w:sdtContent>
      </w:sdt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1411"/>
        <w:gridCol w:w="1413"/>
        <w:gridCol w:w="1411"/>
      </w:tblGrid>
      <w:tr>
        <w:trPr/>
        <w:tc>
          <w:tcPr>
            <w:tcW w:w="4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Unemployment history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odel 1</w:t>
            </w:r>
          </w:p>
        </w:tc>
        <w:tc>
          <w:tcPr>
            <w:tcW w:w="14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odel 2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odel 3</w:t>
            </w:r>
          </w:p>
        </w:tc>
      </w:tr>
      <w:tr>
        <w:trPr/>
        <w:tc>
          <w:tcPr>
            <w:tcW w:w="4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uration of Unemployment (total, ref.: under 0,5 years)</w:t>
            </w:r>
          </w:p>
        </w:tc>
        <w:tc>
          <w:tcPr>
            <w:tcW w:w="14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4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5  to under 1 year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 to under 2 years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**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pisodes of unemployment (ref.: 1 UE episode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 UE episodes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*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/>
        <w:tc>
          <w:tcPr>
            <w:tcW w:w="4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 UE episodes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1,222)</w:t>
            </w:r>
          </w:p>
        </w:tc>
        <w:tc>
          <w:tcPr>
            <w:tcW w:w="14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2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2,222)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3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3,222)</w:t>
            </w:r>
          </w:p>
        </w:tc>
      </w:tr>
      <w:tr>
        <w:trPr>
          <w:trHeight w:val="969" w:hRule="atLeast"/>
        </w:trPr>
        <w:tc>
          <w:tcPr>
            <w:tcW w:w="4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vertAlign w:val="superscript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R</w:t>
            </w:r>
            <w:r>
              <w:rPr>
                <w:rFonts w:eastAsia="Calibri" w:cs=""/>
                <w:kern w:val="0"/>
                <w:szCs w:val="22"/>
                <w:vertAlign w:val="superscript"/>
                <w:lang w:val="de-D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R</w:t>
            </w:r>
            <w:r>
              <w:rPr>
                <w:rFonts w:eastAsia="Calibri" w:cs=""/>
                <w:kern w:val="0"/>
                <w:szCs w:val="22"/>
                <w:vertAlign w:val="superscript"/>
                <w:lang w:val="de-DE" w:eastAsia="en-US" w:bidi="ar-SA"/>
              </w:rPr>
              <w:t xml:space="preserve">2 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dj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N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11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.000</w:t>
            </w:r>
          </w:p>
        </w:tc>
        <w:tc>
          <w:tcPr>
            <w:tcW w:w="14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222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222</w:t>
              <w:br/>
              <w:t>1.000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333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0,333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1.000</w:t>
            </w:r>
          </w:p>
        </w:tc>
      </w:tr>
    </w:tbl>
    <w:p>
      <w:pPr>
        <w:pStyle w:val="AnmerkungQuelle"/>
        <w:rPr>
          <w:lang w:val="en-GB"/>
        </w:rPr>
      </w:pPr>
      <w:r>
        <w:rPr>
          <w:i/>
          <w:lang w:val="en-GB"/>
        </w:rPr>
        <w:t>Note</w:t>
      </w:r>
      <w:r>
        <w:rPr>
          <w:i/>
          <w:color w:val="767171" w:themeColor="background2" w:themeShade="80"/>
          <w:lang w:val="en-GB"/>
        </w:rPr>
        <w:t xml:space="preserve">: </w:t>
      </w:r>
      <w:sdt>
        <w:sdtPr>
          <w:placeholder>
            <w:docPart w:val="B8462F245948419EADE57172687B6826"/>
          </w:placeholder>
        </w:sdtPr>
        <w:sdtContent>
          <w:r>
            <w:rPr>
              <w:i/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Click or tab here to insert text.</w:t>
          </w:r>
        </w:sdtContent>
      </w:sdt>
    </w:p>
    <w:p>
      <w:pPr>
        <w:pStyle w:val="AnmerkungQuelle"/>
        <w:rPr>
          <w:lang w:val="en-GB"/>
        </w:rPr>
      </w:pPr>
      <w:r>
        <w:rPr>
          <w:i/>
          <w:lang w:val="en-GB"/>
        </w:rPr>
        <w:t>Source:</w:t>
      </w:r>
      <w:r>
        <w:rPr>
          <w:lang w:val="en-GB"/>
        </w:rPr>
        <w:t xml:space="preserve"> </w:t>
      </w:r>
      <w:sdt>
        <w:sdtPr>
          <w:id w:val="322617789"/>
          <w:placeholder>
            <w:docPart w:val="A58B6F99485B4EA78B39776AE58A6616"/>
          </w:placeholder>
          <w:text/>
        </w:sdtPr>
        <w:sdtContent>
          <w:r>
            <w:rPr/>
            <w:t>Click or tab here to insert text.</w:t>
          </w:r>
        </w:sdtContent>
      </w:sdt>
    </w:p>
    <w:p>
      <w:pPr>
        <w:pStyle w:val="Normal"/>
        <w:spacing w:lineRule="auto" w:line="259" w:before="0" w:after="16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ellenAbbildungsberschrift"/>
        <w:rPr>
          <w:lang w:val="en-GB"/>
        </w:rPr>
      </w:pPr>
      <w:r>
        <w:rPr>
          <w:lang w:val="en-GB"/>
        </w:rPr>
        <w:t xml:space="preserve">Figure 1: </w:t>
      </w:r>
      <w:sdt>
        <w:sdtPr>
          <w:id w:val="393954550"/>
          <w:placeholder>
            <w:docPart w:val="01BAAD3058DF4DD2BFCDA07D12579B88"/>
          </w:placeholder>
          <w:text/>
        </w:sdtPr>
        <w:sdtContent>
          <w:r>
            <w:rPr/>
            <w:t>Click or tab here to insert text.</w:t>
          </w:r>
        </w:sdtContent>
      </w:sdt>
    </w:p>
    <w:sdt>
      <w:sdtPr>
        <w:id w:val="714528371"/>
      </w:sdtPr>
      <w:sdtContent>
        <w:p>
          <w:pPr>
            <w:pStyle w:val="TabellenAbbildungsberschrift"/>
            <w:rPr/>
          </w:pPr>
          <w:r>
            <w:rPr/>
            <w:drawing>
              <wp:inline distT="0" distB="0" distL="0" distR="0">
                <wp:extent cx="5624830" cy="562483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4830" cy="562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tabs>
          <w:tab w:val="clear" w:pos="708"/>
          <w:tab w:val="left" w:pos="1540" w:leader="none"/>
        </w:tabs>
        <w:spacing w:lineRule="auto" w:line="276" w:before="0" w:after="0"/>
        <w:rPr>
          <w:sz w:val="20"/>
          <w:lang w:val="en-GB"/>
        </w:rPr>
      </w:pPr>
      <w:r>
        <w:rPr>
          <w:i/>
          <w:sz w:val="20"/>
          <w:lang w:val="en-GB"/>
        </w:rPr>
        <w:t xml:space="preserve">Note: </w:t>
      </w:r>
      <w:sdt>
        <w:sdtPr>
          <w:placeholder>
            <w:docPart w:val="58E1996935F24B57A424E1DA51E6CC42"/>
          </w:placeholder>
          <w:showingPlcHdr/>
        </w:sdtPr>
        <w:sdtContent>
          <w:r>
            <w:rPr>
              <w:i/>
              <w:sz w:val="20"/>
              <w:lang w:val="en-GB"/>
            </w:rPr>
          </w:r>
          <w:r>
            <w:rPr>
              <w:color w:val="767171" w:themeColor="background2" w:themeShade="80"/>
              <w:lang w:val="en-GB"/>
            </w:rPr>
            <w:t>Click or tab here to insert text.</w:t>
          </w:r>
        </w:sdtContent>
      </w:sdt>
    </w:p>
    <w:p>
      <w:pPr>
        <w:pStyle w:val="Normal"/>
        <w:rPr>
          <w:lang w:val="en-GB"/>
        </w:rPr>
      </w:pPr>
      <w:r>
        <w:rPr>
          <w:i/>
          <w:sz w:val="20"/>
          <w:lang w:val="en-GB"/>
        </w:rPr>
        <w:t>Source:</w:t>
      </w:r>
      <w:r>
        <w:rPr>
          <w:sz w:val="20"/>
          <w:lang w:val="en-GB"/>
        </w:rPr>
        <w:t xml:space="preserve"> </w:t>
      </w:r>
      <w:sdt>
        <w:sdtPr>
          <w:id w:val="736264275"/>
          <w:placeholder>
            <w:docPart w:val="F63D6189E8574D72ACD5381EE2CB690A"/>
          </w:placeholder>
          <w:text/>
        </w:sdtPr>
        <w:sdtContent>
          <w:r>
            <w:rPr/>
            <w:t>Click or tab here to insert text.</w:t>
          </w:r>
        </w:sdtContent>
      </w:sdt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spacing w:lineRule="auto" w:line="240"/>
        <w:ind w:left="709" w:hanging="709"/>
        <w:rPr>
          <w:color w:val="767171" w:themeColor="background2" w:themeShade="80"/>
          <w:lang w:val="en-GB"/>
        </w:rPr>
      </w:pPr>
      <w:sdt>
        <w:sdtPr>
          <w:placeholder>
            <w:docPart w:val="1D5DDF9FB18F43F08AAA5B274246379E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Last name</w:t>
          </w:r>
        </w:sdtContent>
      </w:sdt>
      <w:r>
        <w:rPr>
          <w:color w:val="767171" w:themeColor="background2" w:themeShade="80"/>
          <w:lang w:val="en-GB"/>
        </w:rPr>
        <w:t xml:space="preserve">, </w:t>
      </w:r>
      <w:sdt>
        <w:sdtPr>
          <w:placeholder>
            <w:docPart w:val="D7D0287FD77741AC9D7AA21D0E7F7B45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First name</w:t>
          </w:r>
        </w:sdtContent>
      </w:sdt>
      <w:r>
        <w:rPr>
          <w:color w:val="767171" w:themeColor="background2" w:themeShade="80"/>
          <w:lang w:val="en-GB"/>
        </w:rPr>
        <w:t xml:space="preserve"> </w:t>
      </w:r>
      <w:r>
        <w:rPr>
          <w:lang w:val="en-GB"/>
        </w:rPr>
        <w:t>&amp;</w:t>
      </w:r>
      <w:r>
        <w:rPr>
          <w:color w:val="767171" w:themeColor="background2" w:themeShade="80"/>
          <w:lang w:val="en-GB"/>
        </w:rPr>
        <w:t xml:space="preserve"> </w:t>
      </w:r>
      <w:sdt>
        <w:sdtPr>
          <w:placeholder>
            <w:docPart w:val="392795965C63418E88515752BE87668B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Last name</w:t>
          </w:r>
        </w:sdtContent>
      </w:sdt>
      <w:r>
        <w:rPr>
          <w:color w:val="767171" w:themeColor="background2" w:themeShade="80"/>
          <w:lang w:val="en-GB"/>
        </w:rPr>
        <w:t xml:space="preserve">, </w:t>
      </w:r>
      <w:sdt>
        <w:sdtPr>
          <w:placeholder>
            <w:docPart w:val="BCDBD7C91A2D45D4BA69CE9AC92E1999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First name</w:t>
          </w:r>
        </w:sdtContent>
      </w:sdt>
      <w:r>
        <w:rPr>
          <w:color w:val="767171" w:themeColor="background2" w:themeShade="80"/>
          <w:lang w:val="en-GB"/>
        </w:rPr>
        <w:t xml:space="preserve"> (</w:t>
      </w:r>
      <w:sdt>
        <w:sdtPr>
          <w:placeholder>
            <w:docPart w:val="F9BF80FD169843B1AEA6C0C72967B695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Year</w:t>
          </w:r>
        </w:sdtContent>
      </w:sdt>
      <w:r>
        <w:rPr>
          <w:color w:val="767171" w:themeColor="background2" w:themeShade="80"/>
          <w:lang w:val="en-GB"/>
        </w:rPr>
        <w:t xml:space="preserve">): </w:t>
      </w:r>
      <w:sdt>
        <w:sdtPr>
          <w:placeholder>
            <w:docPart w:val="C883266F32B64EA697B1E22C114BE2DD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i/>
              <w:iCs/>
              <w:color w:val="767171" w:themeColor="background2" w:themeShade="80"/>
              <w:lang w:val="en-GB"/>
            </w:rPr>
            <w:t>Title</w:t>
          </w:r>
        </w:sdtContent>
      </w:sdt>
      <w:r>
        <w:rPr>
          <w:i/>
          <w:color w:val="767171" w:themeColor="background2" w:themeShade="80"/>
          <w:lang w:val="en-GB"/>
        </w:rPr>
        <w:t xml:space="preserve">. </w:t>
      </w:r>
      <w:sdt>
        <w:sdtPr>
          <w:placeholder>
            <w:docPart w:val="10500E5BA94C44B4991DF6A37490CA02"/>
          </w:placeholder>
        </w:sdtPr>
        <w:sdtContent>
          <w:r>
            <w:rPr>
              <w:i/>
              <w:color w:val="767171" w:themeColor="background2" w:themeShade="80"/>
              <w:lang w:val="en-GB"/>
            </w:rPr>
          </w:r>
          <w:r>
            <w:rPr>
              <w:i/>
              <w:color w:val="767171" w:themeColor="background2" w:themeShade="80"/>
              <w:lang w:val="en-GB"/>
            </w:rPr>
            <w:t>Subtitle</w:t>
          </w:r>
        </w:sdtContent>
      </w:sdt>
      <w:r>
        <w:rPr>
          <w:i/>
          <w:color w:val="767171" w:themeColor="background2" w:themeShade="80"/>
          <w:lang w:val="en-GB"/>
        </w:rPr>
        <w:t>.</w:t>
      </w:r>
      <w:r>
        <w:rPr>
          <w:color w:val="767171" w:themeColor="background2" w:themeShade="80"/>
          <w:lang w:val="en-GB"/>
        </w:rPr>
        <w:t xml:space="preserve"> </w:t>
      </w:r>
      <w:sdt>
        <w:sdtPr>
          <w:placeholder>
            <w:docPart w:val="7929063CA43643EF9E8DFBD14D31C040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Place</w:t>
          </w:r>
        </w:sdtContent>
      </w:sdt>
      <w:r>
        <w:rPr>
          <w:color w:val="767171" w:themeColor="background2" w:themeShade="80"/>
          <w:lang w:val="en-GB"/>
        </w:rPr>
        <w:t xml:space="preserve">: </w:t>
      </w:r>
      <w:sdt>
        <w:sdtPr>
          <w:placeholder>
            <w:docPart w:val="A0FC02B7B03B46C4A20F8BEA9AAF030F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Publisher</w:t>
          </w:r>
        </w:sdtContent>
      </w:sdt>
      <w:r>
        <w:rPr>
          <w:color w:val="767171" w:themeColor="background2" w:themeShade="80"/>
          <w:lang w:val="en-GB"/>
        </w:rPr>
        <w:t>.</w:t>
      </w:r>
    </w:p>
    <w:p>
      <w:pPr>
        <w:pStyle w:val="Normal"/>
        <w:spacing w:lineRule="auto" w:line="240"/>
        <w:ind w:left="709" w:hanging="709"/>
        <w:rPr>
          <w:color w:val="767171" w:themeColor="background2" w:themeShade="80"/>
          <w:lang w:val="en-GB"/>
        </w:rPr>
      </w:pPr>
      <w:sdt>
        <w:sdtPr>
          <w:placeholder>
            <w:docPart w:val="5EFD5BE0CFFF49F5971ABB03F584FB10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Last name</w:t>
          </w:r>
        </w:sdtContent>
      </w:sdt>
      <w:r>
        <w:rPr>
          <w:color w:val="767171" w:themeColor="background2" w:themeShade="80"/>
          <w:lang w:val="en-GB"/>
        </w:rPr>
        <w:t xml:space="preserve">, </w:t>
      </w:r>
      <w:sdt>
        <w:sdtPr>
          <w:placeholder>
            <w:docPart w:val="05401C5826264B38BC07D54902FF2409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First name</w:t>
          </w:r>
        </w:sdtContent>
      </w:sdt>
      <w:r>
        <w:rPr>
          <w:color w:val="767171" w:themeColor="background2" w:themeShade="80"/>
          <w:lang w:val="en-GB"/>
        </w:rPr>
        <w:t xml:space="preserve"> </w:t>
      </w:r>
      <w:r>
        <w:rPr>
          <w:lang w:val="en-GB"/>
        </w:rPr>
        <w:t>&amp;</w:t>
      </w:r>
      <w:r>
        <w:rPr>
          <w:color w:val="767171" w:themeColor="background2" w:themeShade="80"/>
          <w:lang w:val="en-GB"/>
        </w:rPr>
        <w:t xml:space="preserve"> </w:t>
      </w:r>
      <w:sdt>
        <w:sdtPr>
          <w:placeholder>
            <w:docPart w:val="C8D7CA42493848D7B0AB1BB690DF8A09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Last name</w:t>
          </w:r>
        </w:sdtContent>
      </w:sdt>
      <w:r>
        <w:rPr>
          <w:color w:val="767171" w:themeColor="background2" w:themeShade="80"/>
          <w:lang w:val="en-GB"/>
        </w:rPr>
        <w:t xml:space="preserve">, </w:t>
      </w:r>
      <w:sdt>
        <w:sdtPr>
          <w:placeholder>
            <w:docPart w:val="C8D7CA42493848D7B0AB1BB690DF8A09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First name</w:t>
          </w:r>
        </w:sdtContent>
      </w:sdt>
      <w:r>
        <w:rPr>
          <w:color w:val="767171" w:themeColor="background2" w:themeShade="80"/>
          <w:lang w:val="en-GB"/>
        </w:rPr>
        <w:t xml:space="preserve"> (</w:t>
      </w:r>
      <w:sdt>
        <w:sdtPr>
          <w:placeholder>
            <w:docPart w:val="88D1EF16A3F54BABB52098B72BE862E5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Year</w:t>
          </w:r>
        </w:sdtContent>
      </w:sdt>
      <w:r>
        <w:rPr>
          <w:color w:val="767171" w:themeColor="background2" w:themeShade="80"/>
          <w:lang w:val="en-GB"/>
        </w:rPr>
        <w:t xml:space="preserve">): </w:t>
      </w:r>
      <w:sdt>
        <w:sdtPr>
          <w:placeholder>
            <w:docPart w:val="61DD4BFC40604082B3E517C59972F9D8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Title</w:t>
          </w:r>
        </w:sdtContent>
      </w:sdt>
      <w:r>
        <w:rPr>
          <w:color w:val="767171" w:themeColor="background2" w:themeShade="80"/>
          <w:lang w:val="en-GB"/>
        </w:rPr>
        <w:t xml:space="preserve">. </w:t>
      </w:r>
      <w:sdt>
        <w:sdtPr>
          <w:placeholder>
            <w:docPart w:val="E1FDF03C7D724516BE25485D160E3FF6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US"/>
            </w:rPr>
            <w:t>Subtitle</w:t>
          </w:r>
        </w:sdtContent>
      </w:sdt>
      <w:r>
        <w:rPr>
          <w:color w:val="767171" w:themeColor="background2" w:themeShade="80"/>
          <w:lang w:val="en-US"/>
        </w:rPr>
        <w:t xml:space="preserve">. </w:t>
      </w:r>
      <w:sdt>
        <w:sdtPr>
          <w:placeholder>
            <w:docPart w:val="8E491F0E07AD4CA29D9D386C8F49C227"/>
          </w:placeholder>
        </w:sdtPr>
        <w:sdtContent>
          <w:r>
            <w:rPr>
              <w:color w:val="767171" w:themeColor="background2" w:themeShade="80"/>
              <w:lang w:val="en-US"/>
            </w:rPr>
          </w:r>
          <w:r>
            <w:rPr>
              <w:color w:val="767171" w:themeColor="background2" w:themeShade="80"/>
              <w:lang w:val="en-GB"/>
            </w:rPr>
            <w:t>Paper</w:t>
          </w:r>
        </w:sdtContent>
      </w:sdt>
      <w:r>
        <w:rPr>
          <w:color w:val="767171" w:themeColor="background2" w:themeShade="80"/>
          <w:lang w:val="en-GB"/>
        </w:rPr>
        <w:t xml:space="preserve"> </w:t>
      </w:r>
      <w:sdt>
        <w:sdtPr>
          <w:placeholder>
            <w:docPart w:val="D54BD56B8E6F420E81787AF5343A3D76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Volume</w:t>
          </w:r>
        </w:sdtContent>
      </w:sdt>
      <w:r>
        <w:rPr>
          <w:color w:val="767171" w:themeColor="background2" w:themeShade="80"/>
          <w:lang w:val="en-GB"/>
        </w:rPr>
        <w:t xml:space="preserve"> (</w:t>
      </w:r>
      <w:sdt>
        <w:sdtPr>
          <w:placeholder>
            <w:docPart w:val="530693F99E874DE1A9A67200937A7E09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Edition</w:t>
          </w:r>
        </w:sdtContent>
      </w:sdt>
      <w:r>
        <w:rPr>
          <w:color w:val="767171" w:themeColor="background2" w:themeShade="80"/>
          <w:lang w:val="en-GB"/>
        </w:rPr>
        <w:t xml:space="preserve">): </w:t>
      </w:r>
      <w:sdt>
        <w:sdtPr>
          <w:placeholder>
            <w:docPart w:val="175EED126B8549219C605C46DA0E5573"/>
          </w:placeholder>
          <w:showingPlcHdr/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XX</w:t>
          </w:r>
        </w:sdtContent>
      </w:sdt>
      <w:r>
        <w:rPr>
          <w:color w:val="767171" w:themeColor="background2" w:themeShade="80"/>
          <w:lang w:val="en-GB"/>
        </w:rPr>
        <w:t>-</w:t>
      </w:r>
      <w:sdt>
        <w:sdtPr>
          <w:placeholder>
            <w:docPart w:val="544B75ECC59F4019AA601D38C815A5ED"/>
          </w:placeholder>
          <w:showingPlcHdr/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XY</w:t>
          </w:r>
        </w:sdtContent>
      </w:sdt>
      <w:r>
        <w:rPr>
          <w:color w:val="767171" w:themeColor="background2" w:themeShade="80"/>
          <w:lang w:val="en-GB"/>
        </w:rPr>
        <w:t>.</w:t>
      </w:r>
    </w:p>
    <w:p>
      <w:pPr>
        <w:pStyle w:val="Normal"/>
        <w:spacing w:lineRule="auto" w:line="240"/>
        <w:ind w:left="709" w:hanging="709"/>
        <w:rPr/>
      </w:pPr>
      <w:sdt>
        <w:sdtPr>
          <w:placeholder>
            <w:docPart w:val="0A10C5E2CEEE4CD2B82A6BB0CFCC6673"/>
          </w:placeholder>
        </w:sdtPr>
        <w:sdtContent>
          <w:r>
            <w:rPr>
              <w:color w:val="767171" w:themeColor="background2" w:themeShade="80"/>
              <w:lang w:val="en-GB"/>
            </w:rPr>
          </w:r>
          <w:r>
            <w:rPr>
              <w:color w:val="767171" w:themeColor="background2" w:themeShade="80"/>
              <w:lang w:val="en-GB"/>
            </w:rPr>
            <w:t>Last Name</w:t>
          </w:r>
        </w:sdtContent>
      </w:sdt>
      <w:r>
        <w:rPr>
          <w:lang w:val="en-GB"/>
        </w:rPr>
        <w:t xml:space="preserve">, </w:t>
      </w:r>
      <w:sdt>
        <w:sdtPr>
          <w:placeholder>
            <w:docPart w:val="30C18669C547458F9EBC0AB55D73E86C"/>
          </w:placeholder>
        </w:sdtPr>
        <w:sdtContent>
          <w:r>
            <w:rPr>
              <w:lang w:val="en-GB"/>
            </w:rPr>
          </w:r>
          <w:r>
            <w:rPr>
              <w:color w:val="767171" w:themeColor="background2" w:themeShade="80"/>
              <w:lang w:val="en-GB"/>
            </w:rPr>
            <w:t>First name</w:t>
          </w:r>
        </w:sdtContent>
      </w:sdt>
      <w:r>
        <w:rPr>
          <w:lang w:val="en-GB"/>
        </w:rPr>
        <w:t xml:space="preserve"> (</w:t>
      </w:r>
      <w:sdt>
        <w:sdtPr>
          <w:placeholder>
            <w:docPart w:val="CEE3658046E640259859FCB826D60CF0"/>
          </w:placeholder>
        </w:sdtPr>
        <w:sdtContent>
          <w:r>
            <w:rPr>
              <w:lang w:val="en-GB"/>
            </w:rPr>
          </w:r>
          <w:r>
            <w:rPr>
              <w:color w:val="767171" w:themeColor="background2" w:themeShade="80"/>
              <w:lang w:val="en-GB"/>
            </w:rPr>
            <w:t>Year</w:t>
          </w:r>
        </w:sdtContent>
      </w:sdt>
      <w:r>
        <w:rPr>
          <w:lang w:val="en-GB"/>
        </w:rPr>
        <w:t xml:space="preserve">): </w:t>
      </w:r>
      <w:sdt>
        <w:sdtPr>
          <w:placeholder>
            <w:docPart w:val="F6D2B15D81AB479A878D8C29E82A05CC"/>
          </w:placeholder>
        </w:sdtPr>
        <w:sdtContent>
          <w:r>
            <w:rPr>
              <w:lang w:val="en-GB"/>
            </w:rPr>
          </w:r>
          <w:r>
            <w:rPr>
              <w:color w:val="767171" w:themeColor="background2" w:themeShade="80"/>
              <w:lang w:val="en-GB"/>
            </w:rPr>
            <w:t>Title</w:t>
          </w:r>
        </w:sdtContent>
      </w:sdt>
      <w:r>
        <w:rPr>
          <w:lang w:val="en-GB"/>
        </w:rPr>
        <w:t xml:space="preserve">. </w:t>
      </w:r>
      <w:sdt>
        <w:sdtPr>
          <w:placeholder>
            <w:docPart w:val="4ABFA2F0262F45C696176CFFC6C0B1BF"/>
          </w:placeholder>
        </w:sdtPr>
        <w:sdtContent>
          <w:r>
            <w:rPr>
              <w:lang w:val="en-GB"/>
            </w:rPr>
          </w:r>
          <w:r>
            <w:rPr>
              <w:color w:val="767171" w:themeColor="background2" w:themeShade="80"/>
              <w:lang w:val="en-GB"/>
            </w:rPr>
            <w:t>Subtitle</w:t>
          </w:r>
          <w:sdt>
            <w:sdtPr>
              <w:placeholder>
                <w:docPart w:val="EFB3A690BBAD42BB99A01FC40519CF9C"/>
              </w:placeholder>
            </w:sdtPr>
            <w:sdtContent>
              <w:r>
                <w:rPr>
                  <w:color w:val="767171" w:themeColor="background2" w:themeShade="80"/>
                  <w:lang w:val="en-GB"/>
                </w:rPr>
              </w:r>
            </w:sdtContent>
          </w:sdt>
          <w:r>
            <w:rPr/>
            <w:t>, in:</w:t>
          </w:r>
        </w:sdtContent>
      </w:sdt>
      <w:r>
        <w:rPr>
          <w:lang w:val="en-GB"/>
        </w:rPr>
        <w:t xml:space="preserve"> </w:t>
      </w:r>
      <w:sdt>
        <w:sdtPr>
          <w:id w:val="2035742434"/>
          <w:placeholder>
            <w:docPart w:val="3EE11939B06E4B638DADAD0A29EA29AC"/>
          </w:placeholder>
          <w:text/>
        </w:sdtPr>
        <w:sdtContent>
          <w:r>
            <w:rPr/>
            <w:t>First name</w:t>
          </w:r>
        </w:sdtContent>
      </w:sdt>
      <w:r>
        <w:rPr>
          <w:lang w:val="en-GB"/>
        </w:rPr>
        <w:t xml:space="preserve">, </w:t>
      </w:r>
      <w:sdt>
        <w:sdtPr>
          <w:placeholder>
            <w:docPart w:val="F6237A4E1478487FA431E91E89E31F7E"/>
          </w:placeholder>
        </w:sdtPr>
        <w:sdtContent>
          <w:r>
            <w:rPr>
              <w:lang w:val="en-GB"/>
            </w:rPr>
          </w:r>
          <w:r>
            <w:rPr>
              <w:color w:val="767171" w:themeColor="background2" w:themeShade="80"/>
              <w:lang w:val="en-GB"/>
            </w:rPr>
            <w:t>Last name</w:t>
          </w:r>
        </w:sdtContent>
      </w:sdt>
      <w:r>
        <w:rPr>
          <w:lang w:val="en-GB"/>
        </w:rPr>
        <w:t xml:space="preserve"> </w:t>
      </w:r>
      <w:sdt>
        <w:sdtPr>
          <w:placeholder>
            <w:docPart w:val="EFB3A690BBAD42BB99A01FC40519CF9C"/>
          </w:placeholder>
        </w:sdtPr>
        <w:sdtContent>
          <w:r>
            <w:rPr>
              <w:lang w:val="en-GB"/>
            </w:rPr>
          </w:r>
          <w:r>
            <w:rPr/>
            <w:t>(Hrsg.),</w:t>
          </w:r>
        </w:sdtContent>
      </w:sdt>
      <w:r>
        <w:rPr>
          <w:lang w:val="en-GB"/>
        </w:rPr>
        <w:t xml:space="preserve"> </w:t>
      </w:r>
      <w:sdt>
        <w:sdtPr>
          <w:placeholder>
            <w:docPart w:val="D262AD1AB61E4EFC8AE228FE4159CF2E"/>
          </w:placeholder>
        </w:sdtPr>
        <w:sdtContent>
          <w:r>
            <w:rPr>
              <w:lang w:val="en-GB"/>
            </w:rPr>
          </w:r>
          <w:r>
            <w:rPr>
              <w:i/>
              <w:color w:val="767171" w:themeColor="background2" w:themeShade="80"/>
              <w:lang w:val="en-GB"/>
            </w:rPr>
            <w:t>Title</w:t>
          </w:r>
        </w:sdtContent>
      </w:sdt>
      <w:r>
        <w:rPr>
          <w:i/>
          <w:lang w:val="en-GB"/>
        </w:rPr>
        <w:t xml:space="preserve">. </w:t>
      </w:r>
      <w:sdt>
        <w:sdtPr>
          <w:placeholder>
            <w:docPart w:val="BAB1C0D3162F45DBBCE9961421BCAC76"/>
          </w:placeholder>
        </w:sdtPr>
        <w:sdtContent>
          <w:r>
            <w:rPr>
              <w:i/>
              <w:lang w:val="en-GB"/>
            </w:rPr>
          </w:r>
          <w:r>
            <w:rPr>
              <w:i/>
              <w:color w:val="767171" w:themeColor="background2" w:themeShade="80"/>
            </w:rPr>
            <w:t>Subtitle</w:t>
          </w:r>
        </w:sdtContent>
      </w:sdt>
      <w:r>
        <w:rPr>
          <w:i/>
        </w:rPr>
        <w:t>.</w:t>
      </w:r>
      <w:r>
        <w:rPr/>
        <w:t xml:space="preserve"> </w:t>
      </w:r>
      <w:sdt>
        <w:sdtPr>
          <w:placeholder>
            <w:docPart w:val="5F0EB93EDFD644E89CC06842C5755019"/>
          </w:placeholder>
        </w:sdtPr>
        <w:sdtContent>
          <w:r>
            <w:rPr/>
          </w:r>
          <w:r>
            <w:rPr>
              <w:color w:val="767171" w:themeColor="background2" w:themeShade="80"/>
            </w:rPr>
            <w:t>Place</w:t>
          </w:r>
        </w:sdtContent>
      </w:sdt>
      <w:r>
        <w:rPr/>
        <w:t xml:space="preserve">: </w:t>
      </w:r>
      <w:sdt>
        <w:sdtPr>
          <w:placeholder>
            <w:docPart w:val="5E9F473D43124FEAB4B794495F252CD4"/>
          </w:placeholder>
        </w:sdtPr>
        <w:sdtContent>
          <w:r>
            <w:rPr/>
          </w:r>
          <w:r>
            <w:rPr>
              <w:color w:val="767171" w:themeColor="background2" w:themeShade="80"/>
            </w:rPr>
            <w:t>Publisher</w:t>
          </w:r>
        </w:sdtContent>
      </w:sdt>
      <w:r>
        <w:rPr/>
        <w:t xml:space="preserve">. S. </w:t>
      </w:r>
      <w:sdt>
        <w:sdtPr>
          <w:placeholder>
            <w:docPart w:val="44A938B8CA034B22936353B94518D396"/>
          </w:placeholder>
          <w:showingPlcHdr/>
        </w:sdtPr>
        <w:sdtContent>
          <w:r>
            <w:rPr/>
          </w:r>
          <w:r>
            <w:rPr>
              <w:color w:val="808080"/>
            </w:rPr>
            <w:t>XX</w:t>
          </w:r>
        </w:sdtContent>
      </w:sdt>
      <w:r>
        <w:rPr/>
        <w:t>-</w:t>
      </w:r>
      <w:sdt>
        <w:sdtPr>
          <w:placeholder>
            <w:docPart w:val="FD5E738AE56240DBA5DAB25CC9D8F7E1"/>
          </w:placeholder>
          <w:showingPlcHdr/>
        </w:sdtPr>
        <w:sdtContent>
          <w:r>
            <w:rPr/>
          </w:r>
          <w:r>
            <w:rPr>
              <w:color w:val="808080"/>
            </w:rPr>
            <w:t>XY</w:t>
          </w:r>
        </w:sdtContent>
      </w:sdt>
      <w:r>
        <w:rPr/>
        <w:t>.</w:t>
      </w:r>
    </w:p>
    <w:p>
      <w:pPr>
        <w:pStyle w:val="Normal"/>
        <w:widowControl/>
        <w:bidi w:val="0"/>
        <w:spacing w:lineRule="auto" w:line="312"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sdt>
        <w:sdtPr>
          <w:id w:val="869106258"/>
          <w:placeholder>
            <w:docPart w:val="C5961D3A192247D9A8AC1C7D2F6CB192"/>
          </w:placeholder>
          <w:text/>
        </w:sdtPr>
        <w:sdtContent>
          <w:r>
            <w:rPr/>
            <w:t>Author1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861367776"/>
          <w:placeholder>
            <w:docPart w:val="D6799C8607224843997DE17C5417CBC7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874348831"/>
          <w:placeholder>
            <w:docPart w:val="C080DCBF01F84CFFACEA3AEEC4BD64AF"/>
          </w:placeholder>
          <w:text/>
        </w:sdtPr>
        <w:sdtContent>
          <w:r>
            <w:rPr/>
            <w:t>Address</w:t>
          </w:r>
        </w:sdtContent>
      </w:sdt>
      <w:sdt>
        <w:sdtPr>
          <w:placeholder>
            <w:docPart w:val="E72990E9ECA149C094680385EC0F363C"/>
          </w:placeholder>
        </w:sdtPr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GB"/>
        </w:rPr>
        <w:t xml:space="preserve">E-mail: </w:t>
      </w:r>
      <w:sdt>
        <w:sdtPr>
          <w:id w:val="882234907"/>
          <w:placeholder>
            <w:docPart w:val="69D1DDC80B0648B094464F05CD60C83E"/>
          </w:placeholder>
          <w:text/>
        </w:sdtPr>
        <w:sdtContent>
          <w:r>
            <w:rPr/>
            <w:t>Insert e-mail address here</w:t>
          </w:r>
        </w:sdtContent>
      </w:sdt>
      <w:sdt>
        <w:sdtPr>
          <w:placeholder>
            <w:docPart w:val="E72990E9ECA149C094680385EC0F363C"/>
          </w:placeholder>
        </w:sdtPr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sdt>
        <w:sdtPr>
          <w:id w:val="1059943746"/>
          <w:placeholder>
            <w:docPart w:val="3C8D62E6F9504B1AA796EB9A4A2CC650"/>
          </w:placeholder>
          <w:text/>
        </w:sdtPr>
        <w:sdtContent>
          <w:r>
            <w:rPr/>
            <w:t>Author2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1254468614"/>
          <w:placeholder>
            <w:docPart w:val="28AFBF90B5464250BE92BDF96D439100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829091168"/>
          <w:placeholder>
            <w:docPart w:val="88E59FC8914D48D3B28890EE9F84EB31"/>
          </w:placeholder>
          <w:text/>
        </w:sdtPr>
        <w:sdtContent>
          <w:r>
            <w:rPr/>
            <w:t>Address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  <w:lang w:val="en-GB"/>
        </w:rPr>
        <w:t xml:space="preserve"> E-</w:t>
      </w:r>
      <w:r>
        <w:rPr>
          <w:rFonts w:cs="Times New Roman"/>
          <w:lang w:val="en-GB"/>
        </w:rPr>
        <w:t xml:space="preserve">mail: </w:t>
      </w:r>
      <w:sdt>
        <w:sdtPr>
          <w:id w:val="864598971"/>
          <w:placeholder>
            <w:docPart w:val="319B6861602F4714BF4C9B6D977CEF5C"/>
          </w:placeholder>
          <w:text/>
        </w:sdtPr>
        <w:sdtContent>
          <w:r>
            <w:rPr/>
            <w:t>Insert your e-mail address here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color w:val="767171" w:themeColor="background2" w:themeShade="80"/>
          <w:lang w:val="en-US"/>
        </w:rPr>
        <w:t xml:space="preserve"> </w:t>
      </w:r>
      <w:sdt>
        <w:sdtPr/>
        <w:sdtContent>
          <w:r>
            <w:rPr>
              <w:color w:val="767171" w:themeColor="background2" w:themeShade="80"/>
              <w:lang w:val="en-US"/>
            </w:rPr>
          </w:r>
          <w:r>
            <w:rPr>
              <w:color w:val="767171" w:themeColor="background2" w:themeShade="80"/>
              <w:lang w:val="en-US"/>
            </w:rPr>
            <w:t>Insert the acknowledgement and (if applicable) the doi here</w:t>
          </w:r>
        </w:sdtContent>
      </w:sdt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6eb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626eb"/>
    <w:pPr>
      <w:keepNext w:val="true"/>
      <w:keepLines/>
      <w:numPr>
        <w:ilvl w:val="0"/>
        <w:numId w:val="1"/>
      </w:numPr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626eb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626e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626e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626e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626e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626e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626e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626e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iformatZchn" w:customStyle="1">
    <w:name w:val="Uniformat Zchn"/>
    <w:basedOn w:val="DefaultParagraphFont"/>
    <w:link w:val="Uniformat"/>
    <w:qFormat/>
    <w:rsid w:val="003939ed"/>
    <w:rPr>
      <w:rFonts w:ascii="Arial" w:hAnsi="Arial"/>
      <w:sz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626eb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626eb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sid w:val="006626eb"/>
    <w:rPr>
      <w:rFonts w:ascii="Times New Roman" w:hAnsi="Times New Roman" w:eastAsia="" w:cs="" w:cstheme="majorBidi" w:eastAsiaTheme="majorEastAsia"/>
      <w:b/>
      <w:spacing w:val="-10"/>
      <w:kern w:val="2"/>
      <w:sz w:val="32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626eb"/>
    <w:rPr>
      <w:rFonts w:ascii="Times New Roman" w:hAnsi="Times New Roman" w:eastAsia="" w:eastAsiaTheme="minorEastAsia"/>
      <w:b/>
      <w:spacing w:val="15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a7686a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f616c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16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vorlage3" w:customStyle="1">
    <w:name w:val="Formatvorlage3"/>
    <w:basedOn w:val="DefaultParagraphFont"/>
    <w:uiPriority w:val="1"/>
    <w:qFormat/>
    <w:rsid w:val="00f616c4"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format" w:customStyle="1">
    <w:name w:val="Uniformat"/>
    <w:basedOn w:val="Normal"/>
    <w:link w:val="UniformatZchn"/>
    <w:qFormat/>
    <w:rsid w:val="003939ed"/>
    <w:pPr>
      <w:numPr>
        <w:ilvl w:val="0"/>
        <w:numId w:val="2"/>
      </w:numPr>
      <w:spacing w:lineRule="auto" w:line="240" w:before="0" w:after="0"/>
      <w:ind w:left="360" w:hanging="0"/>
      <w:contextualSpacing/>
      <w:jc w:val="center"/>
    </w:pPr>
    <w:rPr>
      <w:rFonts w:ascii="Arial" w:hAnsi="Arial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6626eb"/>
    <w:pPr>
      <w:spacing w:before="0" w:after="120"/>
      <w:contextualSpacing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626eb"/>
    <w:pPr/>
    <w:rPr>
      <w:rFonts w:eastAsia="" w:eastAsiaTheme="minorEastAsia"/>
      <w:b/>
      <w:spacing w:val="15"/>
      <w:sz w:val="28"/>
    </w:rPr>
  </w:style>
  <w:style w:type="paragraph" w:styleId="TabellenAbbildungsberschrift" w:customStyle="1">
    <w:name w:val="Tabellen-/Abbildungsüberschrift"/>
    <w:basedOn w:val="Normal"/>
    <w:qFormat/>
    <w:rsid w:val="009a57db"/>
    <w:pPr/>
    <w:rPr>
      <w:b/>
    </w:rPr>
  </w:style>
  <w:style w:type="paragraph" w:styleId="AnmerkungQuelle" w:customStyle="1">
    <w:name w:val="Anmerkung/Quelle"/>
    <w:basedOn w:val="Normal"/>
    <w:qFormat/>
    <w:rsid w:val="009a57db"/>
    <w:pPr>
      <w:tabs>
        <w:tab w:val="clear" w:pos="708"/>
        <w:tab w:val="left" w:pos="1540" w:leader="none"/>
      </w:tabs>
      <w:spacing w:lineRule="auto" w:line="276" w:before="0" w:after="0"/>
    </w:pPr>
    <w:rPr>
      <w:sz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f616c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5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E3D2CD5885431BBB19AAD32807CA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F686EC-C456-457A-8478-7A76A0512890}"/>
      </w:docPartPr>
      <w:docPartBody>
        <w:p w:rsidR="00EF377F" w:rsidRDefault="007475AE" w:rsidP="007475AE">
          <w:pPr>
            <w:pStyle w:val="63E3D2CD5885431BBB19AAD32807CA28"/>
          </w:pPr>
          <w:r>
            <w:t>Überschrift</w:t>
          </w:r>
        </w:p>
      </w:docPartBody>
    </w:docPart>
    <w:docPart>
      <w:docPartPr>
        <w:name w:val="7530ED92A4414470A94B23AB1F8B5C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2B2A1D-B86F-47DE-9537-83EFD0884D61}"/>
      </w:docPartPr>
      <w:docPartBody>
        <w:p w:rsidR="00EF377F" w:rsidRDefault="007475AE" w:rsidP="007475AE">
          <w:pPr>
            <w:pStyle w:val="7530ED92A4414470A94B23AB1F8B5C4C"/>
          </w:pPr>
          <w:r>
            <w:t>Unterüberschrift</w:t>
          </w:r>
        </w:p>
      </w:docPartBody>
    </w:docPart>
    <w:docPart>
      <w:docPartPr>
        <w:name w:val="83B0D4FF31FA49F3888A5FE7E99BB2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B779F2-752D-4A80-8BB3-707F7414943E}"/>
      </w:docPartPr>
      <w:docPartBody>
        <w:p w:rsidR="00EF377F" w:rsidRDefault="007475AE" w:rsidP="007475AE">
          <w:pPr>
            <w:pStyle w:val="83B0D4FF31FA49F3888A5FE7E99BB2F8"/>
          </w:pPr>
          <w:r>
            <w:t>Unterüberschrift</w:t>
          </w:r>
        </w:p>
      </w:docPartBody>
    </w:docPart>
    <w:docPart>
      <w:docPartPr>
        <w:name w:val="E7A5E11772A948FB9FAAB16351ADAA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87FE79-F26F-4691-A83C-8140D2B32CC0}"/>
      </w:docPartPr>
      <w:docPartBody>
        <w:p w:rsidR="00EF377F" w:rsidRDefault="007475AE" w:rsidP="007475AE">
          <w:pPr>
            <w:pStyle w:val="E7A5E11772A948FB9FAAB16351ADAA08"/>
          </w:pPr>
          <w:r>
            <w:t>Überschrift</w:t>
          </w:r>
        </w:p>
      </w:docPartBody>
    </w:docPart>
    <w:docPart>
      <w:docPartPr>
        <w:name w:val="1D5DDF9FB18F43F08AAA5B27424637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ACF49D-DB49-459B-BE4F-020FC9FA2265}"/>
      </w:docPartPr>
      <w:docPartBody>
        <w:p w:rsidR="00EF377F" w:rsidRDefault="007475AE" w:rsidP="007475AE">
          <w:pPr>
            <w:pStyle w:val="1D5DDF9FB18F43F08AAA5B274246379E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D7D0287FD77741AC9D7AA21D0E7F7B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3CF61B-1BA9-4AB0-9DD9-DD532B2FA1D0}"/>
      </w:docPartPr>
      <w:docPartBody>
        <w:p w:rsidR="00EF377F" w:rsidRDefault="007475AE" w:rsidP="007475AE">
          <w:pPr>
            <w:pStyle w:val="D7D0287FD77741AC9D7AA21D0E7F7B45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392795965C63418E88515752BE8766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7DF65C-BD3D-4306-B8DD-CAD9D41D79A6}"/>
      </w:docPartPr>
      <w:docPartBody>
        <w:p w:rsidR="00EF377F" w:rsidRDefault="007475AE" w:rsidP="007475AE">
          <w:pPr>
            <w:pStyle w:val="392795965C63418E88515752BE87668B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BCDBD7C91A2D45D4BA69CE9AC92E19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BAD8E5-8ED7-4F84-8144-66AC0F8645FA}"/>
      </w:docPartPr>
      <w:docPartBody>
        <w:p w:rsidR="00EF377F" w:rsidRDefault="007475AE" w:rsidP="007475AE">
          <w:pPr>
            <w:pStyle w:val="BCDBD7C91A2D45D4BA69CE9AC92E1999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F9BF80FD169843B1AEA6C0C72967B6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82F262-40CD-4F89-A3EF-A00EC74B4BC9}"/>
      </w:docPartPr>
      <w:docPartBody>
        <w:p w:rsidR="00EF377F" w:rsidRDefault="007475AE" w:rsidP="007475AE">
          <w:pPr>
            <w:pStyle w:val="F9BF80FD169843B1AEA6C0C72967B695"/>
          </w:pPr>
          <w:r w:rsidRPr="00343364">
            <w:rPr>
              <w:color w:val="808080"/>
            </w:rPr>
            <w:t>Jahr</w:t>
          </w:r>
        </w:p>
      </w:docPartBody>
    </w:docPart>
    <w:docPart>
      <w:docPartPr>
        <w:name w:val="C883266F32B64EA697B1E22C114BE2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BFE6A4-CF8C-4940-8602-A6780798D7E3}"/>
      </w:docPartPr>
      <w:docPartBody>
        <w:p w:rsidR="00EF377F" w:rsidRDefault="007475AE" w:rsidP="007475AE">
          <w:pPr>
            <w:pStyle w:val="C883266F32B64EA697B1E22C114BE2DD"/>
          </w:pPr>
          <w:r w:rsidRPr="000D1773">
            <w:rPr>
              <w:i/>
              <w:color w:val="808080"/>
            </w:rPr>
            <w:t>Titel</w:t>
          </w:r>
        </w:p>
      </w:docPartBody>
    </w:docPart>
    <w:docPart>
      <w:docPartPr>
        <w:name w:val="10500E5BA94C44B4991DF6A37490CA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01DACF-4313-48AA-A464-247E9113ECB3}"/>
      </w:docPartPr>
      <w:docPartBody>
        <w:p w:rsidR="00EF377F" w:rsidRDefault="007475AE" w:rsidP="007475AE">
          <w:pPr>
            <w:pStyle w:val="10500E5BA94C44B4991DF6A37490CA02"/>
          </w:pPr>
          <w:r w:rsidRPr="000D1773">
            <w:rPr>
              <w:i/>
              <w:color w:val="808080"/>
            </w:rPr>
            <w:t>Untertitel</w:t>
          </w:r>
        </w:p>
      </w:docPartBody>
    </w:docPart>
    <w:docPart>
      <w:docPartPr>
        <w:name w:val="7929063CA43643EF9E8DFBD14D31C0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764A6D-F5FC-40EF-A4F6-C6E638DF14D7}"/>
      </w:docPartPr>
      <w:docPartBody>
        <w:p w:rsidR="00EF377F" w:rsidRDefault="007475AE" w:rsidP="007475AE">
          <w:pPr>
            <w:pStyle w:val="7929063CA43643EF9E8DFBD14D31C040"/>
          </w:pPr>
          <w:r w:rsidRPr="00343364">
            <w:rPr>
              <w:color w:val="808080"/>
            </w:rPr>
            <w:t>Ort</w:t>
          </w:r>
        </w:p>
      </w:docPartBody>
    </w:docPart>
    <w:docPart>
      <w:docPartPr>
        <w:name w:val="A0FC02B7B03B46C4A20F8BEA9AAF03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E72866-8493-4034-AD95-FF5A70DFB267}"/>
      </w:docPartPr>
      <w:docPartBody>
        <w:p w:rsidR="00EF377F" w:rsidRDefault="007475AE" w:rsidP="007475AE">
          <w:pPr>
            <w:pStyle w:val="A0FC02B7B03B46C4A20F8BEA9AAF030F"/>
          </w:pPr>
          <w:r w:rsidRPr="00343364">
            <w:rPr>
              <w:color w:val="808080"/>
            </w:rPr>
            <w:t>Verlag</w:t>
          </w:r>
        </w:p>
      </w:docPartBody>
    </w:docPart>
    <w:docPart>
      <w:docPartPr>
        <w:name w:val="5EFD5BE0CFFF49F5971ABB03F584FB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CCDD68-3F66-4A3F-B339-4218CC04DE9B}"/>
      </w:docPartPr>
      <w:docPartBody>
        <w:p w:rsidR="00EF377F" w:rsidRDefault="007475AE" w:rsidP="007475AE">
          <w:pPr>
            <w:pStyle w:val="5EFD5BE0CFFF49F5971ABB03F584FB10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05401C5826264B38BC07D54902FF24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BDBDDE-4853-4B5B-9809-A6E4B2A96DF5}"/>
      </w:docPartPr>
      <w:docPartBody>
        <w:p w:rsidR="00EF377F" w:rsidRDefault="007475AE" w:rsidP="007475AE">
          <w:pPr>
            <w:pStyle w:val="05401C5826264B38BC07D54902FF2409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C8D7CA42493848D7B0AB1BB690DF8A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1B53A1-EF52-431E-BCB0-24067649B7F4}"/>
      </w:docPartPr>
      <w:docPartBody>
        <w:p w:rsidR="00EF377F" w:rsidRDefault="007475AE" w:rsidP="007475AE">
          <w:pPr>
            <w:pStyle w:val="C8D7CA42493848D7B0AB1BB690DF8A09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88D1EF16A3F54BABB52098B72BE862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64AEB-7DA1-4C44-884C-C70B218E670B}"/>
      </w:docPartPr>
      <w:docPartBody>
        <w:p w:rsidR="00EF377F" w:rsidRDefault="007475AE" w:rsidP="007475AE">
          <w:pPr>
            <w:pStyle w:val="88D1EF16A3F54BABB52098B72BE862E5"/>
          </w:pPr>
          <w:r w:rsidRPr="00343364">
            <w:rPr>
              <w:color w:val="808080"/>
            </w:rPr>
            <w:t>Jahr</w:t>
          </w:r>
        </w:p>
      </w:docPartBody>
    </w:docPart>
    <w:docPart>
      <w:docPartPr>
        <w:name w:val="61DD4BFC40604082B3E517C59972F9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E8B6B8-72D2-4A92-874D-93CB308C53E3}"/>
      </w:docPartPr>
      <w:docPartBody>
        <w:p w:rsidR="00EF377F" w:rsidRDefault="007475AE" w:rsidP="007475AE">
          <w:pPr>
            <w:pStyle w:val="61DD4BFC40604082B3E517C59972F9D8"/>
          </w:pPr>
          <w:r w:rsidRPr="00343364">
            <w:rPr>
              <w:color w:val="808080"/>
            </w:rPr>
            <w:t>Titel</w:t>
          </w:r>
        </w:p>
      </w:docPartBody>
    </w:docPart>
    <w:docPart>
      <w:docPartPr>
        <w:name w:val="E1FDF03C7D724516BE25485D160E3F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E7C9CA-DC86-4FB9-A048-D77454A9255F}"/>
      </w:docPartPr>
      <w:docPartBody>
        <w:p w:rsidR="00EF377F" w:rsidRDefault="007475AE" w:rsidP="007475AE">
          <w:pPr>
            <w:pStyle w:val="E1FDF03C7D724516BE25485D160E3FF6"/>
          </w:pPr>
          <w:r w:rsidRPr="00343364">
            <w:rPr>
              <w:color w:val="808080"/>
            </w:rPr>
            <w:t>Untertitel</w:t>
          </w:r>
        </w:p>
      </w:docPartBody>
    </w:docPart>
    <w:docPart>
      <w:docPartPr>
        <w:name w:val="8E491F0E07AD4CA29D9D386C8F49C2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4BC1BD-1566-4C24-93C5-4BE4E9D35549}"/>
      </w:docPartPr>
      <w:docPartBody>
        <w:p w:rsidR="00EF377F" w:rsidRDefault="007475AE" w:rsidP="007475AE">
          <w:pPr>
            <w:pStyle w:val="8E491F0E07AD4CA29D9D386C8F49C227"/>
          </w:pPr>
          <w:r w:rsidRPr="000D1773">
            <w:rPr>
              <w:i/>
              <w:color w:val="808080"/>
            </w:rPr>
            <w:t>Zeitschrift</w:t>
          </w:r>
        </w:p>
      </w:docPartBody>
    </w:docPart>
    <w:docPart>
      <w:docPartPr>
        <w:name w:val="D54BD56B8E6F420E81787AF5343A3D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9E72CD-E049-4472-AD70-A0314ECD1A7E}"/>
      </w:docPartPr>
      <w:docPartBody>
        <w:p w:rsidR="00EF377F" w:rsidRDefault="007475AE" w:rsidP="007475AE">
          <w:pPr>
            <w:pStyle w:val="D54BD56B8E6F420E81787AF5343A3D76"/>
          </w:pPr>
          <w:r w:rsidRPr="00343364">
            <w:rPr>
              <w:color w:val="808080"/>
            </w:rPr>
            <w:t>Jahrgangsnummer</w:t>
          </w:r>
        </w:p>
      </w:docPartBody>
    </w:docPart>
    <w:docPart>
      <w:docPartPr>
        <w:name w:val="530693F99E874DE1A9A67200937A7E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F7DF8D-AD99-4026-8C74-D4CE03EDDCA9}"/>
      </w:docPartPr>
      <w:docPartBody>
        <w:p w:rsidR="00EF377F" w:rsidRDefault="007475AE" w:rsidP="007475AE">
          <w:pPr>
            <w:pStyle w:val="530693F99E874DE1A9A67200937A7E09"/>
          </w:pPr>
          <w:r w:rsidRPr="00343364">
            <w:rPr>
              <w:color w:val="808080"/>
            </w:rPr>
            <w:t>Ausgabe</w:t>
          </w:r>
        </w:p>
      </w:docPartBody>
    </w:docPart>
    <w:docPart>
      <w:docPartPr>
        <w:name w:val="175EED126B8549219C605C46DA0E55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B07F6D-CE1C-45B0-933D-D60F80198AC1}"/>
      </w:docPartPr>
      <w:docPartBody>
        <w:p w:rsidR="00EF377F" w:rsidRDefault="007475AE" w:rsidP="007475AE">
          <w:pPr>
            <w:pStyle w:val="175EED126B8549219C605C46DA0E5573"/>
          </w:pPr>
          <w:r w:rsidRPr="00343364">
            <w:rPr>
              <w:color w:val="808080"/>
            </w:rPr>
            <w:t>XX</w:t>
          </w:r>
        </w:p>
      </w:docPartBody>
    </w:docPart>
    <w:docPart>
      <w:docPartPr>
        <w:name w:val="544B75ECC59F4019AA601D38C815A5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EE1389-F937-4404-8CE5-4A26055E90FF}"/>
      </w:docPartPr>
      <w:docPartBody>
        <w:p w:rsidR="00EF377F" w:rsidRDefault="007475AE" w:rsidP="007475AE">
          <w:pPr>
            <w:pStyle w:val="544B75ECC59F4019AA601D38C815A5ED"/>
          </w:pPr>
          <w:r w:rsidRPr="00343364">
            <w:rPr>
              <w:color w:val="808080"/>
            </w:rPr>
            <w:t>XY</w:t>
          </w:r>
        </w:p>
      </w:docPartBody>
    </w:docPart>
    <w:docPart>
      <w:docPartPr>
        <w:name w:val="0A10C5E2CEEE4CD2B82A6BB0CFCC66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D40921-2670-4D3B-A8DE-2DCDBB2A31F7}"/>
      </w:docPartPr>
      <w:docPartBody>
        <w:p w:rsidR="00EF377F" w:rsidRDefault="007475AE" w:rsidP="007475AE">
          <w:pPr>
            <w:pStyle w:val="0A10C5E2CEEE4CD2B82A6BB0CFCC6673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30C18669C547458F9EBC0AB55D73E8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97A0AE-DF9F-4216-AE29-6C4623F82DE9}"/>
      </w:docPartPr>
      <w:docPartBody>
        <w:p w:rsidR="00EF377F" w:rsidRDefault="007475AE" w:rsidP="007475AE">
          <w:pPr>
            <w:pStyle w:val="30C18669C547458F9EBC0AB55D73E86C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CEE3658046E640259859FCB826D60C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DD4C63-C353-476A-891D-03F3B6C24F1C}"/>
      </w:docPartPr>
      <w:docPartBody>
        <w:p w:rsidR="00EF377F" w:rsidRDefault="007475AE" w:rsidP="007475AE">
          <w:pPr>
            <w:pStyle w:val="CEE3658046E640259859FCB826D60CF0"/>
          </w:pPr>
          <w:r w:rsidRPr="00343364">
            <w:rPr>
              <w:color w:val="808080"/>
            </w:rPr>
            <w:t>Jahr</w:t>
          </w:r>
        </w:p>
      </w:docPartBody>
    </w:docPart>
    <w:docPart>
      <w:docPartPr>
        <w:name w:val="F6D2B15D81AB479A878D8C29E82A05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C380E0-8CCE-4FE1-BC7A-15B9009D125D}"/>
      </w:docPartPr>
      <w:docPartBody>
        <w:p w:rsidR="00EF377F" w:rsidRDefault="007475AE" w:rsidP="007475AE">
          <w:pPr>
            <w:pStyle w:val="F6D2B15D81AB479A878D8C29E82A05CC"/>
          </w:pPr>
          <w:r w:rsidRPr="00343364">
            <w:rPr>
              <w:color w:val="808080"/>
            </w:rPr>
            <w:t>Titel</w:t>
          </w:r>
        </w:p>
      </w:docPartBody>
    </w:docPart>
    <w:docPart>
      <w:docPartPr>
        <w:name w:val="4ABFA2F0262F45C696176CFFC6C0B1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D31541-7647-415F-8B43-D54245CA40D6}"/>
      </w:docPartPr>
      <w:docPartBody>
        <w:p w:rsidR="00EF377F" w:rsidRDefault="007475AE" w:rsidP="007475AE">
          <w:pPr>
            <w:pStyle w:val="4ABFA2F0262F45C696176CFFC6C0B1BF"/>
          </w:pPr>
          <w:r w:rsidRPr="00343364">
            <w:rPr>
              <w:color w:val="808080"/>
            </w:rPr>
            <w:t>Untertitel</w:t>
          </w:r>
        </w:p>
      </w:docPartBody>
    </w:docPart>
    <w:docPart>
      <w:docPartPr>
        <w:name w:val="EFB3A690BBAD42BB99A01FC40519CF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E7329C-837A-438F-B207-DAB2F7083F20}"/>
      </w:docPartPr>
      <w:docPartBody>
        <w:p w:rsidR="00EF377F" w:rsidRDefault="007475AE" w:rsidP="007475AE">
          <w:pPr>
            <w:pStyle w:val="EFB3A690BBAD42BB99A01FC40519CF9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EE11939B06E4B638DADAD0A29EA29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39B7C2-6ECA-4172-8C84-BA2C0596B342}"/>
      </w:docPartPr>
      <w:docPartBody>
        <w:p w:rsidR="00EF377F" w:rsidRDefault="007475AE" w:rsidP="007475AE">
          <w:pPr>
            <w:pStyle w:val="3EE11939B06E4B638DADAD0A29EA29AC"/>
          </w:pPr>
          <w:r w:rsidRPr="00343364">
            <w:rPr>
              <w:color w:val="808080"/>
            </w:rPr>
            <w:t>Vorname</w:t>
          </w:r>
        </w:p>
      </w:docPartBody>
    </w:docPart>
    <w:docPart>
      <w:docPartPr>
        <w:name w:val="F6237A4E1478487FA431E91E89E31F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04DC42-03A5-4E28-98F3-57C8264B909C}"/>
      </w:docPartPr>
      <w:docPartBody>
        <w:p w:rsidR="00EF377F" w:rsidRDefault="007475AE" w:rsidP="007475AE">
          <w:pPr>
            <w:pStyle w:val="F6237A4E1478487FA431E91E89E31F7E"/>
          </w:pPr>
          <w:r w:rsidRPr="00343364">
            <w:rPr>
              <w:color w:val="808080"/>
            </w:rPr>
            <w:t>Nachname</w:t>
          </w:r>
        </w:p>
      </w:docPartBody>
    </w:docPart>
    <w:docPart>
      <w:docPartPr>
        <w:name w:val="D262AD1AB61E4EFC8AE228FE4159CF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D4F7C8-6154-437C-8F01-552AF36AA5EC}"/>
      </w:docPartPr>
      <w:docPartBody>
        <w:p w:rsidR="00EF377F" w:rsidRDefault="007475AE" w:rsidP="007475AE">
          <w:pPr>
            <w:pStyle w:val="D262AD1AB61E4EFC8AE228FE4159CF2E"/>
          </w:pPr>
          <w:r w:rsidRPr="000D1773">
            <w:rPr>
              <w:i/>
              <w:color w:val="808080"/>
            </w:rPr>
            <w:t>Titel</w:t>
          </w:r>
        </w:p>
      </w:docPartBody>
    </w:docPart>
    <w:docPart>
      <w:docPartPr>
        <w:name w:val="BAB1C0D3162F45DBBCE9961421BCAC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D1A5C1-FB40-4590-A6B2-761D4D641D52}"/>
      </w:docPartPr>
      <w:docPartBody>
        <w:p w:rsidR="00EF377F" w:rsidRDefault="007475AE" w:rsidP="007475AE">
          <w:pPr>
            <w:pStyle w:val="BAB1C0D3162F45DBBCE9961421BCAC76"/>
          </w:pPr>
          <w:r w:rsidRPr="000D1773">
            <w:rPr>
              <w:i/>
              <w:color w:val="808080"/>
            </w:rPr>
            <w:t>Untertitel</w:t>
          </w:r>
        </w:p>
      </w:docPartBody>
    </w:docPart>
    <w:docPart>
      <w:docPartPr>
        <w:name w:val="5F0EB93EDFD644E89CC06842C57550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F8F119-FCC3-4AF0-989C-1DF892E52C4F}"/>
      </w:docPartPr>
      <w:docPartBody>
        <w:p w:rsidR="00EF377F" w:rsidRDefault="007475AE" w:rsidP="007475AE">
          <w:pPr>
            <w:pStyle w:val="5F0EB93EDFD644E89CC06842C5755019"/>
          </w:pPr>
          <w:r w:rsidRPr="00343364">
            <w:rPr>
              <w:color w:val="808080"/>
            </w:rPr>
            <w:t>Ort</w:t>
          </w:r>
        </w:p>
      </w:docPartBody>
    </w:docPart>
    <w:docPart>
      <w:docPartPr>
        <w:name w:val="5E9F473D43124FEAB4B794495F252C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2745C7-3323-4268-AB6B-7F8E7FC48D4F}"/>
      </w:docPartPr>
      <w:docPartBody>
        <w:p w:rsidR="00EF377F" w:rsidRDefault="007475AE" w:rsidP="007475AE">
          <w:pPr>
            <w:pStyle w:val="5E9F473D43124FEAB4B794495F252CD4"/>
          </w:pPr>
          <w:r w:rsidRPr="00343364">
            <w:rPr>
              <w:color w:val="808080"/>
            </w:rPr>
            <w:t>Verlag</w:t>
          </w:r>
        </w:p>
      </w:docPartBody>
    </w:docPart>
    <w:docPart>
      <w:docPartPr>
        <w:name w:val="44A938B8CA034B22936353B94518D3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8637E9-CCB0-4FD9-9378-919921A3E8AC}"/>
      </w:docPartPr>
      <w:docPartBody>
        <w:p w:rsidR="00EF377F" w:rsidRDefault="007475AE" w:rsidP="007475AE">
          <w:pPr>
            <w:pStyle w:val="44A938B8CA034B22936353B94518D396"/>
          </w:pPr>
          <w:r w:rsidRPr="00343364">
            <w:rPr>
              <w:color w:val="808080"/>
            </w:rPr>
            <w:t>XX</w:t>
          </w:r>
        </w:p>
      </w:docPartBody>
    </w:docPart>
    <w:docPart>
      <w:docPartPr>
        <w:name w:val="FD5E738AE56240DBA5DAB25CC9D8F7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4BF62E-19E4-4D0B-9F83-0028D900DAD9}"/>
      </w:docPartPr>
      <w:docPartBody>
        <w:p w:rsidR="00EF377F" w:rsidRDefault="007475AE" w:rsidP="007475AE">
          <w:pPr>
            <w:pStyle w:val="FD5E738AE56240DBA5DAB25CC9D8F7E1"/>
          </w:pPr>
          <w:r w:rsidRPr="00343364">
            <w:rPr>
              <w:color w:val="808080"/>
            </w:rPr>
            <w:t>XY</w:t>
          </w:r>
        </w:p>
      </w:docPartBody>
    </w:docPart>
    <w:docPart>
      <w:docPartPr>
        <w:name w:val="8292E642268D41959D3F3101FC37E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C84385-879A-4311-8149-519A986E4760}"/>
      </w:docPartPr>
      <w:docPartBody>
        <w:p w:rsidR="0013140B" w:rsidRDefault="009F713B" w:rsidP="009F713B">
          <w:pPr>
            <w:pStyle w:val="8292E642268D41959D3F3101FC37E8B8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8462F245948419EADE57172687B68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040FE3-E2BA-49C6-B89B-B4AA958FC220}"/>
      </w:docPartPr>
      <w:docPartBody>
        <w:p w:rsidR="0013140B" w:rsidRDefault="009F713B" w:rsidP="009F713B">
          <w:pPr>
            <w:pStyle w:val="B8462F245948419EADE57172687B6826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58B6F99485B4EA78B39776AE58A66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FA712C-FA8C-4896-8F92-1888CB9C7FF2}"/>
      </w:docPartPr>
      <w:docPartBody>
        <w:p w:rsidR="0013140B" w:rsidRDefault="009F713B" w:rsidP="009F713B">
          <w:pPr>
            <w:pStyle w:val="A58B6F99485B4EA78B39776AE58A6616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1BAAD3058DF4DD2BFCDA07D12579B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A74327-06D8-4A5B-9B0B-CF0DAC480E00}"/>
      </w:docPartPr>
      <w:docPartBody>
        <w:p w:rsidR="0013140B" w:rsidRDefault="009F713B" w:rsidP="009F713B">
          <w:pPr>
            <w:pStyle w:val="01BAAD3058DF4DD2BFCDA07D12579B88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061D5E991DB40C1A5D38785C3AFAE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705EF2-2D9A-4C3A-A970-719FA4DBB4A5}"/>
      </w:docPartPr>
      <w:docPartBody>
        <w:p w:rsidR="0013140B" w:rsidRDefault="009F713B" w:rsidP="009F713B">
          <w:pPr>
            <w:pStyle w:val="2061D5E991DB40C1A5D38785C3AFAE04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8E1996935F24B57A424E1DA51E6CC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2CE448-7D7E-4FED-AA06-4F5E73548F17}"/>
      </w:docPartPr>
      <w:docPartBody>
        <w:p w:rsidR="0013140B" w:rsidRDefault="009F713B" w:rsidP="009F713B">
          <w:pPr>
            <w:pStyle w:val="58E1996935F24B57A424E1DA51E6CC42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63D6189E8574D72ACD5381EE2CB69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257A1-765C-4269-B5DE-1F8D676F6917}"/>
      </w:docPartPr>
      <w:docPartBody>
        <w:p w:rsidR="0013140B" w:rsidRDefault="009F713B" w:rsidP="009F713B">
          <w:pPr>
            <w:pStyle w:val="F63D6189E8574D72ACD5381EE2CB690A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1B9F22689884EBBBA1683DEF9CA80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949014-5F03-4A50-945B-7D4479151CAE}"/>
      </w:docPartPr>
      <w:docPartBody>
        <w:p w:rsidR="001C3489" w:rsidRDefault="0013140B" w:rsidP="0013140B">
          <w:pPr>
            <w:pStyle w:val="F1B9F22689884EBBBA1683DEF9CA802C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36496F2CCD19456B8B8124F5D6098A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03A30-26B9-4425-B6DD-0DAA96073CCE}"/>
      </w:docPartPr>
      <w:docPartBody>
        <w:p w:rsidR="001C3489" w:rsidRDefault="0013140B" w:rsidP="0013140B">
          <w:pPr>
            <w:pStyle w:val="36496F2CCD19456B8B8124F5D6098AE5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452E80341964E82A4ED59D44A896B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7351CF-877D-4E6A-AE2B-4DF38791CE7C}"/>
      </w:docPartPr>
      <w:docPartBody>
        <w:p w:rsidR="001C3489" w:rsidRDefault="0013140B" w:rsidP="0013140B">
          <w:pPr>
            <w:pStyle w:val="3452E80341964E82A4ED59D44A896B6A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58625EE7F4D4969BA8EE10CC2362E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01508D-E8F6-48DA-8E9A-D23A04D0B053}"/>
      </w:docPartPr>
      <w:docPartBody>
        <w:p w:rsidR="001C3489" w:rsidRDefault="0013140B" w:rsidP="0013140B">
          <w:pPr>
            <w:pStyle w:val="258625EE7F4D4969BA8EE10CC2362E8A"/>
          </w:pPr>
          <w:r w:rsidRPr="000B7CD6">
            <w:rPr>
              <w:rStyle w:val="Platzhaltertext"/>
            </w:rPr>
            <w:t>Keyword1</w:t>
          </w:r>
        </w:p>
      </w:docPartBody>
    </w:docPart>
    <w:docPart>
      <w:docPartPr>
        <w:name w:val="7CEB2516D822469E96EE6CE16A8AC5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0FD229-1A91-4DBC-B280-BF42BE835E93}"/>
      </w:docPartPr>
      <w:docPartBody>
        <w:p w:rsidR="001C3489" w:rsidRDefault="0013140B" w:rsidP="0013140B">
          <w:pPr>
            <w:pStyle w:val="7CEB2516D822469E96EE6CE16A8AC569"/>
          </w:pPr>
          <w:r w:rsidRPr="000B7CD6">
            <w:rPr>
              <w:rStyle w:val="Platzhaltertext"/>
            </w:rPr>
            <w:t>Keyword2</w:t>
          </w:r>
        </w:p>
      </w:docPartBody>
    </w:docPart>
    <w:docPart>
      <w:docPartPr>
        <w:name w:val="11641D0431004717BA6C9FD587C4F1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2A42E4-8FA0-4FA9-A14A-4287E41C82B5}"/>
      </w:docPartPr>
      <w:docPartBody>
        <w:p w:rsidR="001C3489" w:rsidRDefault="0013140B" w:rsidP="0013140B">
          <w:pPr>
            <w:pStyle w:val="11641D0431004717BA6C9FD587C4F1B1"/>
          </w:pPr>
          <w:r w:rsidRPr="000B7CD6">
            <w:rPr>
              <w:rStyle w:val="Platzhaltertext"/>
            </w:rPr>
            <w:t>Keyword3</w:t>
          </w:r>
        </w:p>
      </w:docPartBody>
    </w:docPart>
    <w:docPart>
      <w:docPartPr>
        <w:name w:val="99C885EC58E94C55983CCF159F7D4D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E6EF19-5553-4AB9-9EC7-77435A965D00}"/>
      </w:docPartPr>
      <w:docPartBody>
        <w:p w:rsidR="001C3489" w:rsidRDefault="0013140B" w:rsidP="0013140B">
          <w:pPr>
            <w:pStyle w:val="99C885EC58E94C55983CCF159F7D4DA3"/>
          </w:pPr>
          <w:r w:rsidRPr="000B7CD6">
            <w:rPr>
              <w:rStyle w:val="Platzhaltertext"/>
            </w:rPr>
            <w:t>Keyword4</w:t>
          </w:r>
        </w:p>
      </w:docPartBody>
    </w:docPart>
    <w:docPart>
      <w:docPartPr>
        <w:name w:val="6790B09C4FE14DA7B38E0175CCCBB7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1E3E41-4854-42F2-9723-691EFCA63AD0}"/>
      </w:docPartPr>
      <w:docPartBody>
        <w:p w:rsidR="001C3489" w:rsidRDefault="0013140B" w:rsidP="0013140B">
          <w:pPr>
            <w:pStyle w:val="6790B09C4FE14DA7B38E0175CCCBB7CC"/>
          </w:pPr>
          <w:r w:rsidRPr="000B7CD6">
            <w:rPr>
              <w:rStyle w:val="Platzhaltertext"/>
            </w:rPr>
            <w:t>Keyword5</w:t>
          </w:r>
        </w:p>
      </w:docPartBody>
    </w:docPart>
    <w:docPart>
      <w:docPartPr>
        <w:name w:val="75DD65F4D47C4E34B80C6036D2C7C3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0ABAE3-44CC-4AA8-84A7-686658001A57}"/>
      </w:docPartPr>
      <w:docPartBody>
        <w:p w:rsidR="001C3489" w:rsidRDefault="0013140B" w:rsidP="0013140B">
          <w:pPr>
            <w:pStyle w:val="75DD65F4D47C4E34B80C6036D2C7C31B"/>
          </w:pPr>
          <w:r w:rsidRPr="001070D3">
            <w:rPr>
              <w:rStyle w:val="TitelZchn"/>
            </w:rPr>
            <w:t>Titel</w:t>
          </w:r>
        </w:p>
      </w:docPartBody>
    </w:docPart>
    <w:docPart>
      <w:docPartPr>
        <w:name w:val="69B296AC80724D259F78A3FC3D9299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F0F54B-BD4E-495B-8454-D05C9506FDF2}"/>
      </w:docPartPr>
      <w:docPartBody>
        <w:p w:rsidR="001C3489" w:rsidRDefault="0013140B" w:rsidP="0013140B">
          <w:pPr>
            <w:pStyle w:val="69B296AC80724D259F78A3FC3D9299B2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CB21B1FB13654C2E81D883F25B884B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75389E-5DFC-4F6B-8884-43AC24C1645D}"/>
      </w:docPartPr>
      <w:docPartBody>
        <w:p w:rsidR="001C3489" w:rsidRDefault="0013140B" w:rsidP="0013140B">
          <w:pPr>
            <w:pStyle w:val="CB21B1FB13654C2E81D883F25B884B26"/>
          </w:pPr>
          <w:r w:rsidRPr="00300040">
            <w:rPr>
              <w:rStyle w:val="Formatvorlage3"/>
            </w:rPr>
            <w:t>Zusammenfassung:</w:t>
          </w:r>
        </w:p>
      </w:docPartBody>
    </w:docPart>
    <w:docPart>
      <w:docPartPr>
        <w:name w:val="E23F97F8AD43481D9AD7A8CD521F49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C9BBB4-40E2-4B24-AABA-6BEC6FFD407F}"/>
      </w:docPartPr>
      <w:docPartBody>
        <w:p w:rsidR="001C3489" w:rsidRDefault="0013140B" w:rsidP="0013140B">
          <w:pPr>
            <w:pStyle w:val="E23F97F8AD43481D9AD7A8CD521F49B8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F300FFA427B470AAAFF7A5DED9BCD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68719B-D139-4B16-A5AD-A6F0E0C0125E}"/>
      </w:docPartPr>
      <w:docPartBody>
        <w:p w:rsidR="001C3489" w:rsidRDefault="0013140B" w:rsidP="0013140B">
          <w:pPr>
            <w:pStyle w:val="3F300FFA427B470AAAFF7A5DED9BCD6F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9C95CA82354FA2840FB84B304CB1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2C6F8D-367E-409A-9BBA-85123B9CFD2F}"/>
      </w:docPartPr>
      <w:docPartBody>
        <w:p w:rsidR="001C3489" w:rsidRDefault="0013140B" w:rsidP="0013140B">
          <w:pPr>
            <w:pStyle w:val="A09C95CA82354FA2840FB84B304CB1B5"/>
          </w:pPr>
          <w:r>
            <w:rPr>
              <w:rStyle w:val="Platzhaltertext"/>
            </w:rPr>
            <w:t>Stichwort1</w:t>
          </w:r>
        </w:p>
      </w:docPartBody>
    </w:docPart>
    <w:docPart>
      <w:docPartPr>
        <w:name w:val="CB596273C2B247BC973961BA28E7CA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9557B8-50F8-4E81-BF92-BF464934CAD6}"/>
      </w:docPartPr>
      <w:docPartBody>
        <w:p w:rsidR="001C3489" w:rsidRDefault="0013140B" w:rsidP="0013140B">
          <w:pPr>
            <w:pStyle w:val="CB596273C2B247BC973961BA28E7CAD0"/>
          </w:pPr>
          <w:r>
            <w:rPr>
              <w:rStyle w:val="Platzhaltertext"/>
            </w:rPr>
            <w:t>Stichwort2</w:t>
          </w:r>
        </w:p>
      </w:docPartBody>
    </w:docPart>
    <w:docPart>
      <w:docPartPr>
        <w:name w:val="F51B1085E5A24CD5A7A374550F156F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38B904-3556-4EE2-93F7-0E7FE3A1D7DB}"/>
      </w:docPartPr>
      <w:docPartBody>
        <w:p w:rsidR="001C3489" w:rsidRDefault="0013140B" w:rsidP="0013140B">
          <w:pPr>
            <w:pStyle w:val="F51B1085E5A24CD5A7A374550F156FDF"/>
          </w:pPr>
          <w:r>
            <w:rPr>
              <w:rStyle w:val="Platzhaltertext"/>
            </w:rPr>
            <w:t>Stichwort3</w:t>
          </w:r>
        </w:p>
      </w:docPartBody>
    </w:docPart>
    <w:docPart>
      <w:docPartPr>
        <w:name w:val="133A27B170234D7A8DD98069042EED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2D872F-62CC-484C-9AFA-CC339BAE318F}"/>
      </w:docPartPr>
      <w:docPartBody>
        <w:p w:rsidR="001C3489" w:rsidRDefault="0013140B" w:rsidP="0013140B">
          <w:pPr>
            <w:pStyle w:val="133A27B170234D7A8DD98069042EEDA5"/>
          </w:pPr>
          <w:r>
            <w:rPr>
              <w:rStyle w:val="Platzhaltertext"/>
            </w:rPr>
            <w:t>Stichwort4</w:t>
          </w:r>
        </w:p>
      </w:docPartBody>
    </w:docPart>
    <w:docPart>
      <w:docPartPr>
        <w:name w:val="A567DEFDC6F742488E123EC7F889FC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14EF15-8002-45B7-AEE3-9C486D84380E}"/>
      </w:docPartPr>
      <w:docPartBody>
        <w:p w:rsidR="001C3489" w:rsidRDefault="0013140B" w:rsidP="0013140B">
          <w:pPr>
            <w:pStyle w:val="A567DEFDC6F742488E123EC7F889FC2C"/>
          </w:pPr>
          <w:r>
            <w:rPr>
              <w:rStyle w:val="Platzhaltertext"/>
            </w:rPr>
            <w:t>Stichwort5</w:t>
          </w:r>
        </w:p>
      </w:docPartBody>
    </w:docPart>
    <w:docPart>
      <w:docPartPr>
        <w:name w:val="C5961D3A192247D9A8AC1C7D2F6CB1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9BD81E-EA65-4908-B1E8-80B45E9C7A95}"/>
      </w:docPartPr>
      <w:docPartBody>
        <w:p w:rsidR="001C3489" w:rsidRDefault="0013140B" w:rsidP="0013140B">
          <w:pPr>
            <w:pStyle w:val="C5961D3A192247D9A8AC1C7D2F6CB192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D6799C8607224843997DE17C5417CB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89F554-DB40-43F5-AA4F-29C7E73C4824}"/>
      </w:docPartPr>
      <w:docPartBody>
        <w:p w:rsidR="001C3489" w:rsidRDefault="0013140B" w:rsidP="0013140B">
          <w:pPr>
            <w:pStyle w:val="D6799C8607224843997DE17C5417CBC7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C080DCBF01F84CFFACEA3AEEC4BD64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29C4C1-99E1-4389-B910-B78137DE72E8}"/>
      </w:docPartPr>
      <w:docPartBody>
        <w:p w:rsidR="001C3489" w:rsidRDefault="0013140B" w:rsidP="0013140B">
          <w:pPr>
            <w:pStyle w:val="C080DCBF01F84CFFACEA3AEEC4BD64AF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E72990E9ECA149C094680385EC0F36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289CF0-A395-4E01-BE5E-5B0FE870F3CD}"/>
      </w:docPartPr>
      <w:docPartBody>
        <w:p w:rsidR="001C3489" w:rsidRDefault="0013140B" w:rsidP="0013140B">
          <w:pPr>
            <w:pStyle w:val="E72990E9ECA149C094680385EC0F363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9D1DDC80B0648B094464F05CD60C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55D0F0-8229-4100-A70C-33AB5CB05F7A}"/>
      </w:docPartPr>
      <w:docPartBody>
        <w:p w:rsidR="001C3489" w:rsidRDefault="0013140B" w:rsidP="0013140B">
          <w:pPr>
            <w:pStyle w:val="69D1DDC80B0648B094464F05CD60C83E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3C8D62E6F9504B1AA796EB9A4A2CC6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B6EF18-0FBA-4BF3-A934-BF5AD974C452}"/>
      </w:docPartPr>
      <w:docPartBody>
        <w:p w:rsidR="001C3489" w:rsidRDefault="0013140B" w:rsidP="0013140B">
          <w:pPr>
            <w:pStyle w:val="3C8D62E6F9504B1AA796EB9A4A2CC650"/>
          </w:pPr>
          <w:r w:rsidRPr="009F0EB1">
            <w:rPr>
              <w:rStyle w:val="Platzhaltertext"/>
              <w:rFonts w:cs="Times New Roman"/>
            </w:rPr>
            <w:t>Autor_in2</w:t>
          </w:r>
        </w:p>
      </w:docPartBody>
    </w:docPart>
    <w:docPart>
      <w:docPartPr>
        <w:name w:val="28AFBF90B5464250BE92BDF96D4391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F52988-83D7-44ED-83D3-1E5B7538ACB5}"/>
      </w:docPartPr>
      <w:docPartBody>
        <w:p w:rsidR="001C3489" w:rsidRDefault="0013140B" w:rsidP="0013140B">
          <w:pPr>
            <w:pStyle w:val="28AFBF90B5464250BE92BDF96D439100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88E59FC8914D48D3B28890EE9F84EB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59E7EF-7DBD-4230-A730-E3B81433B715}"/>
      </w:docPartPr>
      <w:docPartBody>
        <w:p w:rsidR="001C3489" w:rsidRDefault="0013140B" w:rsidP="0013140B">
          <w:pPr>
            <w:pStyle w:val="88E59FC8914D48D3B28890EE9F84EB31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30B0B3C65ACD42639CBDA1EA13FEBD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E4734B-8C25-4545-A7E9-60B02E664D7C}"/>
      </w:docPartPr>
      <w:docPartBody>
        <w:p w:rsidR="001C3489" w:rsidRDefault="0013140B" w:rsidP="0013140B">
          <w:pPr>
            <w:pStyle w:val="30B0B3C65ACD42639CBDA1EA13FEBDC7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19B6861602F4714BF4C9B6D977CEF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12F989-1DE4-480F-8895-6ACB9A8538B2}"/>
      </w:docPartPr>
      <w:docPartBody>
        <w:p w:rsidR="001C3489" w:rsidRDefault="0013140B" w:rsidP="0013140B">
          <w:pPr>
            <w:pStyle w:val="319B6861602F4714BF4C9B6D977CEF5C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0AAA3CB3D9714FD298A09C3861712E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484D2A-89E6-4211-9279-4AA6482D731B}"/>
      </w:docPartPr>
      <w:docPartBody>
        <w:p w:rsidR="001C3489" w:rsidRDefault="0013140B" w:rsidP="0013140B">
          <w:pPr>
            <w:pStyle w:val="0AAA3CB3D9714FD298A09C3861712E86"/>
          </w:pPr>
          <w:r>
            <w:rPr>
              <w:rStyle w:val="Platzhaltertext"/>
            </w:rPr>
            <w:t>Ggf. Danksagung sowie doi hier einfüg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75AE"/>
    <w:rsid w:val="0004100B"/>
    <w:rsid w:val="0013140B"/>
    <w:rsid w:val="001C3489"/>
    <w:rsid w:val="00265118"/>
    <w:rsid w:val="003226BD"/>
    <w:rsid w:val="003A51B1"/>
    <w:rsid w:val="00652BA7"/>
    <w:rsid w:val="0067315A"/>
    <w:rsid w:val="007475AE"/>
    <w:rsid w:val="009F713B"/>
    <w:rsid w:val="00EF37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F77F817209424058BADA59F1534EE9A0">
    <w:name w:val="F77F817209424058BADA59F1534EE9A0"/>
    <w:rsid w:val="007475AE"/>
  </w:style>
  <w:style w:type="paragraph" w:customStyle="1" w:styleId="B4A4F555E4174F51A7DE353CFC21AB2F">
    <w:name w:val="B4A4F555E4174F51A7DE353CFC21AB2F"/>
    <w:rsid w:val="007475AE"/>
  </w:style>
  <w:style w:type="character" w:styleId="Platzhaltertext">
    <w:name w:val="Placeholder Text"/>
    <w:basedOn w:val="Absatz-Standardschriftart"/>
    <w:uiPriority w:val="99"/>
    <w:semiHidden/>
    <w:rsid w:val="0013140B"/>
    <w:rPr>
      <w:color w:val="808080"/>
    </w:rPr>
  </w:style>
  <w:style w:type="paragraph" w:customStyle="1" w:styleId="8292E642268D41959D3F3101FC37E8B8">
    <w:name w:val="8292E642268D41959D3F3101FC37E8B8"/>
    <w:rsid w:val="009F713B"/>
  </w:style>
  <w:style w:type="paragraph" w:customStyle="1" w:styleId="63E3D2CD5885431BBB19AAD32807CA28">
    <w:name w:val="63E3D2CD5885431BBB19AAD32807CA28"/>
    <w:rsid w:val="007475AE"/>
  </w:style>
  <w:style w:type="paragraph" w:customStyle="1" w:styleId="7530ED92A4414470A94B23AB1F8B5C4C">
    <w:name w:val="7530ED92A4414470A94B23AB1F8B5C4C"/>
    <w:rsid w:val="007475AE"/>
  </w:style>
  <w:style w:type="paragraph" w:customStyle="1" w:styleId="83B0D4FF31FA49F3888A5FE7E99BB2F8">
    <w:name w:val="83B0D4FF31FA49F3888A5FE7E99BB2F8"/>
    <w:rsid w:val="007475AE"/>
  </w:style>
  <w:style w:type="paragraph" w:customStyle="1" w:styleId="E7A5E11772A948FB9FAAB16351ADAA08">
    <w:name w:val="E7A5E11772A948FB9FAAB16351ADAA08"/>
    <w:rsid w:val="007475AE"/>
  </w:style>
  <w:style w:type="paragraph" w:customStyle="1" w:styleId="1D5DDF9FB18F43F08AAA5B274246379E">
    <w:name w:val="1D5DDF9FB18F43F08AAA5B274246379E"/>
    <w:rsid w:val="007475AE"/>
  </w:style>
  <w:style w:type="paragraph" w:customStyle="1" w:styleId="D7D0287FD77741AC9D7AA21D0E7F7B45">
    <w:name w:val="D7D0287FD77741AC9D7AA21D0E7F7B45"/>
    <w:rsid w:val="007475AE"/>
  </w:style>
  <w:style w:type="paragraph" w:customStyle="1" w:styleId="392795965C63418E88515752BE87668B">
    <w:name w:val="392795965C63418E88515752BE87668B"/>
    <w:rsid w:val="007475AE"/>
  </w:style>
  <w:style w:type="paragraph" w:customStyle="1" w:styleId="BCDBD7C91A2D45D4BA69CE9AC92E1999">
    <w:name w:val="BCDBD7C91A2D45D4BA69CE9AC92E1999"/>
    <w:rsid w:val="007475AE"/>
  </w:style>
  <w:style w:type="paragraph" w:customStyle="1" w:styleId="F9BF80FD169843B1AEA6C0C72967B695">
    <w:name w:val="F9BF80FD169843B1AEA6C0C72967B695"/>
    <w:rsid w:val="007475AE"/>
  </w:style>
  <w:style w:type="paragraph" w:customStyle="1" w:styleId="C883266F32B64EA697B1E22C114BE2DD">
    <w:name w:val="C883266F32B64EA697B1E22C114BE2DD"/>
    <w:rsid w:val="007475AE"/>
  </w:style>
  <w:style w:type="paragraph" w:customStyle="1" w:styleId="10500E5BA94C44B4991DF6A37490CA02">
    <w:name w:val="10500E5BA94C44B4991DF6A37490CA02"/>
    <w:rsid w:val="007475AE"/>
  </w:style>
  <w:style w:type="paragraph" w:customStyle="1" w:styleId="7929063CA43643EF9E8DFBD14D31C040">
    <w:name w:val="7929063CA43643EF9E8DFBD14D31C040"/>
    <w:rsid w:val="007475AE"/>
  </w:style>
  <w:style w:type="paragraph" w:customStyle="1" w:styleId="A0FC02B7B03B46C4A20F8BEA9AAF030F">
    <w:name w:val="A0FC02B7B03B46C4A20F8BEA9AAF030F"/>
    <w:rsid w:val="007475AE"/>
  </w:style>
  <w:style w:type="paragraph" w:customStyle="1" w:styleId="5EFD5BE0CFFF49F5971ABB03F584FB10">
    <w:name w:val="5EFD5BE0CFFF49F5971ABB03F584FB10"/>
    <w:rsid w:val="007475AE"/>
  </w:style>
  <w:style w:type="paragraph" w:customStyle="1" w:styleId="05401C5826264B38BC07D54902FF2409">
    <w:name w:val="05401C5826264B38BC07D54902FF2409"/>
    <w:rsid w:val="007475AE"/>
  </w:style>
  <w:style w:type="paragraph" w:customStyle="1" w:styleId="C8D7CA42493848D7B0AB1BB690DF8A09">
    <w:name w:val="C8D7CA42493848D7B0AB1BB690DF8A09"/>
    <w:rsid w:val="007475AE"/>
  </w:style>
  <w:style w:type="paragraph" w:customStyle="1" w:styleId="88D1EF16A3F54BABB52098B72BE862E5">
    <w:name w:val="88D1EF16A3F54BABB52098B72BE862E5"/>
    <w:rsid w:val="007475AE"/>
  </w:style>
  <w:style w:type="paragraph" w:customStyle="1" w:styleId="61DD4BFC40604082B3E517C59972F9D8">
    <w:name w:val="61DD4BFC40604082B3E517C59972F9D8"/>
    <w:rsid w:val="007475AE"/>
  </w:style>
  <w:style w:type="paragraph" w:customStyle="1" w:styleId="E1FDF03C7D724516BE25485D160E3FF6">
    <w:name w:val="E1FDF03C7D724516BE25485D160E3FF6"/>
    <w:rsid w:val="007475AE"/>
  </w:style>
  <w:style w:type="paragraph" w:customStyle="1" w:styleId="8E491F0E07AD4CA29D9D386C8F49C227">
    <w:name w:val="8E491F0E07AD4CA29D9D386C8F49C227"/>
    <w:rsid w:val="007475AE"/>
  </w:style>
  <w:style w:type="paragraph" w:customStyle="1" w:styleId="D54BD56B8E6F420E81787AF5343A3D76">
    <w:name w:val="D54BD56B8E6F420E81787AF5343A3D76"/>
    <w:rsid w:val="007475AE"/>
  </w:style>
  <w:style w:type="paragraph" w:customStyle="1" w:styleId="530693F99E874DE1A9A67200937A7E09">
    <w:name w:val="530693F99E874DE1A9A67200937A7E09"/>
    <w:rsid w:val="007475AE"/>
  </w:style>
  <w:style w:type="paragraph" w:customStyle="1" w:styleId="175EED126B8549219C605C46DA0E5573">
    <w:name w:val="175EED126B8549219C605C46DA0E5573"/>
    <w:rsid w:val="007475AE"/>
  </w:style>
  <w:style w:type="paragraph" w:customStyle="1" w:styleId="544B75ECC59F4019AA601D38C815A5ED">
    <w:name w:val="544B75ECC59F4019AA601D38C815A5ED"/>
    <w:rsid w:val="007475AE"/>
  </w:style>
  <w:style w:type="paragraph" w:customStyle="1" w:styleId="0A10C5E2CEEE4CD2B82A6BB0CFCC6673">
    <w:name w:val="0A10C5E2CEEE4CD2B82A6BB0CFCC6673"/>
    <w:rsid w:val="007475AE"/>
  </w:style>
  <w:style w:type="paragraph" w:customStyle="1" w:styleId="30C18669C547458F9EBC0AB55D73E86C">
    <w:name w:val="30C18669C547458F9EBC0AB55D73E86C"/>
    <w:rsid w:val="007475AE"/>
  </w:style>
  <w:style w:type="paragraph" w:customStyle="1" w:styleId="CEE3658046E640259859FCB826D60CF0">
    <w:name w:val="CEE3658046E640259859FCB826D60CF0"/>
    <w:rsid w:val="007475AE"/>
  </w:style>
  <w:style w:type="paragraph" w:customStyle="1" w:styleId="F6D2B15D81AB479A878D8C29E82A05CC">
    <w:name w:val="F6D2B15D81AB479A878D8C29E82A05CC"/>
    <w:rsid w:val="007475AE"/>
  </w:style>
  <w:style w:type="paragraph" w:customStyle="1" w:styleId="4ABFA2F0262F45C696176CFFC6C0B1BF">
    <w:name w:val="4ABFA2F0262F45C696176CFFC6C0B1BF"/>
    <w:rsid w:val="007475AE"/>
  </w:style>
  <w:style w:type="paragraph" w:customStyle="1" w:styleId="EFB3A690BBAD42BB99A01FC40519CF9C">
    <w:name w:val="EFB3A690BBAD42BB99A01FC40519CF9C"/>
    <w:rsid w:val="007475AE"/>
  </w:style>
  <w:style w:type="paragraph" w:customStyle="1" w:styleId="3EE11939B06E4B638DADAD0A29EA29AC">
    <w:name w:val="3EE11939B06E4B638DADAD0A29EA29AC"/>
    <w:rsid w:val="007475AE"/>
  </w:style>
  <w:style w:type="paragraph" w:customStyle="1" w:styleId="F6237A4E1478487FA431E91E89E31F7E">
    <w:name w:val="F6237A4E1478487FA431E91E89E31F7E"/>
    <w:rsid w:val="007475AE"/>
  </w:style>
  <w:style w:type="paragraph" w:customStyle="1" w:styleId="D262AD1AB61E4EFC8AE228FE4159CF2E">
    <w:name w:val="D262AD1AB61E4EFC8AE228FE4159CF2E"/>
    <w:rsid w:val="007475AE"/>
  </w:style>
  <w:style w:type="paragraph" w:customStyle="1" w:styleId="BAB1C0D3162F45DBBCE9961421BCAC76">
    <w:name w:val="BAB1C0D3162F45DBBCE9961421BCAC76"/>
    <w:rsid w:val="007475AE"/>
  </w:style>
  <w:style w:type="paragraph" w:customStyle="1" w:styleId="5F0EB93EDFD644E89CC06842C5755019">
    <w:name w:val="5F0EB93EDFD644E89CC06842C5755019"/>
    <w:rsid w:val="007475AE"/>
  </w:style>
  <w:style w:type="paragraph" w:customStyle="1" w:styleId="5E9F473D43124FEAB4B794495F252CD4">
    <w:name w:val="5E9F473D43124FEAB4B794495F252CD4"/>
    <w:rsid w:val="007475AE"/>
  </w:style>
  <w:style w:type="paragraph" w:customStyle="1" w:styleId="44A938B8CA034B22936353B94518D396">
    <w:name w:val="44A938B8CA034B22936353B94518D396"/>
    <w:rsid w:val="007475AE"/>
  </w:style>
  <w:style w:type="paragraph" w:customStyle="1" w:styleId="FD5E738AE56240DBA5DAB25CC9D8F7E1">
    <w:name w:val="FD5E738AE56240DBA5DAB25CC9D8F7E1"/>
    <w:rsid w:val="007475AE"/>
  </w:style>
  <w:style w:type="paragraph" w:customStyle="1" w:styleId="B8462F245948419EADE57172687B6826">
    <w:name w:val="B8462F245948419EADE57172687B6826"/>
    <w:rsid w:val="009F713B"/>
  </w:style>
  <w:style w:type="paragraph" w:customStyle="1" w:styleId="A58B6F99485B4EA78B39776AE58A6616">
    <w:name w:val="A58B6F99485B4EA78B39776AE58A6616"/>
    <w:rsid w:val="009F713B"/>
  </w:style>
  <w:style w:type="paragraph" w:customStyle="1" w:styleId="01BAAD3058DF4DD2BFCDA07D12579B88">
    <w:name w:val="01BAAD3058DF4DD2BFCDA07D12579B88"/>
    <w:rsid w:val="009F713B"/>
  </w:style>
  <w:style w:type="paragraph" w:customStyle="1" w:styleId="2061D5E991DB40C1A5D38785C3AFAE04">
    <w:name w:val="2061D5E991DB40C1A5D38785C3AFAE04"/>
    <w:rsid w:val="009F713B"/>
  </w:style>
  <w:style w:type="paragraph" w:customStyle="1" w:styleId="58E1996935F24B57A424E1DA51E6CC42">
    <w:name w:val="58E1996935F24B57A424E1DA51E6CC42"/>
    <w:rsid w:val="009F713B"/>
  </w:style>
  <w:style w:type="paragraph" w:customStyle="1" w:styleId="F63D6189E8574D72ACD5381EE2CB690A">
    <w:name w:val="F63D6189E8574D72ACD5381EE2CB690A"/>
    <w:rsid w:val="009F713B"/>
  </w:style>
  <w:style w:type="paragraph" w:customStyle="1" w:styleId="1D5C7F4367F64A5CB0EB02135F631134">
    <w:name w:val="1D5C7F4367F64A5CB0EB02135F631134"/>
    <w:rsid w:val="00EF377F"/>
  </w:style>
  <w:style w:type="paragraph" w:customStyle="1" w:styleId="5B14C4615F364231983CE0EE8D7E0312">
    <w:name w:val="5B14C4615F364231983CE0EE8D7E0312"/>
    <w:rsid w:val="00EF377F"/>
  </w:style>
  <w:style w:type="paragraph" w:customStyle="1" w:styleId="90DDA0CF4BB54673822F986134BA6619">
    <w:name w:val="90DDA0CF4BB54673822F986134BA6619"/>
    <w:rsid w:val="00EF377F"/>
  </w:style>
  <w:style w:type="paragraph" w:customStyle="1" w:styleId="711C38D27FBB478CA4607A5165CBDC20">
    <w:name w:val="711C38D27FBB478CA4607A5165CBDC20"/>
    <w:rsid w:val="00EF377F"/>
  </w:style>
  <w:style w:type="paragraph" w:customStyle="1" w:styleId="1978C47525F64C1188BE5BF167D367A3">
    <w:name w:val="1978C47525F64C1188BE5BF167D367A3"/>
    <w:rsid w:val="00EF377F"/>
  </w:style>
  <w:style w:type="paragraph" w:customStyle="1" w:styleId="A44B31B3BB54484799688461B3AD2B35">
    <w:name w:val="A44B31B3BB54484799688461B3AD2B35"/>
    <w:rsid w:val="00EF377F"/>
  </w:style>
  <w:style w:type="paragraph" w:customStyle="1" w:styleId="991FCD8F004B465FAEC318C643325939">
    <w:name w:val="991FCD8F004B465FAEC318C643325939"/>
    <w:rsid w:val="00EF377F"/>
  </w:style>
  <w:style w:type="paragraph" w:styleId="Untertitel">
    <w:name w:val="Subtitle"/>
    <w:basedOn w:val="Standard"/>
    <w:next w:val="Standard"/>
    <w:link w:val="UntertitelZchn"/>
    <w:uiPriority w:val="11"/>
    <w:qFormat/>
    <w:rsid w:val="0013140B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28"/>
      <w:lang w:eastAsia="en-US"/>
    </w:rPr>
  </w:style>
  <w:style w:type="character" w:customStyle="1" w:styleId="UntertitelZchn">
    <w:name w:val="Untertitel Zchn"/>
    <w:basedOn w:val="Absatz-Standardschriftart"/>
    <w:link w:val="Untertitel"/>
    <w:uiPriority w:val="11"/>
    <w:rsid w:val="0013140B"/>
    <w:rPr>
      <w:rFonts w:ascii="Times New Roman" w:eastAsiaTheme="minorHAnsi" w:hAnsi="Times New Roman" w:cs="Times New Roman"/>
      <w:b/>
      <w:sz w:val="28"/>
      <w:lang w:eastAsia="en-US"/>
    </w:rPr>
  </w:style>
  <w:style w:type="paragraph" w:customStyle="1" w:styleId="F1B9F22689884EBBBA1683DEF9CA802C">
    <w:name w:val="F1B9F22689884EBBBA1683DEF9CA802C"/>
    <w:rsid w:val="0013140B"/>
  </w:style>
  <w:style w:type="paragraph" w:customStyle="1" w:styleId="36496F2CCD19456B8B8124F5D6098AE5">
    <w:name w:val="36496F2CCD19456B8B8124F5D6098AE5"/>
    <w:rsid w:val="0013140B"/>
  </w:style>
  <w:style w:type="paragraph" w:customStyle="1" w:styleId="3452E80341964E82A4ED59D44A896B6A">
    <w:name w:val="3452E80341964E82A4ED59D44A896B6A"/>
    <w:rsid w:val="0013140B"/>
  </w:style>
  <w:style w:type="paragraph" w:customStyle="1" w:styleId="258625EE7F4D4969BA8EE10CC2362E8A">
    <w:name w:val="258625EE7F4D4969BA8EE10CC2362E8A"/>
    <w:rsid w:val="0013140B"/>
  </w:style>
  <w:style w:type="paragraph" w:customStyle="1" w:styleId="7CEB2516D822469E96EE6CE16A8AC569">
    <w:name w:val="7CEB2516D822469E96EE6CE16A8AC569"/>
    <w:rsid w:val="0013140B"/>
  </w:style>
  <w:style w:type="paragraph" w:customStyle="1" w:styleId="11641D0431004717BA6C9FD587C4F1B1">
    <w:name w:val="11641D0431004717BA6C9FD587C4F1B1"/>
    <w:rsid w:val="0013140B"/>
  </w:style>
  <w:style w:type="paragraph" w:customStyle="1" w:styleId="99C885EC58E94C55983CCF159F7D4DA3">
    <w:name w:val="99C885EC58E94C55983CCF159F7D4DA3"/>
    <w:rsid w:val="0013140B"/>
  </w:style>
  <w:style w:type="paragraph" w:customStyle="1" w:styleId="6790B09C4FE14DA7B38E0175CCCBB7CC">
    <w:name w:val="6790B09C4FE14DA7B38E0175CCCBB7CC"/>
    <w:rsid w:val="0013140B"/>
  </w:style>
  <w:style w:type="paragraph" w:styleId="Titel">
    <w:name w:val="Title"/>
    <w:basedOn w:val="Standard"/>
    <w:next w:val="Standard"/>
    <w:link w:val="TitelZchn"/>
    <w:uiPriority w:val="10"/>
    <w:qFormat/>
    <w:rsid w:val="0013140B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32"/>
      <w:lang w:eastAsia="en-US"/>
    </w:rPr>
  </w:style>
  <w:style w:type="character" w:customStyle="1" w:styleId="TitelZchn">
    <w:name w:val="Titel Zchn"/>
    <w:basedOn w:val="Absatz-Standardschriftart"/>
    <w:link w:val="Titel"/>
    <w:uiPriority w:val="10"/>
    <w:rsid w:val="0013140B"/>
    <w:rPr>
      <w:rFonts w:ascii="Times New Roman" w:eastAsiaTheme="minorHAnsi" w:hAnsi="Times New Roman" w:cs="Times New Roman"/>
      <w:b/>
      <w:sz w:val="32"/>
      <w:lang w:eastAsia="en-US"/>
    </w:rPr>
  </w:style>
  <w:style w:type="paragraph" w:customStyle="1" w:styleId="75DD65F4D47C4E34B80C6036D2C7C31B">
    <w:name w:val="75DD65F4D47C4E34B80C6036D2C7C31B"/>
    <w:rsid w:val="0013140B"/>
  </w:style>
  <w:style w:type="paragraph" w:customStyle="1" w:styleId="69B296AC80724D259F78A3FC3D9299B2">
    <w:name w:val="69B296AC80724D259F78A3FC3D9299B2"/>
    <w:rsid w:val="0013140B"/>
  </w:style>
  <w:style w:type="character" w:customStyle="1" w:styleId="Formatvorlage3">
    <w:name w:val="Formatvorlage3"/>
    <w:basedOn w:val="Absatz-Standardschriftart"/>
    <w:uiPriority w:val="1"/>
    <w:rsid w:val="0013140B"/>
    <w:rPr>
      <w:rFonts w:ascii="Times New Roman" w:hAnsi="Times New Roman"/>
      <w:sz w:val="24"/>
    </w:rPr>
  </w:style>
  <w:style w:type="paragraph" w:customStyle="1" w:styleId="CB21B1FB13654C2E81D883F25B884B26">
    <w:name w:val="CB21B1FB13654C2E81D883F25B884B26"/>
    <w:rsid w:val="0013140B"/>
  </w:style>
  <w:style w:type="paragraph" w:customStyle="1" w:styleId="E23F97F8AD43481D9AD7A8CD521F49B8">
    <w:name w:val="E23F97F8AD43481D9AD7A8CD521F49B8"/>
    <w:rsid w:val="0013140B"/>
  </w:style>
  <w:style w:type="paragraph" w:customStyle="1" w:styleId="3F300FFA427B470AAAFF7A5DED9BCD6F">
    <w:name w:val="3F300FFA427B470AAAFF7A5DED9BCD6F"/>
    <w:rsid w:val="0013140B"/>
  </w:style>
  <w:style w:type="paragraph" w:customStyle="1" w:styleId="A09C95CA82354FA2840FB84B304CB1B5">
    <w:name w:val="A09C95CA82354FA2840FB84B304CB1B5"/>
    <w:rsid w:val="0013140B"/>
  </w:style>
  <w:style w:type="paragraph" w:customStyle="1" w:styleId="CB596273C2B247BC973961BA28E7CAD0">
    <w:name w:val="CB596273C2B247BC973961BA28E7CAD0"/>
    <w:rsid w:val="0013140B"/>
  </w:style>
  <w:style w:type="paragraph" w:customStyle="1" w:styleId="F51B1085E5A24CD5A7A374550F156FDF">
    <w:name w:val="F51B1085E5A24CD5A7A374550F156FDF"/>
    <w:rsid w:val="0013140B"/>
  </w:style>
  <w:style w:type="paragraph" w:customStyle="1" w:styleId="133A27B170234D7A8DD98069042EEDA5">
    <w:name w:val="133A27B170234D7A8DD98069042EEDA5"/>
    <w:rsid w:val="0013140B"/>
  </w:style>
  <w:style w:type="paragraph" w:customStyle="1" w:styleId="A567DEFDC6F742488E123EC7F889FC2C">
    <w:name w:val="A567DEFDC6F742488E123EC7F889FC2C"/>
    <w:rsid w:val="0013140B"/>
  </w:style>
  <w:style w:type="paragraph" w:customStyle="1" w:styleId="C5961D3A192247D9A8AC1C7D2F6CB192">
    <w:name w:val="C5961D3A192247D9A8AC1C7D2F6CB192"/>
    <w:rsid w:val="0013140B"/>
  </w:style>
  <w:style w:type="paragraph" w:customStyle="1" w:styleId="D6799C8607224843997DE17C5417CBC7">
    <w:name w:val="D6799C8607224843997DE17C5417CBC7"/>
    <w:rsid w:val="0013140B"/>
  </w:style>
  <w:style w:type="paragraph" w:customStyle="1" w:styleId="C080DCBF01F84CFFACEA3AEEC4BD64AF">
    <w:name w:val="C080DCBF01F84CFFACEA3AEEC4BD64AF"/>
    <w:rsid w:val="0013140B"/>
  </w:style>
  <w:style w:type="paragraph" w:customStyle="1" w:styleId="E72990E9ECA149C094680385EC0F363C">
    <w:name w:val="E72990E9ECA149C094680385EC0F363C"/>
    <w:rsid w:val="0013140B"/>
  </w:style>
  <w:style w:type="paragraph" w:customStyle="1" w:styleId="69D1DDC80B0648B094464F05CD60C83E">
    <w:name w:val="69D1DDC80B0648B094464F05CD60C83E"/>
    <w:rsid w:val="0013140B"/>
  </w:style>
  <w:style w:type="paragraph" w:customStyle="1" w:styleId="3C8D62E6F9504B1AA796EB9A4A2CC650">
    <w:name w:val="3C8D62E6F9504B1AA796EB9A4A2CC650"/>
    <w:rsid w:val="0013140B"/>
  </w:style>
  <w:style w:type="paragraph" w:customStyle="1" w:styleId="28AFBF90B5464250BE92BDF96D439100">
    <w:name w:val="28AFBF90B5464250BE92BDF96D439100"/>
    <w:rsid w:val="0013140B"/>
  </w:style>
  <w:style w:type="paragraph" w:customStyle="1" w:styleId="88E59FC8914D48D3B28890EE9F84EB31">
    <w:name w:val="88E59FC8914D48D3B28890EE9F84EB31"/>
    <w:rsid w:val="0013140B"/>
  </w:style>
  <w:style w:type="paragraph" w:customStyle="1" w:styleId="30B0B3C65ACD42639CBDA1EA13FEBDC7">
    <w:name w:val="30B0B3C65ACD42639CBDA1EA13FEBDC7"/>
    <w:rsid w:val="0013140B"/>
  </w:style>
  <w:style w:type="paragraph" w:customStyle="1" w:styleId="319B6861602F4714BF4C9B6D977CEF5C">
    <w:name w:val="319B6861602F4714BF4C9B6D977CEF5C"/>
    <w:rsid w:val="0013140B"/>
  </w:style>
  <w:style w:type="paragraph" w:customStyle="1" w:styleId="0AAA3CB3D9714FD298A09C3861712E86">
    <w:name w:val="0AAA3CB3D9714FD298A09C3861712E86"/>
    <w:rsid w:val="001314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3</Words>
  <Characters>147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1:00Z</dcterms:created>
  <dc:creator/>
  <dc:description/>
  <dc:language>en-US</dc:language>
  <cp:lastModifiedBy/>
  <dcterms:modified xsi:type="dcterms:W3CDTF">2022-12-06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