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sdt>
        <w:sdtPr>
          <w:id w:val="1865125015"/>
          <w:placeholder>
            <w:docPart w:val="3DDDD7E117BF4FBFA96AF976493F7B83"/>
          </w:placeholder>
          <w:text/>
        </w:sdtPr>
        <w:sdtContent>
          <w:r>
            <w:rPr/>
            <w:t>Autor_in1</w:t>
          </w:r>
        </w:sdtContent>
      </w:sdt>
      <w:r>
        <w:rPr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und </w:t>
      </w:r>
      <w:sdt>
        <w:sdtPr>
          <w:id w:val="854976699"/>
          <w:placeholder>
            <w:docPart w:val="7F6283373369464C8963AFD695A610FF"/>
          </w:placeholder>
          <w:text/>
        </w:sdtPr>
        <w:sdtContent>
          <w:r>
            <w:rPr/>
            <w:t>Autor_in2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Style w:val="FootnoteAnchor"/>
              <w:rFonts w:cs="Times New Roman"/>
            </w:rPr>
            <w:footnoteReference w:id="3"/>
          </w:r>
          <w:r>
            <w:rPr>
              <w:rFonts w:cs="Times New Roman"/>
            </w:rPr>
          </w:r>
        </w:sdtContent>
      </w:sdt>
    </w:p>
    <w:p>
      <w:pPr>
        <w:pStyle w:val="Normal"/>
        <w:rPr>
          <w:rFonts w:cs="Times New Roman"/>
        </w:rPr>
      </w:pPr>
      <w:sdt>
        <w:sdtPr>
          <w:id w:val="127008572"/>
          <w:placeholder>
            <w:docPart w:val="C8FA0E474DEC4E8E97041D381D21503E"/>
          </w:placeholder>
          <w:text/>
        </w:sdtPr>
        <w:sdtContent>
          <w:r>
            <w:rPr/>
            <w:t>Titel</w:t>
          </w:r>
        </w:sdtContent>
      </w:sdt>
    </w:p>
    <w:p>
      <w:pPr>
        <w:pStyle w:val="Normal"/>
        <w:tabs>
          <w:tab w:val="clear" w:pos="708"/>
          <w:tab w:val="left" w:pos="2316" w:leader="none"/>
        </w:tabs>
        <w:rPr>
          <w:rFonts w:cs="Times New Roman"/>
        </w:rPr>
      </w:pPr>
      <w:sdt>
        <w:sdtPr>
          <w:id w:val="537221085"/>
          <w:placeholder>
            <w:docPart w:val="4F39F13945844F6099FBB1A64B777CAB"/>
          </w:placeholder>
          <w:text/>
        </w:sdtPr>
        <w:sdtContent>
          <w:r>
            <w:rPr/>
            <w:t>Untertitel</w:t>
          </w:r>
        </w:sdtContent>
      </w:sdt>
      <w:r>
        <w:rPr>
          <w:rStyle w:val="FootnoteAnchor"/>
        </w:rPr>
        <w:footnoteReference w:id="4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Formatvorlage3"/>
        </w:rPr>
      </w:pPr>
      <w:sdt>
        <w:sdtPr>
          <w:id w:val="1377903331"/>
          <w:placeholder>
            <w:docPart w:val="5E0C8C9D4912469D8D05EC3666F7A902"/>
          </w:placeholder>
          <w:text/>
        </w:sdtPr>
        <w:sdtContent>
          <w:r>
            <w:rPr/>
            <w:t>Zusammenfassung:</w:t>
          </w:r>
        </w:sdtContent>
      </w:sdt>
      <w:r>
        <w:rPr>
          <w:rStyle w:val="Formatvorlage3"/>
        </w:rPr>
        <w:t xml:space="preserve"> </w:t>
      </w:r>
      <w:sdt>
        <w:sdtPr>
          <w:placeholder>
            <w:docPart w:val="84BB9492F9624FFE8F431F542DC39F85"/>
          </w:placeholder>
          <w:showingPlcHdr/>
        </w:sdtPr>
        <w:sdtContent>
          <w:r>
            <w:rPr>
              <w:rStyle w:val="Formatvorlage3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rStyle w:val="Formatvorlage3"/>
        </w:rPr>
      </w:pPr>
      <w:sdt>
        <w:sdtPr>
          <w:placeholder>
            <w:docPart w:val="AE3F1DADCD484CB9B3F2C2649EE0E735"/>
          </w:placeholder>
        </w:sdtPr>
        <w:sdtContent>
          <w:r>
            <w:rPr>
              <w:rStyle w:val="Formatvorlage3"/>
              <w:b/>
            </w:rPr>
          </w:r>
          <w:r>
            <w:rPr>
              <w:rStyle w:val="Formatvorlage3"/>
              <w:b/>
            </w:rPr>
            <w:t>Stichworte:</w:t>
          </w:r>
        </w:sdtContent>
      </w:sdt>
      <w:r>
        <w:rPr>
          <w:rStyle w:val="Formatvorlage3"/>
          <w:b/>
        </w:rPr>
        <w:t xml:space="preserve"> </w:t>
      </w:r>
      <w:sdt>
        <w:sdtPr>
          <w:id w:val="1010882611"/>
          <w:text w:multiLine="1"/>
          <w:placeholder>
            <w:docPart w:val="9D5D975143104C0FB3778DAFD616F3C3"/>
          </w:placeholder>
        </w:sdtPr>
        <w:sdtContent>
          <w:r>
            <w:rPr/>
            <w:t>Stichwort1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817186300"/>
          <w:placeholder>
            <w:docPart w:val="5D39615A2692444FA59C36C3BD50432A"/>
          </w:placeholder>
          <w:text/>
        </w:sdtPr>
        <w:sdtContent>
          <w:r>
            <w:rPr/>
            <w:t>Stichwort2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73857588"/>
          <w:placeholder>
            <w:docPart w:val="777D8848920C4F95B083C0F0F91EA852"/>
          </w:placeholder>
          <w:text/>
        </w:sdtPr>
        <w:sdtContent>
          <w:r>
            <w:rPr/>
            <w:t>Stichwort3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205458168"/>
          <w:placeholder>
            <w:docPart w:val="6432639DD5C44BE6A2D70C3547414869"/>
          </w:placeholder>
          <w:text/>
        </w:sdtPr>
        <w:sdtContent>
          <w:r>
            <w:rPr/>
            <w:t>Stichwort4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027880191"/>
          <w:placeholder>
            <w:docPart w:val="4769288A5F314F2CBB5728DF05440000"/>
          </w:placeholder>
          <w:text/>
        </w:sdtPr>
        <w:sdtContent>
          <w:r>
            <w:rPr/>
            <w:t>Stichwort5</w:t>
          </w:r>
        </w:sdtContent>
      </w:sdt>
    </w:p>
    <w:p>
      <w:pPr>
        <w:pStyle w:val="Normal"/>
        <w:rPr>
          <w:rStyle w:val="Formatvorlage3"/>
        </w:rPr>
      </w:pPr>
      <w:r>
        <w:rPr/>
      </w:r>
    </w:p>
    <w:p>
      <w:pPr>
        <w:pStyle w:val="Title"/>
        <w:rPr>
          <w:sz w:val="24"/>
        </w:rPr>
      </w:pPr>
      <w:sdt>
        <w:sdtPr>
          <w:id w:val="2038698287"/>
          <w:placeholder>
            <w:docPart w:val="2E5F91F47C50430F978B59083BD93C25"/>
          </w:placeholder>
          <w:text/>
        </w:sdtPr>
        <w:sdtContent>
          <w:r>
            <w:rPr/>
            <w:t>Englischer Titel</w:t>
          </w:r>
        </w:sdtContent>
      </w:sdt>
    </w:p>
    <w:p>
      <w:pPr>
        <w:pStyle w:val="Normal"/>
        <w:rPr/>
      </w:pPr>
      <w:sdt>
        <w:sdtPr>
          <w:id w:val="847615036"/>
          <w:placeholder>
            <w:docPart w:val="4173007AC39741268CA533090858A632"/>
          </w:placeholder>
          <w:text/>
        </w:sdtPr>
        <w:sdtContent>
          <w:r>
            <w:rPr/>
            <w:t>Englischer Untertitel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sdt>
        <w:sdtPr>
          <w:placeholder>
            <w:docPart w:val="AE3F1DADCD484CB9B3F2C2649EE0E735"/>
          </w:placeholder>
        </w:sdtPr>
        <w:sdtContent>
          <w:r>
            <w:rPr>
              <w:rFonts w:cs="Times New Roman"/>
              <w:b/>
            </w:rPr>
          </w:r>
          <w:r>
            <w:rPr>
              <w:rFonts w:cs="Times New Roman"/>
              <w:b/>
            </w:rPr>
            <w:t>Abstract:</w:t>
          </w:r>
        </w:sdtContent>
      </w:sdt>
      <w:r>
        <w:rPr>
          <w:rFonts w:cs="Times New Roman"/>
        </w:rPr>
        <w:t xml:space="preserve"> </w:t>
      </w:r>
      <w:sdt>
        <w:sdtPr>
          <w:placeholder>
            <w:docPart w:val="EBEF03E2EF614A2CAB29C5B8E081AE0C"/>
          </w:placeholder>
          <w:showingPlcHdr/>
        </w:sdtPr>
        <w:sdtContent>
          <w:r>
            <w:rPr>
              <w:rFonts w:cs="Times New Roman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rFonts w:cs="Times New Roman"/>
        </w:rPr>
      </w:pPr>
      <w:sdt>
        <w:sdtPr>
          <w:placeholder>
            <w:docPart w:val="AE3F1DADCD484CB9B3F2C2649EE0E735"/>
          </w:placeholder>
        </w:sdtPr>
        <w:sdtContent>
          <w:r>
            <w:rPr>
              <w:rFonts w:cs="Times New Roman"/>
              <w:b/>
            </w:rPr>
          </w:r>
          <w:r>
            <w:rPr>
              <w:rFonts w:cs="Times New Roman"/>
              <w:b/>
            </w:rPr>
            <w:t>Keywords:</w:t>
          </w:r>
        </w:sdtContent>
      </w:sdt>
      <w:r>
        <w:rPr>
          <w:rFonts w:cs="Times New Roman"/>
        </w:rPr>
        <w:t xml:space="preserve"> </w:t>
      </w:r>
      <w:sdt>
        <w:sdtPr>
          <w:id w:val="1673643152"/>
          <w:text w:multiLine="1"/>
          <w:placeholder>
            <w:docPart w:val="BFAB390F331242B283C805320511442C"/>
          </w:placeholder>
        </w:sdtPr>
        <w:sdtContent>
          <w:r>
            <w:rPr/>
            <w:t>Keyword1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1071213780"/>
          <w:placeholder>
            <w:docPart w:val="09B360009E644CB29EC7F306AB66941B"/>
          </w:placeholder>
          <w:text/>
        </w:sdtPr>
        <w:sdtContent>
          <w:r>
            <w:rPr/>
            <w:t>Keyword2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1071922178"/>
          <w:placeholder>
            <w:docPart w:val="F2E29DCD9418412C97B7D63AF71833E9"/>
          </w:placeholder>
          <w:text/>
        </w:sdtPr>
        <w:sdtContent>
          <w:r>
            <w:rPr/>
            <w:t>Keyword3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363075203"/>
          <w:placeholder>
            <w:docPart w:val="4DC096DBB2764EE78BEE638A71521893"/>
          </w:placeholder>
          <w:text/>
        </w:sdtPr>
        <w:sdtContent>
          <w:r>
            <w:rPr/>
            <w:t>Keyword4</w:t>
          </w:r>
        </w:sdtContent>
      </w:sdt>
      <w:sdt>
        <w:sdtPr>
          <w:placeholder>
            <w:docPart w:val="AE3F1DADCD484CB9B3F2C2649EE0E73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</w:rPr>
        <w:t xml:space="preserve"> </w:t>
      </w:r>
      <w:sdt>
        <w:sdtPr>
          <w:id w:val="404669149"/>
          <w:placeholder>
            <w:docPart w:val="B7F57F8894564F22BB1BFAA7EFC29572"/>
          </w:placeholder>
          <w:text/>
        </w:sdtPr>
        <w:sdtContent>
          <w:r>
            <w:rPr/>
            <w:t>Keyword5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9" w:before="0" w:after="16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rPr/>
      </w:pPr>
      <w:sdt>
        <w:sdtPr>
          <w:id w:val="1893615064"/>
          <w:placeholder>
            <w:docPart w:val="DefaultPlaceholder_-1854013440"/>
          </w:placeholder>
          <w:group/>
        </w:sdtPr>
        <w:sdtContent>
          <w:r>
            <w:rPr/>
            <w:t>Einleitung</w:t>
          </w:r>
        </w:sdtContent>
      </w:sdt>
    </w:p>
    <w:p>
      <w:pPr>
        <w:pStyle w:val="Normal"/>
        <w:rPr/>
      </w:pPr>
      <w:r>
        <w:rPr/>
        <w:t>Hier beginnend:</w:t>
      </w:r>
    </w:p>
    <w:p>
      <w:pPr>
        <w:pStyle w:val="Heading1"/>
        <w:rPr/>
      </w:pPr>
      <w:sdt>
        <w:sdtPr>
          <w:id w:val="580470312"/>
          <w:placeholder>
            <w:docPart w:val="E9349E946A0B4CC3863D0CE28F983559"/>
          </w:placeholder>
          <w:text/>
        </w:sdtPr>
        <w:sdtContent>
          <w:r>
            <w:rPr/>
            <w:t>Überschrift</w:t>
          </w:r>
        </w:sdtContent>
      </w:sdt>
    </w:p>
    <w:p>
      <w:pPr>
        <w:pStyle w:val="Normal"/>
        <w:rPr/>
      </w:pPr>
      <w:r>
        <w:rPr/>
        <w:t>Hier beginnend:</w:t>
      </w:r>
    </w:p>
    <w:p>
      <w:pPr>
        <w:pStyle w:val="Normal"/>
        <w:rPr/>
      </w:pPr>
      <w:r>
        <w:rPr/>
      </w:r>
    </w:p>
    <w:p>
      <w:pPr>
        <w:pStyle w:val="Heading2"/>
        <w:rPr/>
      </w:pPr>
      <w:sdt>
        <w:sdtPr>
          <w:id w:val="212953493"/>
          <w:placeholder>
            <w:docPart w:val="A71BF8811D084B34BE966B532230E9B6"/>
          </w:placeholder>
          <w:text/>
        </w:sdtPr>
        <w:sdtContent>
          <w:r>
            <w:rPr/>
            <w:t>Unterüberschrift</w:t>
          </w:r>
        </w:sdtContent>
      </w:sdt>
    </w:p>
    <w:p>
      <w:pPr>
        <w:pStyle w:val="Normal"/>
        <w:rPr/>
      </w:pPr>
      <w:r>
        <w:rPr/>
        <w:t>Hier beginnend:</w:t>
      </w:r>
    </w:p>
    <w:p>
      <w:pPr>
        <w:pStyle w:val="Normal"/>
        <w:rPr/>
      </w:pPr>
      <w:r>
        <w:rPr/>
      </w:r>
    </w:p>
    <w:p>
      <w:pPr>
        <w:pStyle w:val="Heading2"/>
        <w:rPr/>
      </w:pPr>
      <w:sdt>
        <w:sdtPr>
          <w:id w:val="1640053061"/>
          <w:placeholder>
            <w:docPart w:val="29FEDA845DBF4EC8BFD39E34301C1C8F"/>
          </w:placeholder>
          <w:text/>
        </w:sdtPr>
        <w:sdtContent>
          <w:r>
            <w:rPr/>
            <w:t>Unterüberschrift</w:t>
          </w:r>
        </w:sdtContent>
      </w:sdt>
    </w:p>
    <w:p>
      <w:pPr>
        <w:pStyle w:val="Normal"/>
        <w:rPr/>
      </w:pPr>
      <w:r>
        <w:rPr/>
        <w:t>Hier beginnend:</w:t>
      </w:r>
    </w:p>
    <w:p>
      <w:pPr>
        <w:pStyle w:val="Heading1"/>
        <w:rPr/>
      </w:pPr>
      <w:sdt>
        <w:sdtPr>
          <w:id w:val="1784533098"/>
          <w:placeholder>
            <w:docPart w:val="63DEEB7CA8EA4C0E854976A3C3E5F3D3"/>
          </w:placeholder>
          <w:text/>
        </w:sdtPr>
        <w:sdtContent>
          <w:r>
            <w:rPr/>
            <w:t>Überschrift</w:t>
          </w:r>
        </w:sdtContent>
      </w:sdt>
    </w:p>
    <w:p>
      <w:pPr>
        <w:pStyle w:val="Normal"/>
        <w:rPr/>
      </w:pPr>
      <w:r>
        <w:rPr/>
        <w:t>Hier beginnend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Abbildungsberschrift"/>
        <w:rPr/>
      </w:pPr>
      <w:r>
        <w:rPr/>
        <w:t>Beispiel Tabellenformatierung:</w:t>
      </w:r>
    </w:p>
    <w:p>
      <w:pPr>
        <w:pStyle w:val="TabellenAbbildungsberschrift"/>
        <w:rPr/>
      </w:pPr>
      <w:r>
        <w:rPr/>
        <w:t xml:space="preserve">Tabelle 1: </w:t>
      </w:r>
      <w:sdt>
        <w:sdtPr>
          <w:id w:val="1986131506"/>
          <w:placeholder>
            <w:docPart w:val="69A746FBA2924328B62FF1AC434642FB"/>
          </w:placeholder>
          <w:text/>
        </w:sdtPr>
        <w:sdtContent>
          <w:r>
            <w:rPr/>
            <w:t>Klicken oder tippen Sie hier, um Text einzugeben.</w:t>
          </w:r>
        </w:sdtContent>
      </w:sdt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1411"/>
        <w:gridCol w:w="1413"/>
        <w:gridCol w:w="1411"/>
      </w:tblGrid>
      <w:tr>
        <w:trPr/>
        <w:tc>
          <w:tcPr>
            <w:tcW w:w="4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Verlauf der Arbeitslosigkeit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odell 1</w:t>
            </w:r>
          </w:p>
        </w:tc>
        <w:tc>
          <w:tcPr>
            <w:tcW w:w="14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odell 2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odell 3</w:t>
            </w:r>
          </w:p>
        </w:tc>
      </w:tr>
      <w:tr>
        <w:trPr/>
        <w:tc>
          <w:tcPr>
            <w:tcW w:w="4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rbeitslosigkeitsdauer (gesamt, Ref.: unter 0,5 Jahre)</w:t>
            </w:r>
          </w:p>
        </w:tc>
        <w:tc>
          <w:tcPr>
            <w:tcW w:w="14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4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5 bis unter 1 Jahr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 bis unter 2 Jahre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**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rbeitslosigkeitsepisoden (Ref.: 1 AL Episode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 AL-Episoden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*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 AL-Episoden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>
          <w:trHeight w:val="969" w:hRule="atLeast"/>
        </w:trPr>
        <w:tc>
          <w:tcPr>
            <w:tcW w:w="4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vertAlign w:val="superscript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R</w:t>
            </w:r>
            <w:r>
              <w:rPr>
                <w:rFonts w:eastAsia="Calibri" w:cs=""/>
                <w:kern w:val="0"/>
                <w:szCs w:val="22"/>
                <w:vertAlign w:val="superscript"/>
                <w:lang w:val="de-D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R</w:t>
            </w:r>
            <w:r>
              <w:rPr>
                <w:rFonts w:eastAsia="Calibri" w:cs=""/>
                <w:kern w:val="0"/>
                <w:szCs w:val="22"/>
                <w:vertAlign w:val="superscript"/>
                <w:lang w:val="de-DE" w:eastAsia="en-US" w:bidi="ar-SA"/>
              </w:rPr>
              <w:t xml:space="preserve">2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dj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.000</w:t>
            </w:r>
          </w:p>
        </w:tc>
        <w:tc>
          <w:tcPr>
            <w:tcW w:w="14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222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222</w:t>
              <w:br/>
              <w:t>1.000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333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333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.000</w:t>
            </w:r>
          </w:p>
        </w:tc>
      </w:tr>
    </w:tbl>
    <w:p>
      <w:pPr>
        <w:pStyle w:val="AnmerkungQuelle"/>
        <w:rPr/>
      </w:pPr>
      <w:r>
        <w:rPr>
          <w:i/>
        </w:rPr>
        <w:t xml:space="preserve">Anmerkung: </w:t>
      </w:r>
      <w:sdt>
        <w:sdtPr>
          <w:placeholder>
            <w:docPart w:val="052C94711C2246D9B2D0F1B3585DBE38"/>
          </w:placeholder>
          <w:showingPlcHdr/>
        </w:sdtPr>
        <w:sdtContent>
          <w:r>
            <w:rPr>
              <w:i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AnmerkungQuelle"/>
        <w:rPr/>
      </w:pPr>
      <w:r>
        <w:rPr>
          <w:i/>
        </w:rPr>
        <w:t>Quelle:</w:t>
      </w:r>
      <w:r>
        <w:rPr/>
        <w:t xml:space="preserve"> </w:t>
      </w:r>
      <w:sdt>
        <w:sdtPr>
          <w:id w:val="1273045544"/>
          <w:placeholder>
            <w:docPart w:val="3DFED62CC264455E8A573A61D28E9602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abellenAbbildungsberschrift"/>
        <w:rPr/>
      </w:pPr>
      <w:r>
        <w:rPr/>
        <w:t xml:space="preserve">Abbildung 1: </w:t>
      </w:r>
      <w:sdt>
        <w:sdtPr>
          <w:id w:val="1208587903"/>
          <w:placeholder>
            <w:docPart w:val="10FE880FD272432D9D7CC7DF6E5CE03D"/>
          </w:placeholder>
          <w:text/>
        </w:sdtPr>
        <w:sdtContent>
          <w:r>
            <w:rPr/>
            <w:t>Klicken oder tippen Sie hier, um Text einzugeben.</w:t>
          </w:r>
        </w:sdtContent>
      </w:sdt>
    </w:p>
    <w:sdt>
      <w:sdtPr>
        <w:id w:val="1149742017"/>
      </w:sdtPr>
      <w:sdtContent>
        <w:p>
          <w:pPr>
            <w:pStyle w:val="TabellenAbbildungsberschrift"/>
            <w:rPr/>
          </w:pPr>
          <w:r>
            <w:rPr/>
            <w:drawing>
              <wp:inline distT="0" distB="0" distL="0" distR="0">
                <wp:extent cx="5624830" cy="562483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4830" cy="562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tabs>
          <w:tab w:val="clear" w:pos="708"/>
          <w:tab w:val="left" w:pos="1540" w:leader="none"/>
        </w:tabs>
        <w:spacing w:lineRule="auto" w:line="276" w:before="0" w:after="0"/>
        <w:rPr>
          <w:sz w:val="20"/>
        </w:rPr>
      </w:pPr>
      <w:r>
        <w:rPr>
          <w:i/>
          <w:sz w:val="20"/>
        </w:rPr>
        <w:t xml:space="preserve">Anmerkung: </w:t>
      </w:r>
      <w:sdt>
        <w:sdtPr>
          <w:placeholder>
            <w:docPart w:val="27502A4AC1454239880D5CE549306B45"/>
          </w:placeholder>
          <w:showingPlcHdr/>
        </w:sdtPr>
        <w:sdtContent>
          <w:r>
            <w:rPr>
              <w:i/>
              <w:sz w:val="20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>
          <w:i/>
          <w:sz w:val="20"/>
        </w:rPr>
        <w:t>Quelle:</w:t>
      </w:r>
      <w:r>
        <w:rPr>
          <w:sz w:val="20"/>
        </w:rPr>
        <w:t xml:space="preserve"> </w:t>
      </w:r>
      <w:sdt>
        <w:sdtPr>
          <w:id w:val="1961663487"/>
          <w:placeholder>
            <w:docPart w:val="99F71B77AAA640A0B4A84BB403F6A73C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br w:type="page"/>
      </w:r>
    </w:p>
    <w:p>
      <w:pPr>
        <w:pStyle w:val="Normal"/>
        <w:rPr>
          <w:b/>
          <w:b/>
        </w:rPr>
      </w:pPr>
      <w:sdt>
        <w:sdtPr>
          <w:id w:val="139483063"/>
          <w:placeholder>
            <w:docPart w:val="DefaultPlaceholder_-1854013440"/>
          </w:placeholder>
          <w:group/>
        </w:sdtPr>
        <w:sdtContent>
          <w:r>
            <w:rPr/>
            <w:t>Literaturverzeichnis</w:t>
          </w:r>
        </w:sdtContent>
      </w:sdt>
    </w:p>
    <w:p>
      <w:pPr>
        <w:pStyle w:val="Normal"/>
        <w:spacing w:lineRule="auto" w:line="240"/>
        <w:ind w:left="709" w:hanging="709"/>
        <w:rPr/>
      </w:pPr>
      <w:sdt>
        <w:sdtPr>
          <w:placeholder>
            <w:docPart w:val="C807C4856CBA4E15A39C2515BF50764D"/>
          </w:placeholder>
          <w:showingPlcHdr/>
        </w:sdtPr>
        <w:sdtContent>
          <w:r>
            <w:rPr>
              <w:color w:val="808080"/>
            </w:rPr>
          </w:r>
          <w:r>
            <w:rPr>
              <w:color w:val="808080"/>
            </w:rPr>
            <w:t>Nachname</w:t>
          </w:r>
        </w:sdtContent>
      </w:sdt>
      <w:r>
        <w:rPr/>
        <w:t xml:space="preserve">, </w:t>
      </w:r>
      <w:sdt>
        <w:sdtPr>
          <w:placeholder>
            <w:docPart w:val="A6B3962F0EF545F5A420F8033A522CF8"/>
          </w:placeholder>
          <w:showingPlcHdr/>
        </w:sdtPr>
        <w:sdtContent>
          <w:r>
            <w:rPr/>
          </w:r>
          <w:r>
            <w:rPr>
              <w:color w:val="808080"/>
            </w:rPr>
            <w:t>Vorname</w:t>
          </w:r>
        </w:sdtContent>
      </w:sdt>
      <w:r>
        <w:rPr/>
        <w:t xml:space="preserve"> &amp; </w:t>
      </w:r>
      <w:sdt>
        <w:sdtPr>
          <w:placeholder>
            <w:docPart w:val="50E00BC70A9A4C4BBE5EDDA2503AFF6D"/>
          </w:placeholder>
          <w:showingPlcHdr/>
        </w:sdtPr>
        <w:sdtContent>
          <w:r>
            <w:rPr/>
          </w:r>
          <w:r>
            <w:rPr>
              <w:color w:val="808080"/>
            </w:rPr>
            <w:t>Nachname</w:t>
          </w:r>
        </w:sdtContent>
      </w:sdt>
      <w:r>
        <w:rPr/>
        <w:t xml:space="preserve">, </w:t>
      </w:r>
      <w:sdt>
        <w:sdtPr>
          <w:placeholder>
            <w:docPart w:val="60239DDDF0E149C891D04C448A66C34F"/>
          </w:placeholder>
          <w:showingPlcHdr/>
        </w:sdtPr>
        <w:sdtContent>
          <w:r>
            <w:rPr/>
          </w:r>
          <w:r>
            <w:rPr>
              <w:color w:val="808080"/>
            </w:rPr>
            <w:t>Vorname</w:t>
          </w:r>
        </w:sdtContent>
      </w:sdt>
      <w:r>
        <w:rPr/>
        <w:t xml:space="preserve"> (</w:t>
      </w:r>
      <w:sdt>
        <w:sdtPr>
          <w:placeholder>
            <w:docPart w:val="240E9AD3DF694B0389E8B25FB433A609"/>
          </w:placeholder>
          <w:showingPlcHdr/>
        </w:sdtPr>
        <w:sdtContent>
          <w:r>
            <w:rPr/>
          </w:r>
          <w:r>
            <w:rPr>
              <w:color w:val="808080"/>
            </w:rPr>
            <w:t>Jahr</w:t>
          </w:r>
        </w:sdtContent>
      </w:sdt>
      <w:r>
        <w:rPr/>
        <w:t xml:space="preserve">): </w:t>
      </w:r>
      <w:sdt>
        <w:sdtPr>
          <w:placeholder>
            <w:docPart w:val="58CF0A496136416ABB0BA485AA0B1503"/>
          </w:placeholder>
          <w:showingPlcHdr/>
        </w:sdtPr>
        <w:sdtContent>
          <w:r>
            <w:rPr/>
          </w:r>
          <w:r>
            <w:rPr>
              <w:i/>
              <w:color w:val="808080"/>
            </w:rPr>
            <w:t>Titel</w:t>
          </w:r>
        </w:sdtContent>
      </w:sdt>
      <w:r>
        <w:rPr>
          <w:i/>
        </w:rPr>
        <w:t xml:space="preserve">. </w:t>
      </w:r>
      <w:sdt>
        <w:sdtPr>
          <w:placeholder>
            <w:docPart w:val="3A7093BD8597410EB3E1C5A91F5AB033"/>
          </w:placeholder>
          <w:showingPlcHdr/>
        </w:sdtPr>
        <w:sdtContent>
          <w:r>
            <w:rPr>
              <w:i/>
            </w:rPr>
          </w:r>
          <w:r>
            <w:rPr>
              <w:i/>
              <w:color w:val="808080"/>
            </w:rPr>
            <w:t>Untertitel</w:t>
          </w:r>
        </w:sdtContent>
      </w:sdt>
      <w:r>
        <w:rPr>
          <w:i/>
        </w:rPr>
        <w:t>.</w:t>
      </w:r>
      <w:r>
        <w:rPr/>
        <w:t xml:space="preserve"> </w:t>
      </w:r>
      <w:sdt>
        <w:sdtPr>
          <w:placeholder>
            <w:docPart w:val="1134E96D0D1342CEB76D655E7086BBAE"/>
          </w:placeholder>
          <w:showingPlcHdr/>
        </w:sdtPr>
        <w:sdtContent>
          <w:r>
            <w:rPr/>
          </w:r>
          <w:r>
            <w:rPr>
              <w:color w:val="808080"/>
            </w:rPr>
            <w:t>Ort</w:t>
          </w:r>
        </w:sdtContent>
      </w:sdt>
      <w:r>
        <w:rPr/>
        <w:t xml:space="preserve">: </w:t>
      </w:r>
      <w:sdt>
        <w:sdtPr>
          <w:placeholder>
            <w:docPart w:val="310501D8532C4B47B8B30EB5C1ADFD5F"/>
          </w:placeholder>
          <w:showingPlcHdr/>
        </w:sdtPr>
        <w:sdtContent>
          <w:r>
            <w:rPr/>
          </w:r>
          <w:r>
            <w:rPr>
              <w:color w:val="808080"/>
            </w:rPr>
            <w:t>Verlag</w:t>
          </w:r>
        </w:sdtContent>
      </w:sdt>
      <w:r>
        <w:rPr/>
        <w:t>.</w:t>
      </w:r>
    </w:p>
    <w:p>
      <w:pPr>
        <w:pStyle w:val="Normal"/>
        <w:spacing w:lineRule="auto" w:line="240"/>
        <w:ind w:left="709" w:hanging="709"/>
        <w:rPr/>
      </w:pPr>
      <w:sdt>
        <w:sdtPr>
          <w:placeholder>
            <w:docPart w:val="64609DEBE43C4A9384E9A648915706C2"/>
          </w:placeholder>
          <w:showingPlcHdr/>
        </w:sdtPr>
        <w:sdtContent>
          <w:r>
            <w:rPr>
              <w:color w:val="808080"/>
            </w:rPr>
          </w:r>
          <w:r>
            <w:rPr>
              <w:color w:val="808080"/>
            </w:rPr>
            <w:t>Nachname</w:t>
          </w:r>
        </w:sdtContent>
      </w:sdt>
      <w:r>
        <w:rPr/>
        <w:t xml:space="preserve">, </w:t>
      </w:r>
      <w:sdt>
        <w:sdtPr>
          <w:placeholder>
            <w:docPart w:val="37CFA4A0DEFC416E95B6ED116E5B4E7C"/>
          </w:placeholder>
          <w:showingPlcHdr/>
        </w:sdtPr>
        <w:sdtContent>
          <w:r>
            <w:rPr/>
          </w:r>
          <w:r>
            <w:rPr>
              <w:color w:val="808080"/>
            </w:rPr>
            <w:t>Vorname</w:t>
          </w:r>
        </w:sdtContent>
      </w:sdt>
      <w:r>
        <w:rPr/>
        <w:t xml:space="preserve"> &amp; </w:t>
      </w:r>
      <w:sdt>
        <w:sdtPr>
          <w:placeholder>
            <w:docPart w:val="FA9ACFFEF13E422BB438C74543945F84"/>
          </w:placeholder>
          <w:showingPlcHdr/>
        </w:sdtPr>
        <w:sdtContent>
          <w:r>
            <w:rPr/>
          </w:r>
          <w:r>
            <w:rPr>
              <w:color w:val="808080"/>
            </w:rPr>
            <w:t>Nachname</w:t>
          </w:r>
        </w:sdtContent>
      </w:sdt>
      <w:r>
        <w:rPr/>
        <w:t xml:space="preserve">, </w:t>
      </w:r>
      <w:sdt>
        <w:sdtPr>
          <w:placeholder>
            <w:docPart w:val="FA9ACFFEF13E422BB438C74543945F84"/>
          </w:placeholder>
          <w:showingPlcHdr/>
        </w:sdtPr>
        <w:sdtContent>
          <w:r>
            <w:rPr/>
          </w:r>
          <w:r>
            <w:rPr>
              <w:color w:val="808080"/>
            </w:rPr>
            <w:t>Nachname</w:t>
          </w:r>
        </w:sdtContent>
      </w:sdt>
      <w:r>
        <w:rPr/>
        <w:t xml:space="preserve"> (</w:t>
      </w:r>
      <w:sdt>
        <w:sdtPr>
          <w:placeholder>
            <w:docPart w:val="ED9F48D93C56471CBACD167FFBEE9578"/>
          </w:placeholder>
          <w:showingPlcHdr/>
        </w:sdtPr>
        <w:sdtContent>
          <w:r>
            <w:rPr/>
          </w:r>
          <w:r>
            <w:rPr>
              <w:color w:val="808080"/>
            </w:rPr>
            <w:t>Jahr</w:t>
          </w:r>
        </w:sdtContent>
      </w:sdt>
      <w:r>
        <w:rPr/>
        <w:t xml:space="preserve">): </w:t>
      </w:r>
      <w:sdt>
        <w:sdtPr>
          <w:placeholder>
            <w:docPart w:val="E5CADE6391F341EBADA53E125CCA30B2"/>
          </w:placeholder>
          <w:showingPlcHdr/>
        </w:sdtPr>
        <w:sdtContent>
          <w:r>
            <w:rPr/>
          </w:r>
          <w:r>
            <w:rPr>
              <w:color w:val="808080"/>
            </w:rPr>
            <w:t>Titel</w:t>
          </w:r>
        </w:sdtContent>
      </w:sdt>
      <w:r>
        <w:rPr/>
        <w:t xml:space="preserve">. </w:t>
      </w:r>
      <w:sdt>
        <w:sdtPr>
          <w:placeholder>
            <w:docPart w:val="2A36D900CAE7493FABC0260BB06F9F5A"/>
          </w:placeholder>
          <w:showingPlcHdr/>
        </w:sdtPr>
        <w:sdtContent>
          <w:r>
            <w:rPr/>
          </w:r>
          <w:r>
            <w:rPr>
              <w:color w:val="808080"/>
            </w:rPr>
            <w:t>Untertitel</w:t>
          </w:r>
        </w:sdtContent>
      </w:sdt>
      <w:r>
        <w:rPr/>
        <w:t>.</w:t>
      </w:r>
      <w:r>
        <w:rPr/>
        <w:t xml:space="preserve"> </w:t>
      </w:r>
      <w:sdt>
        <w:sdtPr>
          <w:placeholder>
            <w:docPart w:val="FB1C7213AE9346879ED567B4809E83C9"/>
          </w:placeholder>
          <w:showingPlcHdr/>
        </w:sdtPr>
        <w:sdtContent>
          <w:r>
            <w:rPr/>
          </w:r>
          <w:r>
            <w:rPr>
              <w:i/>
              <w:color w:val="808080"/>
            </w:rPr>
            <w:t>Zeitschrift</w:t>
          </w:r>
        </w:sdtContent>
      </w:sdt>
      <w:r>
        <w:rPr/>
        <w:t xml:space="preserve"> </w:t>
      </w:r>
      <w:sdt>
        <w:sdtPr>
          <w:placeholder>
            <w:docPart w:val="EF749007C1B64070A781B8724B0F27A1"/>
          </w:placeholder>
          <w:showingPlcHdr/>
        </w:sdtPr>
        <w:sdtContent>
          <w:r>
            <w:rPr/>
          </w:r>
          <w:r>
            <w:rPr>
              <w:color w:val="808080"/>
            </w:rPr>
            <w:t>Jahrgangsnummer</w:t>
          </w:r>
        </w:sdtContent>
      </w:sdt>
      <w:r>
        <w:rPr/>
        <w:t xml:space="preserve"> (</w:t>
      </w:r>
      <w:sdt>
        <w:sdtPr>
          <w:placeholder>
            <w:docPart w:val="4E4CAE3EC79A4F658F59CF0242AD8DF0"/>
          </w:placeholder>
          <w:showingPlcHdr/>
        </w:sdtPr>
        <w:sdtContent>
          <w:r>
            <w:rPr/>
          </w:r>
          <w:r>
            <w:rPr>
              <w:color w:val="808080"/>
            </w:rPr>
            <w:t>Ausgabe</w:t>
          </w:r>
        </w:sdtContent>
      </w:sdt>
      <w:r>
        <w:rPr/>
        <w:t xml:space="preserve">): </w:t>
      </w:r>
      <w:sdt>
        <w:sdtPr>
          <w:placeholder>
            <w:docPart w:val="8AF8ADCE7CE6469D8350ABB2A271AECC"/>
          </w:placeholder>
          <w:showingPlcHdr/>
        </w:sdtPr>
        <w:sdtContent>
          <w:r>
            <w:rPr/>
          </w:r>
          <w:r>
            <w:rPr>
              <w:color w:val="808080"/>
            </w:rPr>
            <w:t>XX</w:t>
          </w:r>
        </w:sdtContent>
      </w:sdt>
      <w:r>
        <w:rPr/>
        <w:t>-</w:t>
      </w:r>
      <w:sdt>
        <w:sdtPr>
          <w:placeholder>
            <w:docPart w:val="30F81D4808D5492D86081077CC64B40F"/>
          </w:placeholder>
          <w:showingPlcHdr/>
        </w:sdtPr>
        <w:sdtContent>
          <w:r>
            <w:rPr/>
          </w:r>
          <w:r>
            <w:rPr>
              <w:color w:val="808080"/>
            </w:rPr>
            <w:t>XY</w:t>
          </w:r>
        </w:sdtContent>
      </w:sdt>
      <w:r>
        <w:rPr/>
        <w:t>.</w:t>
      </w:r>
    </w:p>
    <w:p>
      <w:pPr>
        <w:pStyle w:val="Normal"/>
        <w:spacing w:lineRule="auto" w:line="240"/>
        <w:ind w:left="709" w:hanging="709"/>
        <w:rPr/>
      </w:pPr>
      <w:sdt>
        <w:sdtPr>
          <w:placeholder>
            <w:docPart w:val="11047C612CA14D4F85B65D1EF093C0CB"/>
          </w:placeholder>
          <w:showingPlcHdr/>
        </w:sdtPr>
        <w:sdtContent>
          <w:r>
            <w:rPr>
              <w:color w:val="808080"/>
            </w:rPr>
          </w:r>
          <w:r>
            <w:rPr>
              <w:color w:val="808080"/>
            </w:rPr>
            <w:t>Nachname</w:t>
          </w:r>
        </w:sdtContent>
      </w:sdt>
      <w:r>
        <w:rPr/>
        <w:t xml:space="preserve">, </w:t>
      </w:r>
      <w:sdt>
        <w:sdtPr>
          <w:placeholder>
            <w:docPart w:val="2B2E22AD510045C4B444AD9C6243E4EB"/>
          </w:placeholder>
          <w:showingPlcHdr/>
        </w:sdtPr>
        <w:sdtContent>
          <w:r>
            <w:rPr/>
          </w:r>
          <w:r>
            <w:rPr>
              <w:color w:val="808080"/>
            </w:rPr>
            <w:t>Vorname</w:t>
          </w:r>
        </w:sdtContent>
      </w:sdt>
      <w:r>
        <w:rPr/>
        <w:t xml:space="preserve"> (</w:t>
      </w:r>
      <w:sdt>
        <w:sdtPr>
          <w:placeholder>
            <w:docPart w:val="3C54024020954280A0032B1146F6A1DF"/>
          </w:placeholder>
          <w:showingPlcHdr/>
        </w:sdtPr>
        <w:sdtContent>
          <w:r>
            <w:rPr/>
          </w:r>
          <w:r>
            <w:rPr>
              <w:color w:val="808080"/>
            </w:rPr>
            <w:t>Jahr</w:t>
          </w:r>
        </w:sdtContent>
      </w:sdt>
      <w:r>
        <w:rPr/>
        <w:t xml:space="preserve">): </w:t>
      </w:r>
      <w:sdt>
        <w:sdtPr>
          <w:placeholder>
            <w:docPart w:val="BBDEE434B4004D3C894F32D74F5AEFDC"/>
          </w:placeholder>
          <w:showingPlcHdr/>
        </w:sdtPr>
        <w:sdtContent>
          <w:r>
            <w:rPr/>
          </w:r>
          <w:r>
            <w:rPr>
              <w:color w:val="808080"/>
            </w:rPr>
            <w:t>Titel</w:t>
          </w:r>
        </w:sdtContent>
      </w:sdt>
      <w:r>
        <w:rPr/>
        <w:t xml:space="preserve">. </w:t>
      </w:r>
      <w:sdt>
        <w:sdtPr>
          <w:placeholder>
            <w:docPart w:val="185A4206401B486AA007906741C96C8A"/>
          </w:placeholder>
          <w:showingPlcHdr/>
        </w:sdtPr>
        <w:sdtContent>
          <w:r>
            <w:rPr/>
          </w:r>
          <w:r>
            <w:rPr>
              <w:color w:val="808080"/>
            </w:rPr>
            <w:t>Untertitel</w:t>
          </w:r>
          <w:sdt>
            <w:sdtPr>
              <w:placeholder>
                <w:docPart w:val="74712745C3B546BD942C105CA7AEC8A5"/>
              </w:placeholder>
            </w:sdtPr>
            <w:sdtContent>
              <w:r>
                <w:rPr>
                  <w:color w:val="808080"/>
                </w:rPr>
              </w:r>
            </w:sdtContent>
          </w:sdt>
          <w:r>
            <w:rPr/>
            <w:t>, in:</w:t>
          </w:r>
        </w:sdtContent>
      </w:sdt>
      <w:r>
        <w:rPr/>
        <w:t xml:space="preserve"> </w:t>
      </w:r>
      <w:sdt>
        <w:sdtPr>
          <w:id w:val="740937456"/>
          <w:placeholder>
            <w:docPart w:val="4AC91FFC075D4700904143C6853B60D7"/>
          </w:placeholder>
          <w:text/>
        </w:sdtPr>
        <w:sdtContent>
          <w:r>
            <w:rPr/>
            <w:t>Vorname</w:t>
          </w:r>
        </w:sdtContent>
      </w:sdt>
      <w:r>
        <w:rPr/>
        <w:t xml:space="preserve">, </w:t>
      </w:r>
      <w:sdt>
        <w:sdtPr>
          <w:placeholder>
            <w:docPart w:val="BBB0DFA72EFE4DB1939ECA29E5BC469D"/>
          </w:placeholder>
          <w:showingPlcHdr/>
        </w:sdtPr>
        <w:sdtContent>
          <w:r>
            <w:rPr/>
          </w:r>
          <w:r>
            <w:rPr>
              <w:color w:val="808080"/>
            </w:rPr>
            <w:t>Nachname</w:t>
          </w:r>
        </w:sdtContent>
      </w:sdt>
      <w:r>
        <w:rPr/>
        <w:t xml:space="preserve"> </w:t>
      </w:r>
      <w:sdt>
        <w:sdtPr>
          <w:placeholder>
            <w:docPart w:val="74712745C3B546BD942C105CA7AEC8A5"/>
          </w:placeholder>
        </w:sdtPr>
        <w:sdtContent>
          <w:r>
            <w:rPr/>
          </w:r>
          <w:r>
            <w:rPr/>
            <w:t>(Hrsg.),</w:t>
          </w:r>
        </w:sdtContent>
      </w:sdt>
      <w:r>
        <w:rPr/>
        <w:t xml:space="preserve"> </w:t>
      </w:r>
      <w:sdt>
        <w:sdtPr>
          <w:placeholder>
            <w:docPart w:val="E286AB2D3DC5465BAA2E9A4D858DD8B6"/>
          </w:placeholder>
          <w:showingPlcHdr/>
        </w:sdtPr>
        <w:sdtContent>
          <w:r>
            <w:rPr/>
          </w:r>
          <w:r>
            <w:rPr>
              <w:i/>
              <w:color w:val="808080"/>
            </w:rPr>
            <w:t>Titel</w:t>
          </w:r>
        </w:sdtContent>
      </w:sdt>
      <w:r>
        <w:rPr>
          <w:i/>
        </w:rPr>
        <w:t xml:space="preserve">. </w:t>
      </w:r>
      <w:sdt>
        <w:sdtPr>
          <w:placeholder>
            <w:docPart w:val="8B93B8E8DB044032B2CD0E1A01E920DE"/>
          </w:placeholder>
          <w:showingPlcHdr/>
        </w:sdtPr>
        <w:sdtContent>
          <w:r>
            <w:rPr>
              <w:i/>
            </w:rPr>
          </w:r>
          <w:r>
            <w:rPr>
              <w:i/>
              <w:color w:val="808080"/>
            </w:rPr>
            <w:t>Untertitel</w:t>
          </w:r>
        </w:sdtContent>
      </w:sdt>
      <w:r>
        <w:rPr>
          <w:i/>
        </w:rPr>
        <w:t>.</w:t>
      </w:r>
      <w:r>
        <w:rPr/>
        <w:t xml:space="preserve"> </w:t>
      </w:r>
      <w:sdt>
        <w:sdtPr>
          <w:placeholder>
            <w:docPart w:val="68AB17FD97654B6E82B3C49BA01EDC7C"/>
          </w:placeholder>
          <w:showingPlcHdr/>
        </w:sdtPr>
        <w:sdtContent>
          <w:r>
            <w:rPr/>
          </w:r>
          <w:r>
            <w:rPr>
              <w:color w:val="808080"/>
            </w:rPr>
            <w:t>Ort</w:t>
          </w:r>
        </w:sdtContent>
      </w:sdt>
      <w:r>
        <w:rPr/>
        <w:t xml:space="preserve">: </w:t>
      </w:r>
      <w:sdt>
        <w:sdtPr>
          <w:placeholder>
            <w:docPart w:val="32736BF729DA46ADB66A40240C95C1E3"/>
          </w:placeholder>
          <w:showingPlcHdr/>
        </w:sdtPr>
        <w:sdtContent>
          <w:r>
            <w:rPr/>
          </w:r>
          <w:r>
            <w:rPr>
              <w:color w:val="808080"/>
            </w:rPr>
            <w:t>Verlag</w:t>
          </w:r>
        </w:sdtContent>
      </w:sdt>
      <w:r>
        <w:rPr/>
        <w:t xml:space="preserve">. S. </w:t>
      </w:r>
      <w:sdt>
        <w:sdtPr>
          <w:placeholder>
            <w:docPart w:val="BC67FDF7D1364CA98EE38602C0172EA2"/>
          </w:placeholder>
          <w:showingPlcHdr/>
        </w:sdtPr>
        <w:sdtContent>
          <w:r>
            <w:rPr/>
          </w:r>
          <w:r>
            <w:rPr>
              <w:color w:val="808080"/>
            </w:rPr>
            <w:t>XX</w:t>
          </w:r>
        </w:sdtContent>
      </w:sdt>
      <w:r>
        <w:rPr/>
        <w:t>-</w:t>
      </w:r>
      <w:sdt>
        <w:sdtPr>
          <w:placeholder>
            <w:docPart w:val="DD82C4B9AE92493398433043FA30AB4B"/>
          </w:placeholder>
          <w:showingPlcHdr/>
        </w:sdtPr>
        <w:sdtContent>
          <w:r>
            <w:rPr/>
          </w:r>
          <w:r>
            <w:rPr>
              <w:color w:val="808080"/>
            </w:rPr>
            <w:t>XY</w:t>
          </w:r>
        </w:sdtContent>
      </w:sdt>
      <w:r>
        <w:rPr/>
        <w:t>.</w:t>
      </w:r>
    </w:p>
    <w:p>
      <w:pPr>
        <w:pStyle w:val="Normal"/>
        <w:widowControl/>
        <w:bidi w:val="0"/>
        <w:spacing w:lineRule="auto" w:line="312"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sdt>
        <w:sdtPr>
          <w:id w:val="2079887631"/>
          <w:placeholder>
            <w:docPart w:val="10B84AEB0BB94C0FA3F913E1997BB640"/>
          </w:placeholder>
          <w:text/>
        </w:sdtPr>
        <w:sdtContent>
          <w:r>
            <w:rPr/>
            <w:t>Autor_in1</w:t>
          </w:r>
        </w:sdtContent>
      </w:sdt>
      <w:r>
        <w:rPr>
          <w:rFonts w:cs="Times New Roman"/>
        </w:rPr>
        <w:t xml:space="preserve">, </w:t>
      </w:r>
      <w:sdt>
        <w:sdtPr>
          <w:id w:val="129263413"/>
          <w:placeholder>
            <w:docPart w:val="EFCAD5D1DD6F48D884D88B461482F2B7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</w:rPr>
        <w:t xml:space="preserve">, </w:t>
      </w:r>
      <w:sdt>
        <w:sdtPr>
          <w:id w:val="1908921707"/>
          <w:placeholder>
            <w:docPart w:val="D8516555125F405B87BB2A238A2A4623"/>
          </w:placeholder>
          <w:text/>
        </w:sdtPr>
        <w:sdtContent>
          <w:r>
            <w:rPr/>
            <w:t>Adresse</w:t>
          </w:r>
        </w:sdtContent>
      </w:sdt>
      <w:sdt>
        <w:sdtPr>
          <w:placeholder>
            <w:docPart w:val="907E7E33B8DA419C884519A987F42304"/>
          </w:placeholder>
        </w:sdtPr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</w:rPr>
        <w:t xml:space="preserve"> </w:t>
      </w:r>
      <w:sdt>
        <w:sdtPr>
          <w:placeholder>
            <w:docPart w:val="907E7E33B8DA419C884519A987F42304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</w:rPr>
            <w:t>E-Mail:</w:t>
          </w:r>
        </w:sdtContent>
      </w:sdt>
      <w:r>
        <w:rPr>
          <w:rFonts w:cs="Times New Roman"/>
        </w:rPr>
        <w:t xml:space="preserve"> </w:t>
      </w:r>
      <w:sdt>
        <w:sdtPr>
          <w:id w:val="1103938433"/>
          <w:placeholder>
            <w:docPart w:val="86EFFFCD2EBD4C6A837A0702079CA8B2"/>
          </w:placeholder>
          <w:text/>
        </w:sdtPr>
        <w:sdtContent>
          <w:r>
            <w:rPr/>
            <w:t>Hier E-Mail Adresse einfügen</w:t>
          </w:r>
        </w:sdtContent>
      </w:sdt>
      <w:sdt>
        <w:sdtPr>
          <w:placeholder>
            <w:docPart w:val="907E7E33B8DA419C884519A987F42304"/>
          </w:placeholder>
        </w:sdtPr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sdt>
        <w:sdtPr>
          <w:id w:val="1373172031"/>
          <w:placeholder>
            <w:docPart w:val="F1D73BD4045E45B08ACA8FABB67666DF"/>
          </w:placeholder>
          <w:text/>
        </w:sdtPr>
        <w:sdtContent>
          <w:r>
            <w:rPr/>
            <w:t>Autor_in2</w:t>
          </w:r>
        </w:sdtContent>
      </w:sdt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sdt>
        <w:sdtPr>
          <w:id w:val="1486199865"/>
          <w:placeholder>
            <w:docPart w:val="0D61985B83144D278FBA9E9CD2FBC5E0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</w:rPr>
        <w:t xml:space="preserve">, </w:t>
      </w:r>
      <w:sdt>
        <w:sdtPr>
          <w:id w:val="371929247"/>
          <w:placeholder>
            <w:docPart w:val="92EA6500735D49B6B0038C1BC052E2C8"/>
          </w:placeholder>
          <w:text/>
        </w:sdtPr>
        <w:sdtContent>
          <w:r>
            <w:rPr/>
            <w:t>Adresse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</w:rPr>
        <w:t xml:space="preserve"> E-Mail: </w:t>
      </w:r>
      <w:sdt>
        <w:sdtPr>
          <w:id w:val="1490138174"/>
          <w:placeholder>
            <w:docPart w:val="5A1A003CE4074CB5860B1197994E8ABD"/>
          </w:placeholder>
          <w:text/>
        </w:sdtPr>
        <w:sdtContent>
          <w:r>
            <w:rPr/>
            <w:t>Hier E-Mail Adresse einfügen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sdt>
        <w:sdtPr/>
        <w:sdtContent>
          <w:r>
            <w:rPr/>
          </w:r>
          <w:r>
            <w:rPr>
              <w:rStyle w:val="PlaceholderText"/>
            </w:rPr>
            <w:t>Ggf. Danksagung sowie doi hier einfügen.</w:t>
          </w:r>
        </w:sdtContent>
      </w:sdt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1936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61936"/>
    <w:pPr>
      <w:keepNext w:val="true"/>
      <w:keepLines/>
      <w:numPr>
        <w:ilvl w:val="0"/>
        <w:numId w:val="1"/>
      </w:numPr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61936"/>
    <w:pPr>
      <w:keepNext w:val="true"/>
      <w:keepLines/>
      <w:numPr>
        <w:ilvl w:val="1"/>
        <w:numId w:val="1"/>
      </w:numPr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6193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6193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6193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6193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6193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6193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6193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atvorlage4" w:customStyle="1">
    <w:name w:val="Formatvorlage4"/>
    <w:basedOn w:val="DefaultParagraphFont"/>
    <w:uiPriority w:val="1"/>
    <w:qFormat/>
    <w:rsid w:val="00f85662"/>
    <w:rPr>
      <w:rFonts w:ascii="Times New Roman" w:hAnsi="Times New Roman"/>
      <w:sz w:val="24"/>
    </w:rPr>
  </w:style>
  <w:style w:type="character" w:styleId="TitelZchn" w:customStyle="1">
    <w:name w:val="Titel Zchn"/>
    <w:basedOn w:val="DefaultParagraphFont"/>
    <w:link w:val="Title"/>
    <w:uiPriority w:val="10"/>
    <w:qFormat/>
    <w:rsid w:val="00061936"/>
    <w:rPr>
      <w:rFonts w:ascii="Times New Roman" w:hAnsi="Times New Roman" w:eastAsia="" w:cs="" w:cstheme="majorBidi" w:eastAsiaTheme="majorEastAsia"/>
      <w:b/>
      <w:spacing w:val="-10"/>
      <w:kern w:val="2"/>
      <w:sz w:val="32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061936"/>
    <w:rPr>
      <w:color w:val="80808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61936"/>
    <w:rPr>
      <w:rFonts w:ascii="Times New Roman" w:hAnsi="Times New Roman" w:eastAsia="" w:eastAsiaTheme="minorEastAsia"/>
      <w:b/>
      <w:spacing w:val="15"/>
      <w:sz w:val="28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61936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61936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6193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6193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619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6193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61936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6193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6193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32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b4323"/>
    <w:rPr>
      <w:rFonts w:ascii="Times New Roman" w:hAnsi="Times New Roman"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323"/>
    <w:rPr>
      <w:rFonts w:ascii="Segoe UI" w:hAnsi="Segoe UI" w:cs="Segoe UI"/>
      <w:sz w:val="18"/>
      <w:szCs w:val="18"/>
    </w:rPr>
  </w:style>
  <w:style w:type="character" w:styleId="Formatvorlage3" w:customStyle="1">
    <w:name w:val="Formatvorlage3"/>
    <w:basedOn w:val="DefaultParagraphFont"/>
    <w:uiPriority w:val="1"/>
    <w:qFormat/>
    <w:rsid w:val="00967491"/>
    <w:rPr>
      <w:rFonts w:ascii="Times New Roman" w:hAnsi="Times New Roman"/>
      <w:sz w:val="24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d1e08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1e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61936"/>
    <w:pPr>
      <w:spacing w:before="0" w:after="120"/>
      <w:contextualSpacing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61936"/>
    <w:pPr/>
    <w:rPr>
      <w:rFonts w:eastAsia="" w:eastAsiaTheme="minorEastAsia"/>
      <w:b/>
      <w:spacing w:val="15"/>
      <w:sz w:val="28"/>
    </w:rPr>
  </w:style>
  <w:style w:type="paragraph" w:styleId="TabellenAbbildungsberschrift" w:customStyle="1">
    <w:name w:val="Tabellen-/Abbildungsüberschrift"/>
    <w:basedOn w:val="Normal"/>
    <w:qFormat/>
    <w:rsid w:val="00061936"/>
    <w:pPr/>
    <w:rPr>
      <w:b/>
    </w:rPr>
  </w:style>
  <w:style w:type="paragraph" w:styleId="AnmerkungQuelle" w:customStyle="1">
    <w:name w:val="Anmerkung/Quelle"/>
    <w:basedOn w:val="Normal"/>
    <w:qFormat/>
    <w:rsid w:val="00061936"/>
    <w:pPr>
      <w:tabs>
        <w:tab w:val="clear" w:pos="708"/>
        <w:tab w:val="left" w:pos="1540" w:leader="none"/>
      </w:tabs>
      <w:spacing w:lineRule="auto" w:line="276" w:before="0" w:after="0"/>
    </w:pPr>
    <w:rPr>
      <w:sz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b4323"/>
    <w:pPr>
      <w:spacing w:lineRule="auto" w:line="240"/>
    </w:pPr>
    <w:rPr>
      <w:sz w:val="20"/>
      <w:szCs w:val="20"/>
    </w:rPr>
  </w:style>
  <w:style w:type="paragraph" w:styleId="Literatur" w:customStyle="1">
    <w:name w:val="Literatur"/>
    <w:basedOn w:val="TabellenAbbildungsberschrift"/>
    <w:qFormat/>
    <w:rsid w:val="003b4323"/>
    <w:pPr>
      <w:spacing w:lineRule="auto" w:line="240"/>
      <w:ind w:left="709" w:hanging="709"/>
    </w:pPr>
    <w:rPr>
      <w:b w:val="fals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3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2d1e0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619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0DA8C9-14A5-491F-80EE-300AA8641CFE}"/>
      </w:docPartPr>
      <w:docPartBody>
        <w:p w:rsidR="00E33598" w:rsidRDefault="0085411D">
          <w:r w:rsidRPr="007B5B8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349E946A0B4CC3863D0CE28F9835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316D6A-6B10-42E8-A34D-A067D27BFC5E}"/>
      </w:docPartPr>
      <w:docPartBody>
        <w:p w:rsidR="00E33598" w:rsidRDefault="008F0F3A">
          <w:r>
            <w:t>Überschrift</w:t>
          </w:r>
        </w:p>
      </w:docPartBody>
    </w:docPart>
    <w:docPart>
      <w:docPartPr>
        <w:name w:val="A71BF8811D084B34BE966B532230E9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A77EA0-94C1-4A78-9C0E-51835B4089F9}"/>
      </w:docPartPr>
      <w:docPartBody>
        <w:p w:rsidR="00E33598" w:rsidRDefault="008F0F3A">
          <w:r>
            <w:t>Unterüberschrift</w:t>
          </w:r>
        </w:p>
      </w:docPartBody>
    </w:docPart>
    <w:docPart>
      <w:docPartPr>
        <w:name w:val="29FEDA845DBF4EC8BFD39E34301C1C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DE1278-E176-43FC-A81A-077822B9865E}"/>
      </w:docPartPr>
      <w:docPartBody>
        <w:p w:rsidR="00E33598" w:rsidRDefault="008F0F3A">
          <w:r>
            <w:t>Unterüberschrift</w:t>
          </w:r>
        </w:p>
      </w:docPartBody>
    </w:docPart>
    <w:docPart>
      <w:docPartPr>
        <w:name w:val="63DEEB7CA8EA4C0E854976A3C3E5F3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900CA6-88EE-4E33-8834-6A66B8C2859D}"/>
      </w:docPartPr>
      <w:docPartBody>
        <w:p w:rsidR="00E33598" w:rsidRDefault="008F0F3A">
          <w:r>
            <w:t>Überschrift</w:t>
          </w:r>
        </w:p>
      </w:docPartBody>
    </w:docPart>
    <w:docPart>
      <w:docPartPr>
        <w:name w:val="C807C4856CBA4E15A39C2515BF5076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A51F81-BDD1-47D8-A9D0-6CCBFA11BB3A}"/>
      </w:docPartPr>
      <w:docPartBody>
        <w:p w:rsidR="00E33598" w:rsidRDefault="008F0F3A" w:rsidP="008F0F3A">
          <w:pPr>
            <w:pStyle w:val="C807C4856CBA4E15A39C2515BF50764D1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A6B3962F0EF545F5A420F8033A522C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F579E2-F81E-4A88-8987-E204AF47895A}"/>
      </w:docPartPr>
      <w:docPartBody>
        <w:p w:rsidR="00E33598" w:rsidRDefault="008F0F3A" w:rsidP="008F0F3A">
          <w:pPr>
            <w:pStyle w:val="A6B3962F0EF545F5A420F8033A522CF81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50E00BC70A9A4C4BBE5EDDA2503AFF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8F70C7-A32C-4229-9B14-4EFCDB2D467C}"/>
      </w:docPartPr>
      <w:docPartBody>
        <w:p w:rsidR="00E33598" w:rsidRDefault="008F0F3A" w:rsidP="008F0F3A">
          <w:pPr>
            <w:pStyle w:val="50E00BC70A9A4C4BBE5EDDA2503AFF6D1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60239DDDF0E149C891D04C448A66C3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78BA5-C7DA-493A-A6FA-9D81267CEF52}"/>
      </w:docPartPr>
      <w:docPartBody>
        <w:p w:rsidR="00E33598" w:rsidRDefault="008F0F3A" w:rsidP="008F0F3A">
          <w:pPr>
            <w:pStyle w:val="60239DDDF0E149C891D04C448A66C34F1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240E9AD3DF694B0389E8B25FB433A6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09E983-6B95-4A9C-AADC-DD74E106CC0C}"/>
      </w:docPartPr>
      <w:docPartBody>
        <w:p w:rsidR="00E33598" w:rsidRDefault="008F0F3A" w:rsidP="008F0F3A">
          <w:pPr>
            <w:pStyle w:val="240E9AD3DF694B0389E8B25FB433A6091"/>
          </w:pPr>
          <w:r w:rsidRPr="00343364">
            <w:rPr>
              <w:color w:val="808080"/>
            </w:rPr>
            <w:t>Jahr</w:t>
          </w:r>
        </w:p>
      </w:docPartBody>
    </w:docPart>
    <w:docPart>
      <w:docPartPr>
        <w:name w:val="58CF0A496136416ABB0BA485AA0B15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8251D0-E27A-451F-A67E-9381550946CC}"/>
      </w:docPartPr>
      <w:docPartBody>
        <w:p w:rsidR="00E33598" w:rsidRDefault="008F0F3A" w:rsidP="008F0F3A">
          <w:pPr>
            <w:pStyle w:val="58CF0A496136416ABB0BA485AA0B15031"/>
          </w:pPr>
          <w:r w:rsidRPr="000D1773">
            <w:rPr>
              <w:i/>
              <w:color w:val="808080"/>
            </w:rPr>
            <w:t>Titel</w:t>
          </w:r>
        </w:p>
      </w:docPartBody>
    </w:docPart>
    <w:docPart>
      <w:docPartPr>
        <w:name w:val="3A7093BD8597410EB3E1C5A91F5AB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3D80D4-578D-47C4-B1E3-250D7F72ECD6}"/>
      </w:docPartPr>
      <w:docPartBody>
        <w:p w:rsidR="00E33598" w:rsidRDefault="008F0F3A" w:rsidP="008F0F3A">
          <w:pPr>
            <w:pStyle w:val="3A7093BD8597410EB3E1C5A91F5AB0331"/>
          </w:pPr>
          <w:r w:rsidRPr="000D1773">
            <w:rPr>
              <w:i/>
              <w:color w:val="808080"/>
            </w:rPr>
            <w:t>Untertitel</w:t>
          </w:r>
        </w:p>
      </w:docPartBody>
    </w:docPart>
    <w:docPart>
      <w:docPartPr>
        <w:name w:val="1134E96D0D1342CEB76D655E7086BB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5F76D6-D8A0-4C28-9CA9-A6F48ECCD0CC}"/>
      </w:docPartPr>
      <w:docPartBody>
        <w:p w:rsidR="00E33598" w:rsidRDefault="008F0F3A" w:rsidP="008F0F3A">
          <w:pPr>
            <w:pStyle w:val="1134E96D0D1342CEB76D655E7086BBAE1"/>
          </w:pPr>
          <w:r w:rsidRPr="00343364">
            <w:rPr>
              <w:color w:val="808080"/>
            </w:rPr>
            <w:t>Ort</w:t>
          </w:r>
        </w:p>
      </w:docPartBody>
    </w:docPart>
    <w:docPart>
      <w:docPartPr>
        <w:name w:val="310501D8532C4B47B8B30EB5C1ADFD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684C5D-EAB4-4E11-9A4D-D41F1182EC3D}"/>
      </w:docPartPr>
      <w:docPartBody>
        <w:p w:rsidR="00E33598" w:rsidRDefault="008F0F3A" w:rsidP="008F0F3A">
          <w:pPr>
            <w:pStyle w:val="310501D8532C4B47B8B30EB5C1ADFD5F1"/>
          </w:pPr>
          <w:r w:rsidRPr="00343364">
            <w:rPr>
              <w:color w:val="808080"/>
            </w:rPr>
            <w:t>Verlag</w:t>
          </w:r>
        </w:p>
      </w:docPartBody>
    </w:docPart>
    <w:docPart>
      <w:docPartPr>
        <w:name w:val="64609DEBE43C4A9384E9A648915706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DEAF25-F2CE-4C9A-BD30-55BEB9484063}"/>
      </w:docPartPr>
      <w:docPartBody>
        <w:p w:rsidR="00E33598" w:rsidRDefault="008F0F3A" w:rsidP="008F0F3A">
          <w:pPr>
            <w:pStyle w:val="64609DEBE43C4A9384E9A648915706C21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37CFA4A0DEFC416E95B6ED116E5B4E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9638C8-F31D-4B28-8BFD-FDD1B6F39E8D}"/>
      </w:docPartPr>
      <w:docPartBody>
        <w:p w:rsidR="00E33598" w:rsidRDefault="008F0F3A" w:rsidP="008F0F3A">
          <w:pPr>
            <w:pStyle w:val="37CFA4A0DEFC416E95B6ED116E5B4E7C1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FA9ACFFEF13E422BB438C74543945F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AEFEBF-3C97-4A4F-A1DA-A163BCAD8582}"/>
      </w:docPartPr>
      <w:docPartBody>
        <w:p w:rsidR="00E33598" w:rsidRDefault="008F0F3A" w:rsidP="008F0F3A">
          <w:pPr>
            <w:pStyle w:val="FA9ACFFEF13E422BB438C74543945F841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ED9F48D93C56471CBACD167FFBEE95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9E0CD7-0DDC-4AF7-AA4F-F71DA15541D8}"/>
      </w:docPartPr>
      <w:docPartBody>
        <w:p w:rsidR="00E33598" w:rsidRDefault="008F0F3A" w:rsidP="008F0F3A">
          <w:pPr>
            <w:pStyle w:val="ED9F48D93C56471CBACD167FFBEE95781"/>
          </w:pPr>
          <w:r w:rsidRPr="00343364">
            <w:rPr>
              <w:color w:val="808080"/>
            </w:rPr>
            <w:t>Jahr</w:t>
          </w:r>
        </w:p>
      </w:docPartBody>
    </w:docPart>
    <w:docPart>
      <w:docPartPr>
        <w:name w:val="E5CADE6391F341EBADA53E125CCA30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CE17AE-4210-4A20-B6AC-5C8ACE304DD7}"/>
      </w:docPartPr>
      <w:docPartBody>
        <w:p w:rsidR="00E33598" w:rsidRDefault="008F0F3A" w:rsidP="008F0F3A">
          <w:pPr>
            <w:pStyle w:val="E5CADE6391F341EBADA53E125CCA30B21"/>
          </w:pPr>
          <w:r w:rsidRPr="00343364">
            <w:rPr>
              <w:color w:val="808080"/>
            </w:rPr>
            <w:t>Titel</w:t>
          </w:r>
        </w:p>
      </w:docPartBody>
    </w:docPart>
    <w:docPart>
      <w:docPartPr>
        <w:name w:val="2A36D900CAE7493FABC0260BB06F9F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E4975E-6286-424F-A0B9-0937962988CB}"/>
      </w:docPartPr>
      <w:docPartBody>
        <w:p w:rsidR="00E33598" w:rsidRDefault="008F0F3A" w:rsidP="008F0F3A">
          <w:pPr>
            <w:pStyle w:val="2A36D900CAE7493FABC0260BB06F9F5A1"/>
          </w:pPr>
          <w:r w:rsidRPr="00343364">
            <w:rPr>
              <w:color w:val="808080"/>
            </w:rPr>
            <w:t>Untertitel</w:t>
          </w:r>
        </w:p>
      </w:docPartBody>
    </w:docPart>
    <w:docPart>
      <w:docPartPr>
        <w:name w:val="FB1C7213AE9346879ED567B4809E83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8917C9-9999-44CF-B72A-78F5AD1B1CBA}"/>
      </w:docPartPr>
      <w:docPartBody>
        <w:p w:rsidR="00E33598" w:rsidRDefault="008F0F3A" w:rsidP="008F0F3A">
          <w:pPr>
            <w:pStyle w:val="FB1C7213AE9346879ED567B4809E83C91"/>
          </w:pPr>
          <w:r w:rsidRPr="000D1773">
            <w:rPr>
              <w:i/>
              <w:color w:val="808080"/>
            </w:rPr>
            <w:t>Zeitschrift</w:t>
          </w:r>
        </w:p>
      </w:docPartBody>
    </w:docPart>
    <w:docPart>
      <w:docPartPr>
        <w:name w:val="EF749007C1B64070A781B8724B0F27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CA867F-4F29-48D1-9EDB-A15566C8F006}"/>
      </w:docPartPr>
      <w:docPartBody>
        <w:p w:rsidR="00E33598" w:rsidRDefault="008F0F3A" w:rsidP="008F0F3A">
          <w:pPr>
            <w:pStyle w:val="EF749007C1B64070A781B8724B0F27A11"/>
          </w:pPr>
          <w:r w:rsidRPr="00343364">
            <w:rPr>
              <w:color w:val="808080"/>
            </w:rPr>
            <w:t>Jahrgangsnummer</w:t>
          </w:r>
        </w:p>
      </w:docPartBody>
    </w:docPart>
    <w:docPart>
      <w:docPartPr>
        <w:name w:val="4E4CAE3EC79A4F658F59CF0242AD8D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F97367-4E85-4BC0-A8F8-EC6F8FC18E0D}"/>
      </w:docPartPr>
      <w:docPartBody>
        <w:p w:rsidR="00E33598" w:rsidRDefault="008F0F3A" w:rsidP="008F0F3A">
          <w:pPr>
            <w:pStyle w:val="4E4CAE3EC79A4F658F59CF0242AD8DF01"/>
          </w:pPr>
          <w:r w:rsidRPr="00343364">
            <w:rPr>
              <w:color w:val="808080"/>
            </w:rPr>
            <w:t>Ausgabe</w:t>
          </w:r>
        </w:p>
      </w:docPartBody>
    </w:docPart>
    <w:docPart>
      <w:docPartPr>
        <w:name w:val="8AF8ADCE7CE6469D8350ABB2A271AE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6F2714-06FD-4CA2-8EA4-36CC19D3B5FB}"/>
      </w:docPartPr>
      <w:docPartBody>
        <w:p w:rsidR="00E33598" w:rsidRDefault="008F0F3A" w:rsidP="008F0F3A">
          <w:pPr>
            <w:pStyle w:val="8AF8ADCE7CE6469D8350ABB2A271AECC1"/>
          </w:pPr>
          <w:r w:rsidRPr="00343364">
            <w:rPr>
              <w:color w:val="808080"/>
            </w:rPr>
            <w:t>XX</w:t>
          </w:r>
        </w:p>
      </w:docPartBody>
    </w:docPart>
    <w:docPart>
      <w:docPartPr>
        <w:name w:val="30F81D4808D5492D86081077CC64B4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41DC8D-6185-4BD4-A3B5-C7C902C04528}"/>
      </w:docPartPr>
      <w:docPartBody>
        <w:p w:rsidR="00E33598" w:rsidRDefault="008F0F3A" w:rsidP="008F0F3A">
          <w:pPr>
            <w:pStyle w:val="30F81D4808D5492D86081077CC64B40F1"/>
          </w:pPr>
          <w:r w:rsidRPr="00343364">
            <w:rPr>
              <w:color w:val="808080"/>
            </w:rPr>
            <w:t>XY</w:t>
          </w:r>
        </w:p>
      </w:docPartBody>
    </w:docPart>
    <w:docPart>
      <w:docPartPr>
        <w:name w:val="11047C612CA14D4F85B65D1EF093C0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96B5C5-7032-477C-9825-717D232DE547}"/>
      </w:docPartPr>
      <w:docPartBody>
        <w:p w:rsidR="00E33598" w:rsidRDefault="008F0F3A" w:rsidP="008F0F3A">
          <w:pPr>
            <w:pStyle w:val="11047C612CA14D4F85B65D1EF093C0CB1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2B2E22AD510045C4B444AD9C6243E4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8A9321-AF81-41D0-9A62-50F9479F0074}"/>
      </w:docPartPr>
      <w:docPartBody>
        <w:p w:rsidR="00E33598" w:rsidRDefault="008F0F3A" w:rsidP="008F0F3A">
          <w:pPr>
            <w:pStyle w:val="2B2E22AD510045C4B444AD9C6243E4EB1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3C54024020954280A0032B1146F6A1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817C8C-50E1-4071-B304-936DE6F7E83E}"/>
      </w:docPartPr>
      <w:docPartBody>
        <w:p w:rsidR="00E33598" w:rsidRDefault="008F0F3A" w:rsidP="008F0F3A">
          <w:pPr>
            <w:pStyle w:val="3C54024020954280A0032B1146F6A1DF1"/>
          </w:pPr>
          <w:r w:rsidRPr="00343364">
            <w:rPr>
              <w:color w:val="808080"/>
            </w:rPr>
            <w:t>Jahr</w:t>
          </w:r>
        </w:p>
      </w:docPartBody>
    </w:docPart>
    <w:docPart>
      <w:docPartPr>
        <w:name w:val="BBDEE434B4004D3C894F32D74F5AEF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4EDD88-946A-41A1-B567-57CBA199D21B}"/>
      </w:docPartPr>
      <w:docPartBody>
        <w:p w:rsidR="00E33598" w:rsidRDefault="008F0F3A" w:rsidP="008F0F3A">
          <w:pPr>
            <w:pStyle w:val="BBDEE434B4004D3C894F32D74F5AEFDC1"/>
          </w:pPr>
          <w:r w:rsidRPr="00343364">
            <w:rPr>
              <w:color w:val="808080"/>
            </w:rPr>
            <w:t>Titel</w:t>
          </w:r>
        </w:p>
      </w:docPartBody>
    </w:docPart>
    <w:docPart>
      <w:docPartPr>
        <w:name w:val="185A4206401B486AA007906741C96C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BAAD90-19D6-412D-9ADF-C2D7CE1672AB}"/>
      </w:docPartPr>
      <w:docPartBody>
        <w:p w:rsidR="00E33598" w:rsidRDefault="008F0F3A" w:rsidP="008F0F3A">
          <w:pPr>
            <w:pStyle w:val="185A4206401B486AA007906741C96C8A1"/>
          </w:pPr>
          <w:r w:rsidRPr="00343364">
            <w:rPr>
              <w:color w:val="808080"/>
            </w:rPr>
            <w:t>Untertitel</w:t>
          </w:r>
        </w:p>
      </w:docPartBody>
    </w:docPart>
    <w:docPart>
      <w:docPartPr>
        <w:name w:val="74712745C3B546BD942C105CA7AEC8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14F436-7887-467E-8EF1-4F1AF92B60C6}"/>
      </w:docPartPr>
      <w:docPartBody>
        <w:p w:rsidR="00E33598" w:rsidRDefault="0085411D" w:rsidP="0085411D">
          <w:pPr>
            <w:pStyle w:val="74712745C3B546BD942C105CA7AEC8A5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AC91FFC075D4700904143C6853B60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94B9B4-68D2-4D9A-B933-E1FD3B83D2B8}"/>
      </w:docPartPr>
      <w:docPartBody>
        <w:p w:rsidR="00E33598" w:rsidRDefault="008F0F3A" w:rsidP="008F0F3A">
          <w:pPr>
            <w:pStyle w:val="4AC91FFC075D4700904143C6853B60D71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BBB0DFA72EFE4DB1939ECA29E5BC46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FC1E00-948F-4649-9174-4FACC234EEE5}"/>
      </w:docPartPr>
      <w:docPartBody>
        <w:p w:rsidR="00E33598" w:rsidRDefault="008F0F3A" w:rsidP="008F0F3A">
          <w:pPr>
            <w:pStyle w:val="BBB0DFA72EFE4DB1939ECA29E5BC469D1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E286AB2D3DC5465BAA2E9A4D858DD8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C49CC9-104F-4D8D-9652-38D08384A6B8}"/>
      </w:docPartPr>
      <w:docPartBody>
        <w:p w:rsidR="00E33598" w:rsidRDefault="008F0F3A" w:rsidP="008F0F3A">
          <w:pPr>
            <w:pStyle w:val="E286AB2D3DC5465BAA2E9A4D858DD8B61"/>
          </w:pPr>
          <w:r w:rsidRPr="000D1773">
            <w:rPr>
              <w:i/>
              <w:color w:val="808080"/>
            </w:rPr>
            <w:t>Titel</w:t>
          </w:r>
        </w:p>
      </w:docPartBody>
    </w:docPart>
    <w:docPart>
      <w:docPartPr>
        <w:name w:val="8B93B8E8DB044032B2CD0E1A01E920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75C1B-0B4E-465E-9358-6CAFAFCF6E0F}"/>
      </w:docPartPr>
      <w:docPartBody>
        <w:p w:rsidR="00E33598" w:rsidRDefault="008F0F3A" w:rsidP="008F0F3A">
          <w:pPr>
            <w:pStyle w:val="8B93B8E8DB044032B2CD0E1A01E920DE1"/>
          </w:pPr>
          <w:r w:rsidRPr="000D1773">
            <w:rPr>
              <w:i/>
              <w:color w:val="808080"/>
            </w:rPr>
            <w:t>Untertitel</w:t>
          </w:r>
        </w:p>
      </w:docPartBody>
    </w:docPart>
    <w:docPart>
      <w:docPartPr>
        <w:name w:val="68AB17FD97654B6E82B3C49BA01EDC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8E859D-325F-4578-8E1A-17B74D40227F}"/>
      </w:docPartPr>
      <w:docPartBody>
        <w:p w:rsidR="00E33598" w:rsidRDefault="008F0F3A" w:rsidP="008F0F3A">
          <w:pPr>
            <w:pStyle w:val="68AB17FD97654B6E82B3C49BA01EDC7C1"/>
          </w:pPr>
          <w:r w:rsidRPr="00343364">
            <w:rPr>
              <w:color w:val="808080"/>
            </w:rPr>
            <w:t>Ort</w:t>
          </w:r>
        </w:p>
      </w:docPartBody>
    </w:docPart>
    <w:docPart>
      <w:docPartPr>
        <w:name w:val="32736BF729DA46ADB66A40240C95C1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CD2824-0F9B-4656-BDFB-81205BB8CD85}"/>
      </w:docPartPr>
      <w:docPartBody>
        <w:p w:rsidR="00E33598" w:rsidRDefault="008F0F3A" w:rsidP="008F0F3A">
          <w:pPr>
            <w:pStyle w:val="32736BF729DA46ADB66A40240C95C1E31"/>
          </w:pPr>
          <w:r w:rsidRPr="00343364">
            <w:rPr>
              <w:color w:val="808080"/>
            </w:rPr>
            <w:t>Verlag</w:t>
          </w:r>
        </w:p>
      </w:docPartBody>
    </w:docPart>
    <w:docPart>
      <w:docPartPr>
        <w:name w:val="BC67FDF7D1364CA98EE38602C0172E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022B58-9487-443B-8706-D4751720FC2A}"/>
      </w:docPartPr>
      <w:docPartBody>
        <w:p w:rsidR="00E33598" w:rsidRDefault="008F0F3A" w:rsidP="008F0F3A">
          <w:pPr>
            <w:pStyle w:val="BC67FDF7D1364CA98EE38602C0172EA21"/>
          </w:pPr>
          <w:r w:rsidRPr="00343364">
            <w:rPr>
              <w:color w:val="808080"/>
            </w:rPr>
            <w:t>XX</w:t>
          </w:r>
        </w:p>
      </w:docPartBody>
    </w:docPart>
    <w:docPart>
      <w:docPartPr>
        <w:name w:val="DD82C4B9AE92493398433043FA30AB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AB4FF6-83F7-46FB-86FB-6AA07E8AF637}"/>
      </w:docPartPr>
      <w:docPartBody>
        <w:p w:rsidR="00E33598" w:rsidRDefault="008F0F3A" w:rsidP="008F0F3A">
          <w:pPr>
            <w:pStyle w:val="DD82C4B9AE92493398433043FA30AB4B1"/>
          </w:pPr>
          <w:r w:rsidRPr="00343364">
            <w:rPr>
              <w:color w:val="808080"/>
            </w:rPr>
            <w:t>XY</w:t>
          </w:r>
        </w:p>
      </w:docPartBody>
    </w:docPart>
    <w:docPart>
      <w:docPartPr>
        <w:name w:val="3DDDD7E117BF4FBFA96AF976493F7B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7C2328-B437-4262-A3BE-9C5DDA06385B}"/>
      </w:docPartPr>
      <w:docPartBody>
        <w:p w:rsidR="00241BC1" w:rsidRDefault="006F0144" w:rsidP="006F0144">
          <w:pPr>
            <w:pStyle w:val="3DDDD7E117BF4FBFA96AF976493F7B83"/>
          </w:pPr>
          <w:r w:rsidRPr="00102366">
            <w:rPr>
              <w:rStyle w:val="Platzhaltertext"/>
              <w:rFonts w:cs="Times New Roman"/>
              <w:color w:val="auto"/>
            </w:rPr>
            <w:t>Autor_in1</w:t>
          </w:r>
        </w:p>
      </w:docPartBody>
    </w:docPart>
    <w:docPart>
      <w:docPartPr>
        <w:name w:val="AE3F1DADCD484CB9B3F2C2649EE0E7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205861-6002-4ACC-94B0-687A4D77B369}"/>
      </w:docPartPr>
      <w:docPartBody>
        <w:p w:rsidR="00241BC1" w:rsidRDefault="006F0144" w:rsidP="006F0144">
          <w:pPr>
            <w:pStyle w:val="AE3F1DADCD484CB9B3F2C2649EE0E735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F6283373369464C8963AFD695A610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D21DE8-61D7-40C7-9DB1-5B2115AA7B47}"/>
      </w:docPartPr>
      <w:docPartBody>
        <w:p w:rsidR="00241BC1" w:rsidRDefault="006F0144" w:rsidP="006F0144">
          <w:pPr>
            <w:pStyle w:val="7F6283373369464C8963AFD695A610FF"/>
          </w:pPr>
          <w:r w:rsidRPr="00102366">
            <w:rPr>
              <w:rStyle w:val="Platzhaltertext"/>
              <w:rFonts w:cs="Times New Roman"/>
              <w:color w:val="auto"/>
            </w:rPr>
            <w:t>Autor_in2</w:t>
          </w:r>
        </w:p>
      </w:docPartBody>
    </w:docPart>
    <w:docPart>
      <w:docPartPr>
        <w:name w:val="C8FA0E474DEC4E8E97041D381D2150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6D45B0-9B82-4C17-9E57-B76AC35F971A}"/>
      </w:docPartPr>
      <w:docPartBody>
        <w:p w:rsidR="00241BC1" w:rsidRDefault="006F0144" w:rsidP="006F0144">
          <w:pPr>
            <w:pStyle w:val="C8FA0E474DEC4E8E97041D381D21503E"/>
          </w:pPr>
          <w:r w:rsidRPr="001070D3">
            <w:rPr>
              <w:rStyle w:val="TitelZchn"/>
            </w:rPr>
            <w:t>Titel</w:t>
          </w:r>
        </w:p>
      </w:docPartBody>
    </w:docPart>
    <w:docPart>
      <w:docPartPr>
        <w:name w:val="4F39F13945844F6099FBB1A64B777C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692F6F-432C-4A4D-941B-27E6A570CFCE}"/>
      </w:docPartPr>
      <w:docPartBody>
        <w:p w:rsidR="00241BC1" w:rsidRDefault="006F0144" w:rsidP="006F0144">
          <w:pPr>
            <w:pStyle w:val="4F39F13945844F6099FBB1A64B777CAB"/>
          </w:pPr>
          <w:r w:rsidRPr="001070D3">
            <w:rPr>
              <w:rStyle w:val="UntertitelZchn"/>
            </w:rPr>
            <w:t>Untertitel</w:t>
          </w:r>
        </w:p>
      </w:docPartBody>
    </w:docPart>
    <w:docPart>
      <w:docPartPr>
        <w:name w:val="5E0C8C9D4912469D8D05EC3666F7A9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6C3E1D-205C-40E2-B2DE-8F7BC05916C7}"/>
      </w:docPartPr>
      <w:docPartBody>
        <w:p w:rsidR="00241BC1" w:rsidRDefault="006F0144" w:rsidP="006F0144">
          <w:pPr>
            <w:pStyle w:val="5E0C8C9D4912469D8D05EC3666F7A902"/>
          </w:pPr>
          <w:r w:rsidRPr="00300040">
            <w:rPr>
              <w:rStyle w:val="Formatvorlage3"/>
              <w:b/>
            </w:rPr>
            <w:t>Zusammenfassung:</w:t>
          </w:r>
        </w:p>
      </w:docPartBody>
    </w:docPart>
    <w:docPart>
      <w:docPartPr>
        <w:name w:val="84BB9492F9624FFE8F431F542DC39F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B58C0A-42B0-46C5-931E-03057FCE2772}"/>
      </w:docPartPr>
      <w:docPartBody>
        <w:p w:rsidR="00241BC1" w:rsidRDefault="006F0144" w:rsidP="006F0144">
          <w:pPr>
            <w:pStyle w:val="84BB9492F9624FFE8F431F542DC39F85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D5D975143104C0FB3778DAFD616F3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80D8BA-16D1-449A-B093-4628258E7FEB}"/>
      </w:docPartPr>
      <w:docPartBody>
        <w:p w:rsidR="00241BC1" w:rsidRDefault="006F0144" w:rsidP="006F0144">
          <w:pPr>
            <w:pStyle w:val="9D5D975143104C0FB3778DAFD616F3C3"/>
          </w:pPr>
          <w:r>
            <w:rPr>
              <w:rStyle w:val="Platzhaltertext"/>
            </w:rPr>
            <w:t>Stichwort1</w:t>
          </w:r>
        </w:p>
      </w:docPartBody>
    </w:docPart>
    <w:docPart>
      <w:docPartPr>
        <w:name w:val="5D39615A2692444FA59C36C3BD5043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046241-77E4-43B2-B82A-99804CDA38DA}"/>
      </w:docPartPr>
      <w:docPartBody>
        <w:p w:rsidR="00241BC1" w:rsidRDefault="006F0144" w:rsidP="006F0144">
          <w:pPr>
            <w:pStyle w:val="5D39615A2692444FA59C36C3BD50432A"/>
          </w:pPr>
          <w:r>
            <w:rPr>
              <w:rStyle w:val="Platzhaltertext"/>
            </w:rPr>
            <w:t>Stichwort2</w:t>
          </w:r>
        </w:p>
      </w:docPartBody>
    </w:docPart>
    <w:docPart>
      <w:docPartPr>
        <w:name w:val="777D8848920C4F95B083C0F0F91EA8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73B6C9-A6FF-4410-8439-9858BD9C4C06}"/>
      </w:docPartPr>
      <w:docPartBody>
        <w:p w:rsidR="00241BC1" w:rsidRDefault="006F0144" w:rsidP="006F0144">
          <w:pPr>
            <w:pStyle w:val="777D8848920C4F95B083C0F0F91EA852"/>
          </w:pPr>
          <w:r>
            <w:rPr>
              <w:rStyle w:val="Platzhaltertext"/>
            </w:rPr>
            <w:t>Stichwort3</w:t>
          </w:r>
        </w:p>
      </w:docPartBody>
    </w:docPart>
    <w:docPart>
      <w:docPartPr>
        <w:name w:val="6432639DD5C44BE6A2D70C35474148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51F342-D5FF-44AA-AE4B-13D9778ABDA1}"/>
      </w:docPartPr>
      <w:docPartBody>
        <w:p w:rsidR="00241BC1" w:rsidRDefault="006F0144" w:rsidP="006F0144">
          <w:pPr>
            <w:pStyle w:val="6432639DD5C44BE6A2D70C3547414869"/>
          </w:pPr>
          <w:r>
            <w:rPr>
              <w:rStyle w:val="Platzhaltertext"/>
            </w:rPr>
            <w:t>Stichwort4</w:t>
          </w:r>
        </w:p>
      </w:docPartBody>
    </w:docPart>
    <w:docPart>
      <w:docPartPr>
        <w:name w:val="4769288A5F314F2CBB5728DF054400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8C116D-3F74-4C1B-97A7-C76D97F7F63B}"/>
      </w:docPartPr>
      <w:docPartBody>
        <w:p w:rsidR="00241BC1" w:rsidRDefault="006F0144" w:rsidP="006F0144">
          <w:pPr>
            <w:pStyle w:val="4769288A5F314F2CBB5728DF05440000"/>
          </w:pPr>
          <w:r>
            <w:rPr>
              <w:rStyle w:val="Platzhaltertext"/>
            </w:rPr>
            <w:t>Stichwort5</w:t>
          </w:r>
        </w:p>
      </w:docPartBody>
    </w:docPart>
    <w:docPart>
      <w:docPartPr>
        <w:name w:val="2E5F91F47C50430F978B59083BD93C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05EB9B-20D0-42FD-BCF9-0F2A3C12AE38}"/>
      </w:docPartPr>
      <w:docPartBody>
        <w:p w:rsidR="00241BC1" w:rsidRDefault="006F0144" w:rsidP="006F0144">
          <w:pPr>
            <w:pStyle w:val="2E5F91F47C50430F978B59083BD93C25"/>
          </w:pPr>
          <w:r w:rsidRPr="001070D3">
            <w:t>Englischer Titel</w:t>
          </w:r>
        </w:p>
      </w:docPartBody>
    </w:docPart>
    <w:docPart>
      <w:docPartPr>
        <w:name w:val="4173007AC39741268CA533090858A6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EDDB58-DF14-4814-85E7-1BA08DAFD23B}"/>
      </w:docPartPr>
      <w:docPartBody>
        <w:p w:rsidR="00241BC1" w:rsidRDefault="006F0144" w:rsidP="006F0144">
          <w:pPr>
            <w:pStyle w:val="4173007AC39741268CA533090858A632"/>
          </w:pPr>
          <w:r w:rsidRPr="00C5703E">
            <w:rPr>
              <w:rStyle w:val="UntertitelZchn"/>
            </w:rPr>
            <w:t>Englischer Untertitel</w:t>
          </w:r>
        </w:p>
      </w:docPartBody>
    </w:docPart>
    <w:docPart>
      <w:docPartPr>
        <w:name w:val="EBEF03E2EF614A2CAB29C5B8E081AE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A21FF6-4A60-4B4C-B708-67577D960260}"/>
      </w:docPartPr>
      <w:docPartBody>
        <w:p w:rsidR="00241BC1" w:rsidRDefault="006F0144" w:rsidP="006F0144">
          <w:pPr>
            <w:pStyle w:val="EBEF03E2EF614A2CAB29C5B8E081AE0C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FAB390F331242B283C80532051144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C20F68-A531-4628-B87E-279E3DA545EB}"/>
      </w:docPartPr>
      <w:docPartBody>
        <w:p w:rsidR="00241BC1" w:rsidRDefault="006F0144" w:rsidP="006F0144">
          <w:pPr>
            <w:pStyle w:val="BFAB390F331242B283C805320511442C"/>
          </w:pPr>
          <w:r w:rsidRPr="000B7CD6">
            <w:rPr>
              <w:rStyle w:val="Platzhaltertext"/>
            </w:rPr>
            <w:t>Keyword1</w:t>
          </w:r>
        </w:p>
      </w:docPartBody>
    </w:docPart>
    <w:docPart>
      <w:docPartPr>
        <w:name w:val="09B360009E644CB29EC7F306AB6694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6EA70C-D4FE-4AF6-9D4F-41E487FFF8E2}"/>
      </w:docPartPr>
      <w:docPartBody>
        <w:p w:rsidR="00241BC1" w:rsidRDefault="006F0144" w:rsidP="006F0144">
          <w:pPr>
            <w:pStyle w:val="09B360009E644CB29EC7F306AB66941B"/>
          </w:pPr>
          <w:r w:rsidRPr="000B7CD6">
            <w:rPr>
              <w:rStyle w:val="Platzhaltertext"/>
            </w:rPr>
            <w:t>Keyword2</w:t>
          </w:r>
        </w:p>
      </w:docPartBody>
    </w:docPart>
    <w:docPart>
      <w:docPartPr>
        <w:name w:val="F2E29DCD9418412C97B7D63AF7183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F06526-4445-4357-8DEB-F66AC4CA0F50}"/>
      </w:docPartPr>
      <w:docPartBody>
        <w:p w:rsidR="00241BC1" w:rsidRDefault="006F0144" w:rsidP="006F0144">
          <w:pPr>
            <w:pStyle w:val="F2E29DCD9418412C97B7D63AF71833E9"/>
          </w:pPr>
          <w:r w:rsidRPr="000B7CD6">
            <w:rPr>
              <w:rStyle w:val="Platzhaltertext"/>
            </w:rPr>
            <w:t>Keyword3</w:t>
          </w:r>
        </w:p>
      </w:docPartBody>
    </w:docPart>
    <w:docPart>
      <w:docPartPr>
        <w:name w:val="4DC096DBB2764EE78BEE638A715218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5A5271-3E7E-4FCF-8E45-3E7A9AFEBD7C}"/>
      </w:docPartPr>
      <w:docPartBody>
        <w:p w:rsidR="00241BC1" w:rsidRDefault="006F0144" w:rsidP="006F0144">
          <w:pPr>
            <w:pStyle w:val="4DC096DBB2764EE78BEE638A71521893"/>
          </w:pPr>
          <w:r w:rsidRPr="000B7CD6">
            <w:rPr>
              <w:rStyle w:val="Platzhaltertext"/>
            </w:rPr>
            <w:t>Keyword4</w:t>
          </w:r>
        </w:p>
      </w:docPartBody>
    </w:docPart>
    <w:docPart>
      <w:docPartPr>
        <w:name w:val="B7F57F8894564F22BB1BFAA7EFC295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FA9936-A2AE-42BB-97BA-9DF423145B4C}"/>
      </w:docPartPr>
      <w:docPartBody>
        <w:p w:rsidR="00241BC1" w:rsidRDefault="006F0144" w:rsidP="006F0144">
          <w:pPr>
            <w:pStyle w:val="B7F57F8894564F22BB1BFAA7EFC29572"/>
          </w:pPr>
          <w:r w:rsidRPr="000B7CD6">
            <w:rPr>
              <w:rStyle w:val="Platzhaltertext"/>
            </w:rPr>
            <w:t>Keyword5</w:t>
          </w:r>
        </w:p>
      </w:docPartBody>
    </w:docPart>
    <w:docPart>
      <w:docPartPr>
        <w:name w:val="10B84AEB0BB94C0FA3F913E1997BB6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70866D-8836-4112-A4E1-BC8330391A31}"/>
      </w:docPartPr>
      <w:docPartBody>
        <w:p w:rsidR="00241BC1" w:rsidRDefault="006F0144" w:rsidP="006F0144">
          <w:pPr>
            <w:pStyle w:val="10B84AEB0BB94C0FA3F913E1997BB640"/>
          </w:pPr>
          <w:r w:rsidRPr="009F0EB1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EFCAD5D1DD6F48D884D88B461482F2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A1FFE5-0BDC-4B52-AF94-9DAC955B5200}"/>
      </w:docPartPr>
      <w:docPartBody>
        <w:p w:rsidR="00241BC1" w:rsidRDefault="006F0144" w:rsidP="006F0144">
          <w:pPr>
            <w:pStyle w:val="EFCAD5D1DD6F48D884D88B461482F2B7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D8516555125F405B87BB2A238A2A46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209D66-89AE-408D-8AFF-9A6EEC1F42C4}"/>
      </w:docPartPr>
      <w:docPartBody>
        <w:p w:rsidR="00241BC1" w:rsidRDefault="006F0144" w:rsidP="006F0144">
          <w:pPr>
            <w:pStyle w:val="D8516555125F405B87BB2A238A2A4623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907E7E33B8DA419C884519A987F423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ED3AA6-1FF0-4D00-B99A-E22525F7CDF3}"/>
      </w:docPartPr>
      <w:docPartBody>
        <w:p w:rsidR="00241BC1" w:rsidRDefault="006F0144" w:rsidP="006F0144">
          <w:pPr>
            <w:pStyle w:val="907E7E33B8DA419C884519A987F42304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6EFFFCD2EBD4C6A837A0702079CA8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459138-50C6-44F6-9D17-ACFB06345081}"/>
      </w:docPartPr>
      <w:docPartBody>
        <w:p w:rsidR="00241BC1" w:rsidRDefault="006F0144" w:rsidP="006F0144">
          <w:pPr>
            <w:pStyle w:val="86EFFFCD2EBD4C6A837A0702079CA8B2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F1D73BD4045E45B08ACA8FABB67666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411AE4-44E2-41A0-AEEF-807814012FB4}"/>
      </w:docPartPr>
      <w:docPartBody>
        <w:p w:rsidR="00241BC1" w:rsidRDefault="006F0144" w:rsidP="006F0144">
          <w:pPr>
            <w:pStyle w:val="F1D73BD4045E45B08ACA8FABB67666DF"/>
          </w:pPr>
          <w:r w:rsidRPr="009F0EB1">
            <w:rPr>
              <w:rStyle w:val="Platzhaltertext"/>
              <w:rFonts w:cs="Times New Roman"/>
            </w:rPr>
            <w:t>Autor_in2</w:t>
          </w:r>
        </w:p>
      </w:docPartBody>
    </w:docPart>
    <w:docPart>
      <w:docPartPr>
        <w:name w:val="0D61985B83144D278FBA9E9CD2FBC5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C91EC9-7D12-4FCE-914D-DB167762B2EB}"/>
      </w:docPartPr>
      <w:docPartBody>
        <w:p w:rsidR="00241BC1" w:rsidRDefault="006F0144" w:rsidP="006F0144">
          <w:pPr>
            <w:pStyle w:val="0D61985B83144D278FBA9E9CD2FBC5E0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92EA6500735D49B6B0038C1BC052E2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BFD18E-1374-44E3-B061-0974AED8267B}"/>
      </w:docPartPr>
      <w:docPartBody>
        <w:p w:rsidR="00241BC1" w:rsidRDefault="006F0144" w:rsidP="006F0144">
          <w:pPr>
            <w:pStyle w:val="92EA6500735D49B6B0038C1BC052E2C8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C55268A575074BCD9F59A6C12DF9CF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75591A-E8BC-4F68-9E0D-D2BEEEA3A46C}"/>
      </w:docPartPr>
      <w:docPartBody>
        <w:p w:rsidR="00241BC1" w:rsidRDefault="006F0144" w:rsidP="006F0144">
          <w:pPr>
            <w:pStyle w:val="C55268A575074BCD9F59A6C12DF9CF0F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A1A003CE4074CB5860B1197994E8A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6E2230-E258-4434-B698-69D2F75525FB}"/>
      </w:docPartPr>
      <w:docPartBody>
        <w:p w:rsidR="00241BC1" w:rsidRDefault="006F0144" w:rsidP="006F0144">
          <w:pPr>
            <w:pStyle w:val="5A1A003CE4074CB5860B1197994E8ABD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E873000033504C47BBAD017B497781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B23FAC-DFFE-41A6-B0D9-5F3A10D1B469}"/>
      </w:docPartPr>
      <w:docPartBody>
        <w:p w:rsidR="00241BC1" w:rsidRDefault="006F0144" w:rsidP="006F0144">
          <w:pPr>
            <w:pStyle w:val="E873000033504C47BBAD017B49778137"/>
          </w:pPr>
          <w:r>
            <w:rPr>
              <w:rStyle w:val="Platzhaltertext"/>
            </w:rPr>
            <w:t>Ggf. Danksagung sowie doi hier einfügen.</w:t>
          </w:r>
        </w:p>
      </w:docPartBody>
    </w:docPart>
    <w:docPart>
      <w:docPartPr>
        <w:name w:val="69A746FBA2924328B62FF1AC434642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BEB7D4-9114-4AF2-BB70-05AE397C7694}"/>
      </w:docPartPr>
      <w:docPartBody>
        <w:p w:rsidR="00264245" w:rsidRDefault="00241BC1" w:rsidP="00241BC1">
          <w:pPr>
            <w:pStyle w:val="69A746FBA2924328B62FF1AC434642FB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52C94711C2246D9B2D0F1B3585DBE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4089F1-F2CE-49E9-93F9-BE8C550E2186}"/>
      </w:docPartPr>
      <w:docPartBody>
        <w:p w:rsidR="00264245" w:rsidRDefault="00241BC1" w:rsidP="00241BC1">
          <w:pPr>
            <w:pStyle w:val="052C94711C2246D9B2D0F1B3585DBE38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DFED62CC264455E8A573A61D28E96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1E199E-87D9-4C37-8C82-579CE1F62B47}"/>
      </w:docPartPr>
      <w:docPartBody>
        <w:p w:rsidR="00264245" w:rsidRDefault="00241BC1" w:rsidP="00241BC1">
          <w:pPr>
            <w:pStyle w:val="3DFED62CC264455E8A573A61D28E9602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0FE880FD272432D9D7CC7DF6E5CE0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0AC1F9-196B-4E54-82D2-794C96C8C3EE}"/>
      </w:docPartPr>
      <w:docPartBody>
        <w:p w:rsidR="00264245" w:rsidRDefault="00241BC1" w:rsidP="00241BC1">
          <w:pPr>
            <w:pStyle w:val="10FE880FD272432D9D7CC7DF6E5CE03D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7502A4AC1454239880D5CE549306B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DFAFF1-4A50-42B0-9645-95FADDDE1A2D}"/>
      </w:docPartPr>
      <w:docPartBody>
        <w:p w:rsidR="00264245" w:rsidRDefault="00241BC1" w:rsidP="00241BC1">
          <w:pPr>
            <w:pStyle w:val="27502A4AC1454239880D5CE549306B45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9F71B77AAA640A0B4A84BB403F6A7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34C97B-44ED-45B3-8027-7E18BA44E0C9}"/>
      </w:docPartPr>
      <w:docPartBody>
        <w:p w:rsidR="00264245" w:rsidRDefault="00241BC1" w:rsidP="00241BC1">
          <w:pPr>
            <w:pStyle w:val="99F71B77AAA640A0B4A84BB403F6A73C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5411D"/>
    <w:rsid w:val="000400B9"/>
    <w:rsid w:val="00241BC1"/>
    <w:rsid w:val="00264245"/>
    <w:rsid w:val="002C4FEB"/>
    <w:rsid w:val="002E7DF9"/>
    <w:rsid w:val="00470260"/>
    <w:rsid w:val="006C0B14"/>
    <w:rsid w:val="006F0144"/>
    <w:rsid w:val="00763E08"/>
    <w:rsid w:val="00793D96"/>
    <w:rsid w:val="00806EFE"/>
    <w:rsid w:val="0085411D"/>
    <w:rsid w:val="008F0F3A"/>
    <w:rsid w:val="00AA502A"/>
    <w:rsid w:val="00C85DC3"/>
    <w:rsid w:val="00E33598"/>
    <w:rsid w:val="00F92D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41BC1"/>
    <w:rPr>
      <w:color w:val="808080"/>
    </w:rPr>
  </w:style>
  <w:style w:type="paragraph" w:customStyle="1" w:styleId="74712745C3B546BD942C105CA7AEC8A5">
    <w:name w:val="74712745C3B546BD942C105CA7AEC8A5"/>
    <w:rsid w:val="0085411D"/>
  </w:style>
  <w:style w:type="paragraph" w:customStyle="1" w:styleId="AB06A6E7C1544DA9B0305A515479B2EB2">
    <w:name w:val="AB06A6E7C1544DA9B0305A515479B2EB2"/>
    <w:rsid w:val="008F0F3A"/>
    <w:pPr>
      <w:spacing w:after="120" w:line="312" w:lineRule="auto"/>
      <w:jc w:val="both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3E17EEEB2535472494A9ACEED03FE0F52">
    <w:name w:val="3E17EEEB2535472494A9ACEED03FE0F52"/>
    <w:rsid w:val="008F0F3A"/>
    <w:pPr>
      <w:tabs>
        <w:tab w:val="left" w:pos="1540"/>
      </w:tabs>
      <w:spacing w:after="0" w:line="276" w:lineRule="auto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78FF69F357034221942680C2D2D4A3A82">
    <w:name w:val="78FF69F357034221942680C2D2D4A3A82"/>
    <w:rsid w:val="008F0F3A"/>
    <w:pPr>
      <w:tabs>
        <w:tab w:val="left" w:pos="1540"/>
      </w:tabs>
      <w:spacing w:after="0" w:line="276" w:lineRule="auto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DAE662B90424EB7803C7C916AB8AB0F2">
    <w:name w:val="2DAE662B90424EB7803C7C916AB8AB0F2"/>
    <w:rsid w:val="008F0F3A"/>
    <w:pPr>
      <w:spacing w:after="120" w:line="312" w:lineRule="auto"/>
      <w:jc w:val="both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F481B596B46046649F070F661264482E2">
    <w:name w:val="F481B596B46046649F070F661264482E2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3BF85F443204B11A5DA51035A33956A2">
    <w:name w:val="33BF85F443204B11A5DA51035A33956A2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C807C4856CBA4E15A39C2515BF50764D1">
    <w:name w:val="C807C4856CBA4E15A39C2515BF50764D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A6B3962F0EF545F5A420F8033A522CF81">
    <w:name w:val="A6B3962F0EF545F5A420F8033A522CF8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0E00BC70A9A4C4BBE5EDDA2503AFF6D1">
    <w:name w:val="50E00BC70A9A4C4BBE5EDDA2503AFF6D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239DDDF0E149C891D04C448A66C34F1">
    <w:name w:val="60239DDDF0E149C891D04C448A66C34F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40E9AD3DF694B0389E8B25FB433A6091">
    <w:name w:val="240E9AD3DF694B0389E8B25FB433A609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8CF0A496136416ABB0BA485AA0B15031">
    <w:name w:val="58CF0A496136416ABB0BA485AA0B1503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A7093BD8597410EB3E1C5A91F5AB0331">
    <w:name w:val="3A7093BD8597410EB3E1C5A91F5AB033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134E96D0D1342CEB76D655E7086BBAE1">
    <w:name w:val="1134E96D0D1342CEB76D655E7086BBAE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10501D8532C4B47B8B30EB5C1ADFD5F1">
    <w:name w:val="310501D8532C4B47B8B30EB5C1ADFD5F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4609DEBE43C4A9384E9A648915706C21">
    <w:name w:val="64609DEBE43C4A9384E9A648915706C2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7CFA4A0DEFC416E95B6ED116E5B4E7C1">
    <w:name w:val="37CFA4A0DEFC416E95B6ED116E5B4E7C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A9ACFFEF13E422BB438C74543945F841">
    <w:name w:val="FA9ACFFEF13E422BB438C74543945F84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D9F48D93C56471CBACD167FFBEE95781">
    <w:name w:val="ED9F48D93C56471CBACD167FFBEE9578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5CADE6391F341EBADA53E125CCA30B21">
    <w:name w:val="E5CADE6391F341EBADA53E125CCA30B2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36D900CAE7493FABC0260BB06F9F5A1">
    <w:name w:val="2A36D900CAE7493FABC0260BB06F9F5A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1C7213AE9346879ED567B4809E83C91">
    <w:name w:val="FB1C7213AE9346879ED567B4809E83C9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F749007C1B64070A781B8724B0F27A11">
    <w:name w:val="EF749007C1B64070A781B8724B0F27A1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E4CAE3EC79A4F658F59CF0242AD8DF01">
    <w:name w:val="4E4CAE3EC79A4F658F59CF0242AD8DF0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8AF8ADCE7CE6469D8350ABB2A271AECC1">
    <w:name w:val="8AF8ADCE7CE6469D8350ABB2A271AECC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0F81D4808D5492D86081077CC64B40F1">
    <w:name w:val="30F81D4808D5492D86081077CC64B40F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1047C612CA14D4F85B65D1EF093C0CB1">
    <w:name w:val="11047C612CA14D4F85B65D1EF093C0CB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B2E22AD510045C4B444AD9C6243E4EB1">
    <w:name w:val="2B2E22AD510045C4B444AD9C6243E4EB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C54024020954280A0032B1146F6A1DF1">
    <w:name w:val="3C54024020954280A0032B1146F6A1DF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BBDEE434B4004D3C894F32D74F5AEFDC1">
    <w:name w:val="BBDEE434B4004D3C894F32D74F5AEFDC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185A4206401B486AA007906741C96C8A1">
    <w:name w:val="185A4206401B486AA007906741C96C8A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AC91FFC075D4700904143C6853B60D71">
    <w:name w:val="4AC91FFC075D4700904143C6853B60D7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BBB0DFA72EFE4DB1939ECA29E5BC469D1">
    <w:name w:val="BBB0DFA72EFE4DB1939ECA29E5BC469D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286AB2D3DC5465BAA2E9A4D858DD8B61">
    <w:name w:val="E286AB2D3DC5465BAA2E9A4D858DD8B6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8B93B8E8DB044032B2CD0E1A01E920DE1">
    <w:name w:val="8B93B8E8DB044032B2CD0E1A01E920DE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8AB17FD97654B6E82B3C49BA01EDC7C1">
    <w:name w:val="68AB17FD97654B6E82B3C49BA01EDC7C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2736BF729DA46ADB66A40240C95C1E31">
    <w:name w:val="32736BF729DA46ADB66A40240C95C1E3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BC67FDF7D1364CA98EE38602C0172EA21">
    <w:name w:val="BC67FDF7D1364CA98EE38602C0172EA2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DD82C4B9AE92493398433043FA30AB4B1">
    <w:name w:val="DD82C4B9AE92493398433043FA30AB4B1"/>
    <w:rsid w:val="008F0F3A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styleId="Titel">
    <w:name w:val="Title"/>
    <w:basedOn w:val="Standard"/>
    <w:next w:val="Standard"/>
    <w:link w:val="TitelZchn"/>
    <w:uiPriority w:val="10"/>
    <w:qFormat/>
    <w:rsid w:val="006F0144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32"/>
      <w:lang w:eastAsia="en-US"/>
    </w:rPr>
  </w:style>
  <w:style w:type="character" w:customStyle="1" w:styleId="TitelZchn">
    <w:name w:val="Titel Zchn"/>
    <w:basedOn w:val="Absatz-Standardschriftart"/>
    <w:link w:val="Titel"/>
    <w:uiPriority w:val="10"/>
    <w:rsid w:val="006F0144"/>
    <w:rPr>
      <w:rFonts w:ascii="Times New Roman" w:eastAsiaTheme="minorHAnsi" w:hAnsi="Times New Roman" w:cs="Times New Roman"/>
      <w:b/>
      <w:sz w:val="32"/>
      <w:lang w:eastAsia="en-US"/>
    </w:rPr>
  </w:style>
  <w:style w:type="paragraph" w:customStyle="1" w:styleId="09797FD4F7684C82BDDA751D86DC5DA7">
    <w:name w:val="09797FD4F7684C82BDDA751D86DC5DA7"/>
    <w:rsid w:val="00AA502A"/>
  </w:style>
  <w:style w:type="paragraph" w:styleId="Untertitel">
    <w:name w:val="Subtitle"/>
    <w:basedOn w:val="Standard"/>
    <w:next w:val="Standard"/>
    <w:link w:val="UntertitelZchn"/>
    <w:uiPriority w:val="11"/>
    <w:qFormat/>
    <w:rsid w:val="006F0144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28"/>
      <w:lang w:eastAsia="en-US"/>
    </w:rPr>
  </w:style>
  <w:style w:type="character" w:customStyle="1" w:styleId="UntertitelZchn">
    <w:name w:val="Untertitel Zchn"/>
    <w:basedOn w:val="Absatz-Standardschriftart"/>
    <w:link w:val="Untertitel"/>
    <w:uiPriority w:val="11"/>
    <w:rsid w:val="006F0144"/>
    <w:rPr>
      <w:rFonts w:ascii="Times New Roman" w:eastAsiaTheme="minorHAnsi" w:hAnsi="Times New Roman" w:cs="Times New Roman"/>
      <w:b/>
      <w:sz w:val="28"/>
      <w:lang w:eastAsia="en-US"/>
    </w:rPr>
  </w:style>
  <w:style w:type="paragraph" w:customStyle="1" w:styleId="AEBB0664941B43C0B7AF2287D5219C40">
    <w:name w:val="AEBB0664941B43C0B7AF2287D5219C40"/>
    <w:rsid w:val="00AA502A"/>
  </w:style>
  <w:style w:type="character" w:customStyle="1" w:styleId="Formatvorlage3">
    <w:name w:val="Formatvorlage3"/>
    <w:basedOn w:val="Absatz-Standardschriftart"/>
    <w:uiPriority w:val="1"/>
    <w:rsid w:val="006F0144"/>
    <w:rPr>
      <w:rFonts w:ascii="Times New Roman" w:hAnsi="Times New Roman"/>
      <w:sz w:val="24"/>
    </w:rPr>
  </w:style>
  <w:style w:type="paragraph" w:customStyle="1" w:styleId="C8F98DB8734D495D8F1730B4643BA195">
    <w:name w:val="C8F98DB8734D495D8F1730B4643BA195"/>
    <w:rsid w:val="00AA502A"/>
  </w:style>
  <w:style w:type="paragraph" w:customStyle="1" w:styleId="2F3C42327FBC4E76B0B35F116FCECB37">
    <w:name w:val="2F3C42327FBC4E76B0B35F116FCECB37"/>
    <w:rsid w:val="00AA502A"/>
  </w:style>
  <w:style w:type="paragraph" w:customStyle="1" w:styleId="BD5CFAB4E09A448FA824BF60145DC912">
    <w:name w:val="BD5CFAB4E09A448FA824BF60145DC912"/>
    <w:rsid w:val="00763E08"/>
  </w:style>
  <w:style w:type="paragraph" w:customStyle="1" w:styleId="7005667307CB411D9EA38FCB958B2955">
    <w:name w:val="7005667307CB411D9EA38FCB958B2955"/>
    <w:rsid w:val="00763E08"/>
  </w:style>
  <w:style w:type="paragraph" w:customStyle="1" w:styleId="E4812E669E034CC196044CC5E14E1105">
    <w:name w:val="E4812E669E034CC196044CC5E14E1105"/>
    <w:rsid w:val="00763E08"/>
  </w:style>
  <w:style w:type="paragraph" w:customStyle="1" w:styleId="53A1B5C2012645F58563FC8B7E0FED5B">
    <w:name w:val="53A1B5C2012645F58563FC8B7E0FED5B"/>
    <w:rsid w:val="00763E08"/>
  </w:style>
  <w:style w:type="paragraph" w:customStyle="1" w:styleId="CD93DC4588AD46A3B66439AF833B6010">
    <w:name w:val="CD93DC4588AD46A3B66439AF833B6010"/>
    <w:rsid w:val="00763E08"/>
  </w:style>
  <w:style w:type="paragraph" w:customStyle="1" w:styleId="5B5ECD66F1814EFE853531F10DC1EC5E">
    <w:name w:val="5B5ECD66F1814EFE853531F10DC1EC5E"/>
    <w:rsid w:val="00763E08"/>
  </w:style>
  <w:style w:type="paragraph" w:customStyle="1" w:styleId="3DDDD7E117BF4FBFA96AF976493F7B83">
    <w:name w:val="3DDDD7E117BF4FBFA96AF976493F7B83"/>
    <w:rsid w:val="006F0144"/>
  </w:style>
  <w:style w:type="paragraph" w:customStyle="1" w:styleId="AE3F1DADCD484CB9B3F2C2649EE0E735">
    <w:name w:val="AE3F1DADCD484CB9B3F2C2649EE0E735"/>
    <w:rsid w:val="006F0144"/>
  </w:style>
  <w:style w:type="paragraph" w:customStyle="1" w:styleId="7F6283373369464C8963AFD695A610FF">
    <w:name w:val="7F6283373369464C8963AFD695A610FF"/>
    <w:rsid w:val="006F0144"/>
  </w:style>
  <w:style w:type="paragraph" w:customStyle="1" w:styleId="C8FA0E474DEC4E8E97041D381D21503E">
    <w:name w:val="C8FA0E474DEC4E8E97041D381D21503E"/>
    <w:rsid w:val="006F0144"/>
  </w:style>
  <w:style w:type="paragraph" w:customStyle="1" w:styleId="4F39F13945844F6099FBB1A64B777CAB">
    <w:name w:val="4F39F13945844F6099FBB1A64B777CAB"/>
    <w:rsid w:val="006F0144"/>
  </w:style>
  <w:style w:type="paragraph" w:customStyle="1" w:styleId="5E0C8C9D4912469D8D05EC3666F7A902">
    <w:name w:val="5E0C8C9D4912469D8D05EC3666F7A902"/>
    <w:rsid w:val="006F0144"/>
  </w:style>
  <w:style w:type="paragraph" w:customStyle="1" w:styleId="84BB9492F9624FFE8F431F542DC39F85">
    <w:name w:val="84BB9492F9624FFE8F431F542DC39F85"/>
    <w:rsid w:val="006F0144"/>
  </w:style>
  <w:style w:type="paragraph" w:customStyle="1" w:styleId="9D5D975143104C0FB3778DAFD616F3C3">
    <w:name w:val="9D5D975143104C0FB3778DAFD616F3C3"/>
    <w:rsid w:val="006F0144"/>
  </w:style>
  <w:style w:type="paragraph" w:customStyle="1" w:styleId="5D39615A2692444FA59C36C3BD50432A">
    <w:name w:val="5D39615A2692444FA59C36C3BD50432A"/>
    <w:rsid w:val="006F0144"/>
  </w:style>
  <w:style w:type="paragraph" w:customStyle="1" w:styleId="777D8848920C4F95B083C0F0F91EA852">
    <w:name w:val="777D8848920C4F95B083C0F0F91EA852"/>
    <w:rsid w:val="006F0144"/>
  </w:style>
  <w:style w:type="paragraph" w:customStyle="1" w:styleId="6432639DD5C44BE6A2D70C3547414869">
    <w:name w:val="6432639DD5C44BE6A2D70C3547414869"/>
    <w:rsid w:val="006F0144"/>
  </w:style>
  <w:style w:type="paragraph" w:customStyle="1" w:styleId="4769288A5F314F2CBB5728DF05440000">
    <w:name w:val="4769288A5F314F2CBB5728DF05440000"/>
    <w:rsid w:val="006F0144"/>
  </w:style>
  <w:style w:type="paragraph" w:customStyle="1" w:styleId="2E5F91F47C50430F978B59083BD93C25">
    <w:name w:val="2E5F91F47C50430F978B59083BD93C25"/>
    <w:rsid w:val="006F0144"/>
  </w:style>
  <w:style w:type="paragraph" w:customStyle="1" w:styleId="4173007AC39741268CA533090858A632">
    <w:name w:val="4173007AC39741268CA533090858A632"/>
    <w:rsid w:val="006F0144"/>
  </w:style>
  <w:style w:type="paragraph" w:customStyle="1" w:styleId="EBEF03E2EF614A2CAB29C5B8E081AE0C">
    <w:name w:val="EBEF03E2EF614A2CAB29C5B8E081AE0C"/>
    <w:rsid w:val="006F0144"/>
  </w:style>
  <w:style w:type="paragraph" w:customStyle="1" w:styleId="BFAB390F331242B283C805320511442C">
    <w:name w:val="BFAB390F331242B283C805320511442C"/>
    <w:rsid w:val="006F0144"/>
  </w:style>
  <w:style w:type="paragraph" w:customStyle="1" w:styleId="09B360009E644CB29EC7F306AB66941B">
    <w:name w:val="09B360009E644CB29EC7F306AB66941B"/>
    <w:rsid w:val="006F0144"/>
  </w:style>
  <w:style w:type="paragraph" w:customStyle="1" w:styleId="F2E29DCD9418412C97B7D63AF71833E9">
    <w:name w:val="F2E29DCD9418412C97B7D63AF71833E9"/>
    <w:rsid w:val="006F0144"/>
  </w:style>
  <w:style w:type="paragraph" w:customStyle="1" w:styleId="4DC096DBB2764EE78BEE638A71521893">
    <w:name w:val="4DC096DBB2764EE78BEE638A71521893"/>
    <w:rsid w:val="006F0144"/>
  </w:style>
  <w:style w:type="paragraph" w:customStyle="1" w:styleId="B7F57F8894564F22BB1BFAA7EFC29572">
    <w:name w:val="B7F57F8894564F22BB1BFAA7EFC29572"/>
    <w:rsid w:val="006F0144"/>
  </w:style>
  <w:style w:type="paragraph" w:customStyle="1" w:styleId="10B84AEB0BB94C0FA3F913E1997BB640">
    <w:name w:val="10B84AEB0BB94C0FA3F913E1997BB640"/>
    <w:rsid w:val="006F0144"/>
  </w:style>
  <w:style w:type="paragraph" w:customStyle="1" w:styleId="EFCAD5D1DD6F48D884D88B461482F2B7">
    <w:name w:val="EFCAD5D1DD6F48D884D88B461482F2B7"/>
    <w:rsid w:val="006F0144"/>
  </w:style>
  <w:style w:type="paragraph" w:customStyle="1" w:styleId="D8516555125F405B87BB2A238A2A4623">
    <w:name w:val="D8516555125F405B87BB2A238A2A4623"/>
    <w:rsid w:val="006F0144"/>
  </w:style>
  <w:style w:type="paragraph" w:customStyle="1" w:styleId="907E7E33B8DA419C884519A987F42304">
    <w:name w:val="907E7E33B8DA419C884519A987F42304"/>
    <w:rsid w:val="006F0144"/>
  </w:style>
  <w:style w:type="paragraph" w:customStyle="1" w:styleId="86EFFFCD2EBD4C6A837A0702079CA8B2">
    <w:name w:val="86EFFFCD2EBD4C6A837A0702079CA8B2"/>
    <w:rsid w:val="006F0144"/>
  </w:style>
  <w:style w:type="paragraph" w:customStyle="1" w:styleId="F1D73BD4045E45B08ACA8FABB67666DF">
    <w:name w:val="F1D73BD4045E45B08ACA8FABB67666DF"/>
    <w:rsid w:val="006F0144"/>
  </w:style>
  <w:style w:type="paragraph" w:customStyle="1" w:styleId="0D61985B83144D278FBA9E9CD2FBC5E0">
    <w:name w:val="0D61985B83144D278FBA9E9CD2FBC5E0"/>
    <w:rsid w:val="006F0144"/>
  </w:style>
  <w:style w:type="paragraph" w:customStyle="1" w:styleId="92EA6500735D49B6B0038C1BC052E2C8">
    <w:name w:val="92EA6500735D49B6B0038C1BC052E2C8"/>
    <w:rsid w:val="006F0144"/>
  </w:style>
  <w:style w:type="paragraph" w:customStyle="1" w:styleId="C55268A575074BCD9F59A6C12DF9CF0F">
    <w:name w:val="C55268A575074BCD9F59A6C12DF9CF0F"/>
    <w:rsid w:val="006F0144"/>
  </w:style>
  <w:style w:type="paragraph" w:customStyle="1" w:styleId="5A1A003CE4074CB5860B1197994E8ABD">
    <w:name w:val="5A1A003CE4074CB5860B1197994E8ABD"/>
    <w:rsid w:val="006F0144"/>
  </w:style>
  <w:style w:type="paragraph" w:customStyle="1" w:styleId="E873000033504C47BBAD017B49778137">
    <w:name w:val="E873000033504C47BBAD017B49778137"/>
    <w:rsid w:val="006F0144"/>
  </w:style>
  <w:style w:type="paragraph" w:customStyle="1" w:styleId="69A746FBA2924328B62FF1AC434642FB">
    <w:name w:val="69A746FBA2924328B62FF1AC434642FB"/>
    <w:rsid w:val="00241BC1"/>
  </w:style>
  <w:style w:type="paragraph" w:customStyle="1" w:styleId="052C94711C2246D9B2D0F1B3585DBE38">
    <w:name w:val="052C94711C2246D9B2D0F1B3585DBE38"/>
    <w:rsid w:val="00241BC1"/>
  </w:style>
  <w:style w:type="paragraph" w:customStyle="1" w:styleId="3DFED62CC264455E8A573A61D28E9602">
    <w:name w:val="3DFED62CC264455E8A573A61D28E9602"/>
    <w:rsid w:val="00241BC1"/>
  </w:style>
  <w:style w:type="paragraph" w:customStyle="1" w:styleId="10FE880FD272432D9D7CC7DF6E5CE03D">
    <w:name w:val="10FE880FD272432D9D7CC7DF6E5CE03D"/>
    <w:rsid w:val="00241BC1"/>
  </w:style>
  <w:style w:type="paragraph" w:customStyle="1" w:styleId="27502A4AC1454239880D5CE549306B45">
    <w:name w:val="27502A4AC1454239880D5CE549306B45"/>
    <w:rsid w:val="00241BC1"/>
  </w:style>
  <w:style w:type="paragraph" w:customStyle="1" w:styleId="99F71B77AAA640A0B4A84BB403F6A73C">
    <w:name w:val="99F71B77AAA640A0B4A84BB403F6A73C"/>
    <w:rsid w:val="00241B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1</Words>
  <Characters>1651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1:04:00Z</dcterms:created>
  <dc:creator/>
  <dc:description/>
  <dc:language>en-US</dc:language>
  <cp:lastModifiedBy/>
  <dcterms:modified xsi:type="dcterms:W3CDTF">2022-12-06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