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/>
        </w:rPr>
      </w:pPr>
      <w:sdt>
        <w:sdtPr>
          <w:id w:val="22710533"/>
          <w:placeholder>
            <w:docPart w:val="F77F817209424058BADA59F1534EE9A0"/>
          </w:placeholder>
        </w:sdtPr>
        <w:sdtContent>
          <w:r>
            <w:rPr/>
            <w:t>Title</w:t>
          </w:r>
        </w:sdtContent>
      </w:sdt>
    </w:p>
    <w:p>
      <w:pPr>
        <w:pStyle w:val="Subtitle"/>
        <w:rPr>
          <w:lang w:val="en-US"/>
        </w:rPr>
      </w:pPr>
      <w:sdt>
        <w:sdtPr>
          <w:id w:val="316322585"/>
          <w:placeholder>
            <w:docPart w:val="B4A4F555E4174F51A7DE353CFC21AB2F"/>
          </w:placeholder>
        </w:sdtPr>
        <w:sdtContent>
          <w:r>
            <w:rPr/>
            <w:t>Subtitle</w:t>
          </w:r>
        </w:sdtContent>
      </w:sdt>
    </w:p>
    <w:p>
      <w:pPr>
        <w:pStyle w:val="Heading1"/>
        <w:numPr>
          <w:ilvl w:val="0"/>
          <w:numId w:val="0"/>
        </w:numPr>
        <w:ind w:left="432" w:hanging="432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Times New Roman"/>
          <w:lang w:val="en-GB"/>
        </w:rPr>
      </w:pPr>
      <w:sdt>
        <w:sdtPr>
          <w:placeholder>
            <w:docPart w:val="1D5C7F4367F64A5CB0EB02135F631134"/>
          </w:placeholder>
        </w:sdtPr>
        <w:sdtContent>
          <w:r>
            <w:rPr>
              <w:rFonts w:cs="Times New Roman"/>
              <w:b/>
            </w:rPr>
          </w:r>
          <w:r>
            <w:rPr>
              <w:rFonts w:cs="Times New Roman"/>
              <w:b/>
            </w:rPr>
            <w:t>Abstract: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placeholder>
            <w:docPart w:val="5B14C4615F364231983CE0EE8D7E0312"/>
          </w:placeholder>
        </w:sdtPr>
        <w:sdtContent>
          <w:r>
            <w:rPr>
              <w:rFonts w:cs="Times New Roman"/>
              <w:lang w:val="en-GB"/>
            </w:rPr>
          </w:r>
          <w:r>
            <w:rPr>
              <w:rFonts w:cs="Times New Roman"/>
              <w:color w:val="767171" w:themeColor="background2" w:themeShade="80"/>
              <w:lang w:val="en-GB"/>
            </w:rPr>
            <w:t>Click or tab here to insert text</w:t>
          </w:r>
        </w:sdtContent>
      </w:sdt>
    </w:p>
    <w:p>
      <w:pPr>
        <w:pStyle w:val="Normal"/>
        <w:rPr>
          <w:rFonts w:cs="Times New Roman"/>
          <w:lang w:val="en-GB"/>
        </w:rPr>
      </w:pPr>
      <w:sdt>
        <w:sdtPr>
          <w:placeholder>
            <w:docPart w:val="1D5C7F4367F64A5CB0EB02135F631134"/>
          </w:placeholder>
        </w:sdtPr>
        <w:sdtContent>
          <w:r>
            <w:rPr>
              <w:rFonts w:cs="Times New Roman"/>
              <w:b/>
              <w:lang w:val="en-US"/>
            </w:rPr>
          </w:r>
          <w:r>
            <w:rPr>
              <w:rFonts w:cs="Times New Roman"/>
              <w:b/>
              <w:lang w:val="en-US"/>
            </w:rPr>
            <w:t>Keywords: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703622711"/>
          <w:text w:multiLine="1"/>
          <w:placeholder>
            <w:docPart w:val="90DDA0CF4BB54673822F986134BA6619"/>
          </w:placeholder>
        </w:sdtPr>
        <w:sdtContent>
          <w:r>
            <w:rPr/>
            <w:t>Keyword1</w:t>
          </w:r>
        </w:sdtContent>
      </w:sdt>
      <w:sdt>
        <w:sdtPr>
          <w:placeholder>
            <w:docPart w:val="1D5C7F4367F64A5CB0EB02135F631134"/>
          </w:placeholder>
        </w:sdtPr>
        <w:sdtContent>
          <w:r>
            <w:rPr/>
          </w:r>
          <w:r>
            <w:rPr>
              <w:rFonts w:cs="Times New Roman"/>
              <w:lang w:val="en-US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673669666"/>
          <w:placeholder>
            <w:docPart w:val="711C38D27FBB478CA4607A5165CBDC20"/>
          </w:placeholder>
          <w:text/>
        </w:sdtPr>
        <w:sdtContent>
          <w:r>
            <w:rPr/>
            <w:t>Keyword2</w:t>
          </w:r>
        </w:sdtContent>
      </w:sdt>
      <w:sdt>
        <w:sdtPr>
          <w:placeholder>
            <w:docPart w:val="1D5C7F4367F64A5CB0EB02135F631134"/>
          </w:placeholder>
        </w:sdtPr>
        <w:sdtContent>
          <w:r>
            <w:rPr/>
          </w:r>
          <w:r>
            <w:rPr>
              <w:rFonts w:cs="Times New Roman"/>
              <w:lang w:val="en-US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287261720"/>
          <w:placeholder>
            <w:docPart w:val="1978C47525F64C1188BE5BF167D367A3"/>
          </w:placeholder>
          <w:text/>
        </w:sdtPr>
        <w:sdtContent>
          <w:r>
            <w:rPr/>
            <w:t>Keyword3</w:t>
          </w:r>
        </w:sdtContent>
      </w:sdt>
      <w:sdt>
        <w:sdtPr>
          <w:placeholder>
            <w:docPart w:val="1D5C7F4367F64A5CB0EB02135F631134"/>
          </w:placeholder>
        </w:sdtPr>
        <w:sdtContent>
          <w:r>
            <w:rPr/>
          </w:r>
          <w:r>
            <w:rPr>
              <w:rFonts w:cs="Times New Roman"/>
              <w:lang w:val="en-US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2122009724"/>
          <w:placeholder>
            <w:docPart w:val="A44B31B3BB54484799688461B3AD2B35"/>
          </w:placeholder>
          <w:text/>
        </w:sdtPr>
        <w:sdtContent>
          <w:r>
            <w:rPr/>
            <w:t>Keyword4</w:t>
          </w:r>
        </w:sdtContent>
      </w:sdt>
      <w:sdt>
        <w:sdtPr>
          <w:placeholder>
            <w:docPart w:val="1D5C7F4367F64A5CB0EB02135F631134"/>
          </w:placeholder>
        </w:sdtPr>
        <w:sdtContent>
          <w:r>
            <w:rPr/>
          </w:r>
          <w:r>
            <w:rPr>
              <w:rFonts w:cs="Times New Roman"/>
              <w:lang w:val="en-US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931047862"/>
          <w:placeholder>
            <w:docPart w:val="991FCD8F004B465FAEC318C643325939"/>
          </w:placeholder>
          <w:text/>
        </w:sdtPr>
        <w:sdtContent>
          <w:r>
            <w:rPr/>
            <w:t>Keyword5</w:t>
          </w:r>
        </w:sdtContent>
      </w:sdt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9" w:before="0" w:after="160"/>
        <w:jc w:val="lef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TabellenAbbildungsberschrift"/>
        <w:rPr>
          <w:lang w:val="en-GB"/>
        </w:rPr>
      </w:pPr>
      <w:r>
        <w:rPr>
          <w:lang w:val="en-GB"/>
        </w:rPr>
        <w:t>Continuous text from here, place tables and figures at the end</w:t>
      </w:r>
    </w:p>
    <w:p>
      <w:pPr>
        <w:pStyle w:val="Normal"/>
        <w:spacing w:lineRule="auto" w:line="259" w:before="0" w:after="160"/>
        <w:jc w:val="left"/>
        <w:rPr>
          <w:b/>
          <w:b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6eb"/>
    <w:pPr>
      <w:widowControl/>
      <w:bidi w:val="0"/>
      <w:spacing w:lineRule="auto" w:line="312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626eb"/>
    <w:pPr>
      <w:keepNext w:val="true"/>
      <w:keepLines/>
      <w:numPr>
        <w:ilvl w:val="0"/>
        <w:numId w:val="1"/>
      </w:numPr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626eb"/>
    <w:pPr>
      <w:keepNext w:val="true"/>
      <w:keepLines/>
      <w:numPr>
        <w:ilvl w:val="1"/>
        <w:numId w:val="1"/>
      </w:numPr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6626e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6626e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6626e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6626e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6626e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6626e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6626e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iformatZchn" w:customStyle="1">
    <w:name w:val="Uniformat Zchn"/>
    <w:basedOn w:val="DefaultParagraphFont"/>
    <w:link w:val="Uniformat"/>
    <w:qFormat/>
    <w:rsid w:val="003939ed"/>
    <w:rPr>
      <w:rFonts w:ascii="Arial" w:hAnsi="Arial"/>
      <w:sz w:val="2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626eb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626eb"/>
    <w:rPr>
      <w:rFonts w:ascii="Times New Roman" w:hAnsi="Times New Roman" w:eastAsia="" w:cs="" w:cstheme="majorBidi" w:eastAsiaTheme="majorEastAsia"/>
      <w:sz w:val="24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sid w:val="006626eb"/>
    <w:rPr>
      <w:rFonts w:ascii="Times New Roman" w:hAnsi="Times New Roman" w:eastAsia="" w:cs="" w:cstheme="majorBidi" w:eastAsiaTheme="majorEastAsia"/>
      <w:b/>
      <w:spacing w:val="-10"/>
      <w:kern w:val="2"/>
      <w:sz w:val="32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626eb"/>
    <w:rPr>
      <w:rFonts w:ascii="Times New Roman" w:hAnsi="Times New Roman" w:eastAsia="" w:eastAsiaTheme="minorEastAsia"/>
      <w:b/>
      <w:spacing w:val="15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a7686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format" w:customStyle="1">
    <w:name w:val="Uniformat"/>
    <w:basedOn w:val="Normal"/>
    <w:link w:val="UniformatZchn"/>
    <w:qFormat/>
    <w:rsid w:val="003939ed"/>
    <w:pPr>
      <w:numPr>
        <w:ilvl w:val="0"/>
        <w:numId w:val="2"/>
      </w:numPr>
      <w:spacing w:lineRule="auto" w:line="240" w:before="0" w:after="0"/>
      <w:ind w:left="360" w:hanging="0"/>
      <w:contextualSpacing/>
      <w:jc w:val="center"/>
    </w:pPr>
    <w:rPr>
      <w:rFonts w:ascii="Arial" w:hAnsi="Arial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6626eb"/>
    <w:pPr>
      <w:spacing w:before="0" w:after="120"/>
      <w:contextualSpacing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626eb"/>
    <w:pPr/>
    <w:rPr>
      <w:rFonts w:eastAsia="" w:eastAsiaTheme="minorEastAsia"/>
      <w:b/>
      <w:spacing w:val="15"/>
      <w:sz w:val="28"/>
    </w:rPr>
  </w:style>
  <w:style w:type="paragraph" w:styleId="TabellenAbbildungsberschrift" w:customStyle="1">
    <w:name w:val="Tabellen-/Abbildungsüberschrift"/>
    <w:basedOn w:val="Normal"/>
    <w:qFormat/>
    <w:rsid w:val="009a57db"/>
    <w:pPr/>
    <w:rPr>
      <w:b/>
    </w:rPr>
  </w:style>
  <w:style w:type="paragraph" w:styleId="AnmerkungQuelle" w:customStyle="1">
    <w:name w:val="Anmerkung/Quelle"/>
    <w:basedOn w:val="Normal"/>
    <w:qFormat/>
    <w:rsid w:val="009a57db"/>
    <w:pPr>
      <w:tabs>
        <w:tab w:val="clear" w:pos="708"/>
        <w:tab w:val="left" w:pos="1540" w:leader="none"/>
      </w:tabs>
      <w:spacing w:lineRule="auto" w:line="276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5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7F817209424058BADA59F1534EE9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147AF1-2EDA-43ED-910D-7D6EA419DF12}"/>
      </w:docPartPr>
      <w:docPartBody>
        <w:p w:rsidR="00EF377F" w:rsidRDefault="007475AE" w:rsidP="007475AE">
          <w:pPr>
            <w:pStyle w:val="F77F817209424058BADA59F1534EE9A0"/>
          </w:pPr>
          <w:r>
            <w:t>Titel</w:t>
          </w:r>
        </w:p>
      </w:docPartBody>
    </w:docPart>
    <w:docPart>
      <w:docPartPr>
        <w:name w:val="B4A4F555E4174F51A7DE353CFC21AB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9E45F2-E384-422C-BEF2-65244B530981}"/>
      </w:docPartPr>
      <w:docPartBody>
        <w:p w:rsidR="00EF377F" w:rsidRDefault="007475AE" w:rsidP="007475AE">
          <w:pPr>
            <w:pStyle w:val="B4A4F555E4174F51A7DE353CFC21AB2F"/>
          </w:pPr>
          <w:r>
            <w:t>Untertitel</w:t>
          </w:r>
        </w:p>
      </w:docPartBody>
    </w:docPart>
    <w:docPart>
      <w:docPartPr>
        <w:name w:val="1D5C7F4367F64A5CB0EB02135F6311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C19EF1-05A6-449C-91ED-6471B4EB07F2}"/>
      </w:docPartPr>
      <w:docPartBody>
        <w:p w:rsidR="009F713B" w:rsidRDefault="00EF377F" w:rsidP="00EF377F">
          <w:pPr>
            <w:pStyle w:val="1D5C7F4367F64A5CB0EB02135F631134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B14C4615F364231983CE0EE8D7E03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E34DA1F-B1E0-4E0B-8DC1-311D31F283D2}"/>
      </w:docPartPr>
      <w:docPartBody>
        <w:p w:rsidR="009F713B" w:rsidRDefault="00EF377F" w:rsidP="00EF377F">
          <w:pPr>
            <w:pStyle w:val="5B14C4615F364231983CE0EE8D7E0312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0DDA0CF4BB54673822F986134BA66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D394D6-1D10-407E-9313-ACA286D2FD5B}"/>
      </w:docPartPr>
      <w:docPartBody>
        <w:p w:rsidR="009F713B" w:rsidRDefault="00F301DB" w:rsidP="00F301DB">
          <w:pPr>
            <w:pStyle w:val="90DDA0CF4BB54673822F986134BA66192"/>
          </w:pPr>
          <w:r w:rsidRPr="00485800">
            <w:rPr>
              <w:rStyle w:val="Platzhaltertext"/>
              <w:lang w:val="en-GB"/>
            </w:rPr>
            <w:t>Keyword1</w:t>
          </w:r>
        </w:p>
      </w:docPartBody>
    </w:docPart>
    <w:docPart>
      <w:docPartPr>
        <w:name w:val="711C38D27FBB478CA4607A5165CBDC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9AB44A-E9D1-4A39-A97F-91FCE182E437}"/>
      </w:docPartPr>
      <w:docPartBody>
        <w:p w:rsidR="009F713B" w:rsidRDefault="00F301DB" w:rsidP="00F301DB">
          <w:pPr>
            <w:pStyle w:val="711C38D27FBB478CA4607A5165CBDC202"/>
          </w:pPr>
          <w:r w:rsidRPr="00485800">
            <w:rPr>
              <w:rStyle w:val="Platzhaltertext"/>
              <w:lang w:val="en-GB"/>
            </w:rPr>
            <w:t>Keyword2</w:t>
          </w:r>
        </w:p>
      </w:docPartBody>
    </w:docPart>
    <w:docPart>
      <w:docPartPr>
        <w:name w:val="1978C47525F64C1188BE5BF167D367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5BE135-0626-42CC-830C-16EE948333BB}"/>
      </w:docPartPr>
      <w:docPartBody>
        <w:p w:rsidR="009F713B" w:rsidRDefault="00F301DB" w:rsidP="00F301DB">
          <w:pPr>
            <w:pStyle w:val="1978C47525F64C1188BE5BF167D367A32"/>
          </w:pPr>
          <w:r w:rsidRPr="00485800">
            <w:rPr>
              <w:rStyle w:val="Platzhaltertext"/>
              <w:lang w:val="en-GB"/>
            </w:rPr>
            <w:t>Keyword3</w:t>
          </w:r>
        </w:p>
      </w:docPartBody>
    </w:docPart>
    <w:docPart>
      <w:docPartPr>
        <w:name w:val="A44B31B3BB54484799688461B3AD2B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52319D-11DC-427D-B55E-504CBC0D8F09}"/>
      </w:docPartPr>
      <w:docPartBody>
        <w:p w:rsidR="009F713B" w:rsidRDefault="00F301DB" w:rsidP="00F301DB">
          <w:pPr>
            <w:pStyle w:val="A44B31B3BB54484799688461B3AD2B352"/>
          </w:pPr>
          <w:r w:rsidRPr="00485800">
            <w:rPr>
              <w:rStyle w:val="Platzhaltertext"/>
              <w:lang w:val="en-GB"/>
            </w:rPr>
            <w:t>Keyword4</w:t>
          </w:r>
        </w:p>
      </w:docPartBody>
    </w:docPart>
    <w:docPart>
      <w:docPartPr>
        <w:name w:val="991FCD8F004B465FAEC318C6433259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54131C-E4F1-4B90-A62E-36F7CE49A72D}"/>
      </w:docPartPr>
      <w:docPartBody>
        <w:p w:rsidR="009F713B" w:rsidRDefault="00F301DB" w:rsidP="00F301DB">
          <w:pPr>
            <w:pStyle w:val="991FCD8F004B465FAEC318C6433259392"/>
          </w:pPr>
          <w:r w:rsidRPr="00485800">
            <w:rPr>
              <w:rStyle w:val="Platzhaltertext"/>
              <w:lang w:val="en-GB"/>
            </w:rPr>
            <w:t>Keyword5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475AE"/>
    <w:rsid w:val="003A51B1"/>
    <w:rsid w:val="005018EA"/>
    <w:rsid w:val="00652BA7"/>
    <w:rsid w:val="0067315A"/>
    <w:rsid w:val="007475AE"/>
    <w:rsid w:val="00764B5C"/>
    <w:rsid w:val="00825E05"/>
    <w:rsid w:val="008E2E58"/>
    <w:rsid w:val="009F713B"/>
    <w:rsid w:val="00EF377F"/>
    <w:rsid w:val="00F301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F77F817209424058BADA59F1534EE9A0">
    <w:name w:val="F77F817209424058BADA59F1534EE9A0"/>
    <w:rsid w:val="007475AE"/>
  </w:style>
  <w:style w:type="paragraph" w:customStyle="1" w:styleId="B4A4F555E4174F51A7DE353CFC21AB2F">
    <w:name w:val="B4A4F555E4174F51A7DE353CFC21AB2F"/>
    <w:rsid w:val="007475AE"/>
  </w:style>
  <w:style w:type="character" w:styleId="Platzhaltertext">
    <w:name w:val="Placeholder Text"/>
    <w:basedOn w:val="Absatz-Standardschriftart"/>
    <w:uiPriority w:val="99"/>
    <w:semiHidden/>
    <w:rsid w:val="00F301DB"/>
    <w:rPr>
      <w:color w:val="808080"/>
    </w:rPr>
  </w:style>
  <w:style w:type="paragraph" w:customStyle="1" w:styleId="1D5C7F4367F64A5CB0EB02135F631134">
    <w:name w:val="1D5C7F4367F64A5CB0EB02135F631134"/>
    <w:rsid w:val="00EF377F"/>
  </w:style>
  <w:style w:type="paragraph" w:customStyle="1" w:styleId="5B14C4615F364231983CE0EE8D7E0312">
    <w:name w:val="5B14C4615F364231983CE0EE8D7E0312"/>
    <w:rsid w:val="00EF377F"/>
  </w:style>
  <w:style w:type="paragraph" w:customStyle="1" w:styleId="90DDA0CF4BB54673822F986134BA66192">
    <w:name w:val="90DDA0CF4BB54673822F986134BA66192"/>
    <w:rsid w:val="00F301DB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711C38D27FBB478CA4607A5165CBDC202">
    <w:name w:val="711C38D27FBB478CA4607A5165CBDC202"/>
    <w:rsid w:val="00F301DB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1978C47525F64C1188BE5BF167D367A32">
    <w:name w:val="1978C47525F64C1188BE5BF167D367A32"/>
    <w:rsid w:val="00F301DB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A44B31B3BB54484799688461B3AD2B352">
    <w:name w:val="A44B31B3BB54484799688461B3AD2B352"/>
    <w:rsid w:val="00F301DB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91FCD8F004B465FAEC318C6433259392">
    <w:name w:val="991FCD8F004B465FAEC318C6433259392"/>
    <w:rsid w:val="00F301DB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</Words>
  <Characters>187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7:00Z</dcterms:created>
  <dc:creator>Bürk-Halmer, Maria</dc:creator>
  <dc:description/>
  <dc:language>en-US</dc:language>
  <cp:lastModifiedBy>Bürk-Halmer, Maria</cp:lastModifiedBy>
  <dcterms:modified xsi:type="dcterms:W3CDTF">2023-06-2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