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/>
        </w:rPr>
      </w:pPr>
      <w:sdt>
        <w:sdtPr>
          <w:id w:val="816238363"/>
          <w:placeholder>
            <w:docPart w:val="9279BB75109F445DA1D9CE8B94838742"/>
          </w:placeholder>
          <w:text/>
        </w:sdtPr>
        <w:sdtContent>
          <w:r>
            <w:rPr/>
            <w:t>Author1</w:t>
          </w:r>
        </w:sdtContent>
      </w:sdt>
      <w:r>
        <w:rPr>
          <w:rStyle w:val="FootnoteAnchor"/>
          <w:rFonts w:cs="Times New Roman"/>
        </w:rPr>
        <w:footnoteReference w:id="2"/>
      </w:r>
      <w:r>
        <w:rPr>
          <w:rFonts w:cs="Times New Roman"/>
          <w:lang w:val="en-US"/>
        </w:rPr>
        <w:t xml:space="preserve"> and </w:t>
      </w:r>
      <w:sdt>
        <w:sdtPr>
          <w:id w:val="1001387010"/>
          <w:placeholder>
            <w:docPart w:val="E78F6351B62F415197614DB37936AD53"/>
          </w:placeholder>
          <w:text/>
        </w:sdtPr>
        <w:sdtContent>
          <w:r>
            <w:rPr/>
            <w:t>Author2</w:t>
          </w:r>
        </w:sdtContent>
      </w:sdt>
      <w:sdt>
        <w:sdtPr>
          <w:placeholder>
            <w:docPart w:val="FA5FE79DCB6F4C40B7D092E01919B563"/>
          </w:placeholder>
        </w:sdtPr>
        <w:sdtContent>
          <w:r>
            <w:rPr/>
          </w:r>
          <w:r>
            <w:rPr>
              <w:rStyle w:val="FootnoteAnchor"/>
              <w:rFonts w:cs="Times New Roman"/>
            </w:rPr>
            <w:footnoteReference w:id="3"/>
          </w:r>
          <w:r>
            <w:rPr>
              <w:rFonts w:cs="Times New Roman"/>
            </w:rPr>
          </w:r>
        </w:sdtContent>
      </w:sdt>
    </w:p>
    <w:p>
      <w:pPr>
        <w:pStyle w:val="Normal"/>
        <w:rPr>
          <w:rFonts w:cs="Times New Roman"/>
          <w:lang w:val="en-US"/>
        </w:rPr>
      </w:pPr>
      <w:sdt>
        <w:sdtPr>
          <w:id w:val="627958712"/>
          <w:placeholder>
            <w:docPart w:val="BB2EF68686354E0288E5B5A8347767D7"/>
          </w:placeholder>
          <w:text/>
        </w:sdtPr>
        <w:sdtContent>
          <w:r>
            <w:rPr/>
            <w:t>Title</w:t>
          </w:r>
        </w:sdtContent>
      </w:sdt>
    </w:p>
    <w:p>
      <w:pPr>
        <w:pStyle w:val="Normal"/>
        <w:tabs>
          <w:tab w:val="clear" w:pos="708"/>
          <w:tab w:val="left" w:pos="2316" w:leader="none"/>
        </w:tabs>
        <w:rPr>
          <w:rFonts w:cs="Times New Roman"/>
          <w:lang w:val="en-US"/>
        </w:rPr>
      </w:pPr>
      <w:sdt>
        <w:sdtPr>
          <w:id w:val="611575109"/>
          <w:placeholder>
            <w:docPart w:val="6CD9C0AA59AC4EFD9143727D33542B2B"/>
          </w:placeholder>
          <w:text/>
        </w:sdtPr>
        <w:sdtContent>
          <w:r>
            <w:rPr/>
            <w:t>Subtitle</w:t>
          </w:r>
        </w:sdtContent>
      </w:sdt>
      <w:r>
        <w:rPr>
          <w:rStyle w:val="FootnoteAnchor"/>
          <w:rFonts w:cs="Times New Roman"/>
          <w:b/>
          <w:sz w:val="28"/>
        </w:rPr>
        <w:footnoteReference w:id="4"/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Style w:val="Formatvorlage3"/>
          <w:lang w:val="en-US"/>
        </w:rPr>
      </w:pPr>
      <w:sdt>
        <w:sdtPr>
          <w:id w:val="1862504078"/>
          <w:placeholder>
            <w:docPart w:val="7876957BE89240B6BB0F3CFD5A6C7984"/>
          </w:placeholder>
          <w:text/>
        </w:sdtPr>
        <w:sdtContent>
          <w:r>
            <w:rPr/>
            <w:t>Abstract:</w:t>
          </w:r>
        </w:sdtContent>
      </w:sdt>
      <w:r>
        <w:rPr>
          <w:rStyle w:val="Formatvorlage3"/>
          <w:lang w:val="en-US"/>
        </w:rPr>
        <w:t xml:space="preserve"> </w:t>
      </w:r>
      <w:sdt>
        <w:sdtPr>
          <w:placeholder>
            <w:docPart w:val="9205A992B0CA470083A8F84AE9054F5A"/>
          </w:placeholder>
        </w:sdtPr>
        <w:sdtContent>
          <w:r>
            <w:rPr>
              <w:rStyle w:val="Formatvorlage3"/>
              <w:lang w:val="en-US"/>
            </w:rPr>
          </w:r>
          <w:r>
            <w:rPr>
              <w:rFonts w:cs="Times New Roman"/>
              <w:color w:val="767171" w:themeColor="background2" w:themeShade="80"/>
              <w:lang w:val="en-GB"/>
            </w:rPr>
            <w:t>Click or tab here to insert text</w:t>
          </w:r>
        </w:sdtContent>
      </w:sdt>
    </w:p>
    <w:p>
      <w:pPr>
        <w:pStyle w:val="Normal"/>
        <w:rPr>
          <w:rStyle w:val="Formatvorlage3"/>
          <w:lang w:val="en-US"/>
        </w:rPr>
      </w:pPr>
      <w:r>
        <w:rPr>
          <w:rStyle w:val="Formatvorlage3"/>
          <w:b/>
          <w:lang w:val="en-US"/>
        </w:rPr>
        <w:t>Keywords:</w:t>
      </w:r>
      <w:r>
        <w:rPr>
          <w:rStyle w:val="Formatvorlage3"/>
          <w:lang w:val="en-US"/>
        </w:rPr>
        <w:t xml:space="preserve"> </w:t>
      </w:r>
      <w:sdt>
        <w:sdtPr>
          <w:id w:val="697243775"/>
          <w:text w:multiLine="1"/>
          <w:placeholder>
            <w:docPart w:val="67BD005392764BB4AC43E63AA95084BC"/>
          </w:placeholder>
        </w:sdtPr>
        <w:sdtContent>
          <w:r>
            <w:rPr/>
            <w:t>Keyword1</w:t>
          </w:r>
        </w:sdtContent>
      </w:sdt>
      <w:sdt>
        <w:sdtPr>
          <w:placeholder>
            <w:docPart w:val="AF5991DD1E4D4DA6AB903C3EDFE20341"/>
          </w:placeholder>
        </w:sdtPr>
        <w:sdtContent>
          <w:r>
            <w:rPr/>
          </w:r>
          <w:r>
            <w:rPr>
              <w:rStyle w:val="Formatvorlage3"/>
            </w:rPr>
            <w:t>;</w:t>
          </w:r>
        </w:sdtContent>
      </w:sdt>
      <w:r>
        <w:rPr>
          <w:rStyle w:val="Formatvorlage3"/>
          <w:lang w:val="en-US"/>
        </w:rPr>
        <w:t xml:space="preserve"> </w:t>
      </w:r>
      <w:sdt>
        <w:sdtPr>
          <w:id w:val="1791546412"/>
          <w:placeholder>
            <w:docPart w:val="C2DE1ED5DF374F93A899144CE4F2BF1D"/>
          </w:placeholder>
          <w:text/>
        </w:sdtPr>
        <w:sdtContent>
          <w:r>
            <w:rPr/>
            <w:t>Keyword2</w:t>
          </w:r>
        </w:sdtContent>
      </w:sdt>
      <w:sdt>
        <w:sdtPr>
          <w:placeholder>
            <w:docPart w:val="AF5991DD1E4D4DA6AB903C3EDFE20341"/>
          </w:placeholder>
        </w:sdtPr>
        <w:sdtContent>
          <w:r>
            <w:rPr/>
          </w:r>
          <w:r>
            <w:rPr>
              <w:rStyle w:val="Formatvorlage3"/>
            </w:rPr>
            <w:t>;</w:t>
          </w:r>
        </w:sdtContent>
      </w:sdt>
      <w:r>
        <w:rPr>
          <w:rStyle w:val="Formatvorlage3"/>
          <w:lang w:val="en-US"/>
        </w:rPr>
        <w:t xml:space="preserve"> </w:t>
      </w:r>
      <w:sdt>
        <w:sdtPr>
          <w:id w:val="808160287"/>
          <w:placeholder>
            <w:docPart w:val="3118D6FB939F401A918889C77308E812"/>
          </w:placeholder>
          <w:text/>
        </w:sdtPr>
        <w:sdtContent>
          <w:r>
            <w:rPr/>
            <w:t>Keyword3</w:t>
          </w:r>
        </w:sdtContent>
      </w:sdt>
      <w:sdt>
        <w:sdtPr>
          <w:placeholder>
            <w:docPart w:val="AF5991DD1E4D4DA6AB903C3EDFE20341"/>
          </w:placeholder>
        </w:sdtPr>
        <w:sdtContent>
          <w:r>
            <w:rPr/>
          </w:r>
          <w:r>
            <w:rPr>
              <w:rStyle w:val="Formatvorlage3"/>
            </w:rPr>
            <w:t>;</w:t>
          </w:r>
        </w:sdtContent>
      </w:sdt>
      <w:r>
        <w:rPr>
          <w:rStyle w:val="Formatvorlage3"/>
          <w:lang w:val="en-US"/>
        </w:rPr>
        <w:t xml:space="preserve"> </w:t>
      </w:r>
      <w:sdt>
        <w:sdtPr>
          <w:id w:val="655033515"/>
          <w:placeholder>
            <w:docPart w:val="DC9141CCAC3046059A57B2F02D0911D8"/>
          </w:placeholder>
          <w:text/>
        </w:sdtPr>
        <w:sdtContent>
          <w:r>
            <w:rPr/>
            <w:t>Keyword4</w:t>
          </w:r>
        </w:sdtContent>
      </w:sdt>
      <w:sdt>
        <w:sdtPr>
          <w:placeholder>
            <w:docPart w:val="AF5991DD1E4D4DA6AB903C3EDFE20341"/>
          </w:placeholder>
        </w:sdtPr>
        <w:sdtContent>
          <w:r>
            <w:rPr/>
          </w:r>
          <w:r>
            <w:rPr>
              <w:rStyle w:val="Formatvorlage3"/>
            </w:rPr>
            <w:t>;</w:t>
          </w:r>
        </w:sdtContent>
      </w:sdt>
      <w:r>
        <w:rPr>
          <w:rStyle w:val="Formatvorlage3"/>
          <w:lang w:val="en-US"/>
        </w:rPr>
        <w:t xml:space="preserve"> </w:t>
      </w:r>
      <w:sdt>
        <w:sdtPr>
          <w:id w:val="882912790"/>
          <w:placeholder>
            <w:docPart w:val="8AF8CC786C3542009DCF8F9B0E2BCCDD"/>
          </w:placeholder>
          <w:text/>
        </w:sdtPr>
        <w:sdtContent>
          <w:r>
            <w:rPr/>
            <w:t>Keyword5</w:t>
          </w:r>
        </w:sdtContent>
      </w:sdt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lang w:val="en-GB"/>
        </w:rPr>
        <w:t>Total number of characters (including spaces, the abstracts as well as the bibliography, excluding figures and tables and their annotations):</w:t>
      </w:r>
      <w:r>
        <w:rPr>
          <w:rFonts w:eastAsia="Calibri" w:cs="Calibri" w:cstheme="minorHAnsi"/>
          <w:szCs w:val="36"/>
          <w:lang w:val="en-US"/>
        </w:rPr>
        <w:t xml:space="preserve"> </w:t>
      </w:r>
      <w:sdt>
        <w:sdtPr>
          <w:id w:val="1401516374"/>
          <w:placeholder>
            <w:docPart w:val="0D9881E473D14B0CB34F78C44D07C338"/>
          </w:placeholder>
          <w:text/>
        </w:sdtPr>
        <w:sdtContent>
          <w:r>
            <w:rPr/>
            <w:t>Insert here</w:t>
          </w:r>
        </w:sdtContent>
      </w:sdt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onymized literature or statement of renunciation to avoid self-citation:</w:t>
      </w:r>
    </w:p>
    <w:p>
      <w:pPr>
        <w:pStyle w:val="Normal"/>
        <w:rPr>
          <w:rFonts w:cs="Times New Roman"/>
          <w:color w:val="767171" w:themeColor="background2" w:themeShade="80"/>
        </w:rPr>
      </w:pPr>
      <w:sdt>
        <w:sdtPr>
          <w:id w:val="1547907639"/>
          <w:placeholder>
            <w:docPart w:val="9A826720565A4166B8B01E1E173465D4"/>
          </w:placeholder>
          <w:text/>
        </w:sdtPr>
        <w:sdtContent>
          <w:r>
            <w:rPr/>
            <w:t>Anonymized Source A: Max Mustermann (2010). Soziologische Studie über Nürnberg. Nürnberg: Soziologieverlag.</w:t>
          </w:r>
        </w:sdtContent>
      </w:sdt>
    </w:p>
    <w:p>
      <w:pPr>
        <w:pStyle w:val="Normal"/>
        <w:widowControl/>
        <w:bidi w:val="0"/>
        <w:spacing w:lineRule="auto" w:line="312" w:before="0" w:after="12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rFonts w:cs="Times New Roman"/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sdt>
        <w:sdtPr>
          <w:id w:val="855670405"/>
          <w:placeholder>
            <w:docPart w:val="C49CA61BB11F4931B7CC0795945D9CF5"/>
          </w:placeholder>
          <w:text/>
        </w:sdtPr>
        <w:sdtContent>
          <w:r>
            <w:rPr/>
            <w:t>Author1</w:t>
          </w:r>
        </w:sdtContent>
      </w:sdt>
      <w:r>
        <w:rPr>
          <w:rFonts w:cs="Times New Roman"/>
          <w:lang w:val="en-US"/>
        </w:rPr>
        <w:t xml:space="preserve">, </w:t>
      </w:r>
      <w:sdt>
        <w:sdtPr>
          <w:id w:val="816931470"/>
          <w:placeholder>
            <w:docPart w:val="B1FCF3438C18464BB2A88B68D14A6D1E"/>
          </w:placeholder>
          <w:text/>
        </w:sdtPr>
        <w:sdtContent>
          <w:r>
            <w:rPr/>
            <w:t>Institution</w:t>
          </w:r>
        </w:sdtContent>
      </w:sdt>
      <w:r>
        <w:rPr>
          <w:rFonts w:cs="Times New Roman"/>
          <w:lang w:val="en-US"/>
        </w:rPr>
        <w:t xml:space="preserve">, </w:t>
      </w:r>
      <w:sdt>
        <w:sdtPr>
          <w:id w:val="36496191"/>
          <w:placeholder>
            <w:docPart w:val="1997CD6241CB4F51907B7650F7B5AD48"/>
          </w:placeholder>
          <w:text/>
        </w:sdtPr>
        <w:sdtContent>
          <w:r>
            <w:rPr/>
            <w:t>Address</w:t>
          </w:r>
        </w:sdtContent>
      </w:sdt>
      <w:sdt>
        <w:sdtPr>
          <w:placeholder>
            <w:docPart w:val="445DCC9ACC48418BA50758939F8003E0"/>
          </w:placeholder>
        </w:sdtPr>
        <w:sdtContent>
          <w:r>
            <w:rPr/>
          </w:r>
          <w:r>
            <w:rPr>
              <w:rFonts w:cs="Times New Roman"/>
            </w:rPr>
            <w:t>,</w:t>
          </w:r>
        </w:sdtContent>
      </w:sdt>
      <w:r>
        <w:rPr>
          <w:rFonts w:cs="Times New Roman"/>
          <w:lang w:val="en-US"/>
        </w:rPr>
        <w:t xml:space="preserve"> </w:t>
      </w:r>
      <w:sdt>
        <w:sdtPr>
          <w:placeholder>
            <w:docPart w:val="445DCC9ACC48418BA50758939F8003E0"/>
          </w:placeholder>
        </w:sdtPr>
        <w:sdtContent>
          <w:r>
            <w:rPr>
              <w:rFonts w:cs="Times New Roman"/>
              <w:lang w:val="en-US"/>
            </w:rPr>
          </w:r>
          <w:r>
            <w:rPr>
              <w:rFonts w:cs="Times New Roman"/>
            </w:rPr>
            <w:t>E-Mail:</w:t>
          </w:r>
        </w:sdtContent>
      </w:sdt>
      <w:r>
        <w:rPr>
          <w:rFonts w:cs="Times New Roman"/>
          <w:lang w:val="en-US"/>
        </w:rPr>
        <w:t xml:space="preserve"> </w:t>
      </w:r>
      <w:sdt>
        <w:sdtPr>
          <w:id w:val="2069861360"/>
          <w:placeholder>
            <w:docPart w:val="9FD138A1CDDB43F9BD44D1600F0FD65F"/>
          </w:placeholder>
          <w:text/>
        </w:sdtPr>
        <w:sdtContent>
          <w:r>
            <w:rPr/>
            <w:t>Insert E-Mail here</w:t>
          </w:r>
        </w:sdtContent>
      </w:sdt>
      <w:sdt>
        <w:sdtPr>
          <w:placeholder>
            <w:docPart w:val="445DCC9ACC48418BA50758939F8003E0"/>
          </w:placeholder>
        </w:sdtPr>
        <w:sdtContent>
          <w:r>
            <w:rPr/>
          </w:r>
          <w:r>
            <w:rPr>
              <w:rFonts w:cs="Times New Roman"/>
            </w:rPr>
            <w:t>.</w:t>
          </w:r>
        </w:sdtContent>
      </w:sdt>
    </w:p>
  </w:footnote>
  <w:footnote w:id="3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sdt>
        <w:sdtPr>
          <w:id w:val="684707967"/>
          <w:placeholder>
            <w:docPart w:val="D3FDAA3812E6455AB1756281201A6160"/>
          </w:placeholder>
          <w:text/>
        </w:sdtPr>
        <w:sdtContent>
          <w:r>
            <w:rPr/>
            <w:t>Author2</w:t>
          </w:r>
        </w:sdtContent>
      </w:sdt>
      <w:r>
        <w:rPr>
          <w:rFonts w:cs="Times New Roman"/>
          <w:lang w:val="en-US"/>
        </w:rPr>
        <w:t xml:space="preserve">, </w:t>
      </w:r>
      <w:sdt>
        <w:sdtPr>
          <w:id w:val="1533980479"/>
          <w:placeholder>
            <w:docPart w:val="84232613410D4E84A10E95F10CA542FC"/>
          </w:placeholder>
          <w:text/>
        </w:sdtPr>
        <w:sdtContent>
          <w:r>
            <w:rPr/>
            <w:t>Institution</w:t>
          </w:r>
        </w:sdtContent>
      </w:sdt>
      <w:r>
        <w:rPr>
          <w:rFonts w:cs="Times New Roman"/>
          <w:lang w:val="en-US"/>
        </w:rPr>
        <w:t xml:space="preserve">, </w:t>
      </w:r>
      <w:sdt>
        <w:sdtPr>
          <w:id w:val="1069298163"/>
          <w:placeholder>
            <w:docPart w:val="0848242556124AF0B51A87C76A222668"/>
          </w:placeholder>
          <w:text/>
        </w:sdtPr>
        <w:sdtContent>
          <w:r>
            <w:rPr/>
            <w:t>Address</w:t>
          </w:r>
        </w:sdtContent>
      </w:sdt>
      <w:sdt>
        <w:sdtPr/>
        <w:sdtContent>
          <w:r>
            <w:rPr/>
          </w:r>
          <w:r>
            <w:rPr>
              <w:rFonts w:cs="Times New Roman"/>
            </w:rPr>
            <w:t>,</w:t>
          </w:r>
        </w:sdtContent>
      </w:sdt>
      <w:r>
        <w:rPr>
          <w:rFonts w:cs="Times New Roman"/>
          <w:lang w:val="en-US"/>
        </w:rPr>
        <w:t xml:space="preserve"> </w:t>
      </w:r>
      <w:sdt>
        <w:sdtPr/>
        <w:sdtContent>
          <w:r>
            <w:rPr>
              <w:rFonts w:cs="Times New Roman"/>
              <w:lang w:val="en-US"/>
            </w:rPr>
          </w:r>
          <w:r>
            <w:rPr>
              <w:rFonts w:cs="Times New Roman"/>
            </w:rPr>
            <w:t>E-Mail:</w:t>
          </w:r>
        </w:sdtContent>
      </w:sdt>
      <w:r>
        <w:rPr>
          <w:rFonts w:cs="Times New Roman"/>
          <w:lang w:val="en-US"/>
        </w:rPr>
        <w:t xml:space="preserve"> </w:t>
      </w:r>
      <w:sdt>
        <w:sdtPr>
          <w:id w:val="369006932"/>
          <w:placeholder>
            <w:docPart w:val="325A1A06B2674CCB860D6BA95ADC0FF4"/>
          </w:placeholder>
          <w:text/>
        </w:sdtPr>
        <w:sdtContent>
          <w:r>
            <w:rPr/>
            <w:t>Insert E-Mail here</w:t>
          </w:r>
        </w:sdtContent>
      </w:sdt>
      <w:sdt>
        <w:sdtPr/>
        <w:sdtContent>
          <w:r>
            <w:rPr/>
          </w:r>
          <w:r>
            <w:rPr>
              <w:rFonts w:cs="Times New Roman"/>
            </w:rPr>
            <w:t>.</w:t>
          </w:r>
        </w:sdtContent>
      </w:sdt>
    </w:p>
  </w:footnote>
  <w:footnote w:id="4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cknowledgement and/or reference to data and codes for replication and statement of funding may be included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66ac"/>
    <w:pPr>
      <w:widowControl/>
      <w:bidi w:val="0"/>
      <w:spacing w:lineRule="auto" w:line="312" w:before="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866ac"/>
    <w:rPr>
      <w:color w:val="808080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1866ac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66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elZchn" w:customStyle="1">
    <w:name w:val="Titel Zchn"/>
    <w:basedOn w:val="DefaultParagraphFont"/>
    <w:link w:val="Title"/>
    <w:uiPriority w:val="10"/>
    <w:qFormat/>
    <w:rsid w:val="001866ac"/>
    <w:rPr>
      <w:rFonts w:ascii="Times New Roman" w:hAnsi="Times New Roman" w:cs="Times New Roman"/>
      <w:b/>
      <w:sz w:val="32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1866ac"/>
    <w:rPr>
      <w:rFonts w:ascii="Times New Roman" w:hAnsi="Times New Roman" w:cs="Times New Roman"/>
      <w:b/>
      <w:sz w:val="28"/>
    </w:rPr>
  </w:style>
  <w:style w:type="character" w:styleId="Formatvorlage3" w:customStyle="1">
    <w:name w:val="Formatvorlage3"/>
    <w:basedOn w:val="DefaultParagraphFont"/>
    <w:uiPriority w:val="1"/>
    <w:qFormat/>
    <w:rsid w:val="001866ac"/>
    <w:rPr>
      <w:rFonts w:ascii="Times New Roman" w:hAnsi="Times New Roman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1866ac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TitelZchn"/>
    <w:uiPriority w:val="10"/>
    <w:qFormat/>
    <w:rsid w:val="001866ac"/>
    <w:pPr/>
    <w:rPr>
      <w:rFonts w:cs="Times New Roman"/>
      <w:b/>
      <w:sz w:val="32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1866ac"/>
    <w:pPr/>
    <w:rPr>
      <w:rFonts w:cs="Times New Roman"/>
      <w:b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9279BB75109F445DA1D9CE8B9483874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44C8C7C-D1E4-4DBC-BFEE-6647AB2EDE78}"/>
      </w:docPartPr>
      <w:docPartBody>
        <w:p w:rsidR="00A36603" w:rsidRDefault="00227D50" w:rsidP="00227D50">
          <w:pPr>
            <w:pStyle w:val="9279BB75109F445DA1D9CE8B94838742"/>
          </w:pPr>
          <w:r w:rsidRPr="00102366">
            <w:rPr>
              <w:rStyle w:val="Platzhaltertext"/>
              <w:rFonts w:cs="Times New Roman"/>
            </w:rPr>
            <w:t>Autor_in1</w:t>
          </w:r>
        </w:p>
      </w:docPartBody>
    </w:docPart>
    <w:docPart>
      <w:docPartPr>
        <w:name w:val="FA5FE79DCB6F4C40B7D092E01919B56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4038DF1-EB3C-4CEB-A7CC-CD5F311C3092}"/>
      </w:docPartPr>
      <w:docPartBody>
        <w:p w:rsidR="00A36603" w:rsidRDefault="00227D50" w:rsidP="00227D50">
          <w:pPr>
            <w:pStyle w:val="FA5FE79DCB6F4C40B7D092E01919B563"/>
          </w:pPr>
          <w:r w:rsidRPr="004C53A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E78F6351B62F415197614DB37936AD5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622C83D-1E90-45A1-B3AC-050747B0F002}"/>
      </w:docPartPr>
      <w:docPartBody>
        <w:p w:rsidR="00A36603" w:rsidRDefault="00227D50" w:rsidP="00227D50">
          <w:pPr>
            <w:pStyle w:val="E78F6351B62F415197614DB37936AD53"/>
          </w:pPr>
          <w:r w:rsidRPr="00102366">
            <w:rPr>
              <w:rStyle w:val="Platzhaltertext"/>
              <w:rFonts w:cs="Times New Roman"/>
            </w:rPr>
            <w:t>Autor_in2</w:t>
          </w:r>
        </w:p>
      </w:docPartBody>
    </w:docPart>
    <w:docPart>
      <w:docPartPr>
        <w:name w:val="BB2EF68686354E0288E5B5A8347767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38AEAC7-EE81-4C84-B9BD-124F8B044F1D}"/>
      </w:docPartPr>
      <w:docPartBody>
        <w:p w:rsidR="00A36603" w:rsidRDefault="00227D50" w:rsidP="00227D50">
          <w:pPr>
            <w:pStyle w:val="BB2EF68686354E0288E5B5A8347767D7"/>
          </w:pPr>
          <w:r w:rsidRPr="001070D3">
            <w:rPr>
              <w:rStyle w:val="TitelZchn"/>
            </w:rPr>
            <w:t>Titel</w:t>
          </w:r>
        </w:p>
      </w:docPartBody>
    </w:docPart>
    <w:docPart>
      <w:docPartPr>
        <w:name w:val="6CD9C0AA59AC4EFD9143727D33542B2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D4E9220-9B77-4EC3-A04B-09EA9C3BD796}"/>
      </w:docPartPr>
      <w:docPartBody>
        <w:p w:rsidR="00A36603" w:rsidRDefault="00227D50" w:rsidP="00227D50">
          <w:pPr>
            <w:pStyle w:val="6CD9C0AA59AC4EFD9143727D33542B2B"/>
          </w:pPr>
          <w:r w:rsidRPr="001070D3">
            <w:rPr>
              <w:rStyle w:val="UntertitelZchn"/>
            </w:rPr>
            <w:t>Untertitel</w:t>
          </w:r>
        </w:p>
      </w:docPartBody>
    </w:docPart>
    <w:docPart>
      <w:docPartPr>
        <w:name w:val="7876957BE89240B6BB0F3CFD5A6C798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3B5E799-955C-4662-AD72-700A711285FD}"/>
      </w:docPartPr>
      <w:docPartBody>
        <w:p w:rsidR="00A36603" w:rsidRDefault="00227D50" w:rsidP="00227D50">
          <w:pPr>
            <w:pStyle w:val="7876957BE89240B6BB0F3CFD5A6C7984"/>
          </w:pPr>
          <w:r w:rsidRPr="00300040">
            <w:rPr>
              <w:rStyle w:val="Formatvorlage3"/>
            </w:rPr>
            <w:t>Zusammenfassung:</w:t>
          </w:r>
        </w:p>
      </w:docPartBody>
    </w:docPart>
    <w:docPart>
      <w:docPartPr>
        <w:name w:val="B337D26291D44E3A908A2BC6E9DF6C6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55DDC16-8639-4120-B423-3BACBA7AC439}"/>
      </w:docPartPr>
      <w:docPartBody>
        <w:p w:rsidR="00A36603" w:rsidRDefault="00227D50" w:rsidP="00227D50">
          <w:pPr>
            <w:pStyle w:val="B337D26291D44E3A908A2BC6E9DF6C6D"/>
          </w:pPr>
          <w:r w:rsidRPr="004C53A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205A992B0CA470083A8F84AE9054F5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15FE50F-178C-48EA-AB10-797BD0104B61}"/>
      </w:docPartPr>
      <w:docPartBody>
        <w:p w:rsidR="00A36603" w:rsidRDefault="00227D50" w:rsidP="00227D50">
          <w:pPr>
            <w:pStyle w:val="9205A992B0CA470083A8F84AE9054F5A"/>
          </w:pPr>
          <w:r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0D9881E473D14B0CB34F78C44D07C33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CB7B8DF-5CA2-4BFF-B48A-2C1B9C9BAE4B}"/>
      </w:docPartPr>
      <w:docPartBody>
        <w:p w:rsidR="00A36603" w:rsidRDefault="00227D50" w:rsidP="00227D50">
          <w:pPr>
            <w:pStyle w:val="0D9881E473D14B0CB34F78C44D07C338"/>
          </w:pPr>
          <w:r>
            <w:rPr>
              <w:rStyle w:val="Platzhaltertext"/>
            </w:rPr>
            <w:t>Hier einfügen</w:t>
          </w:r>
        </w:p>
      </w:docPartBody>
    </w:docPart>
    <w:docPart>
      <w:docPartPr>
        <w:name w:val="9A826720565A4166B8B01E1E173465D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E570BAB-CA3B-42C5-AF1A-715432B28C2F}"/>
      </w:docPartPr>
      <w:docPartBody>
        <w:p w:rsidR="00A36603" w:rsidRDefault="00227D50" w:rsidP="00227D50">
          <w:pPr>
            <w:pStyle w:val="9A826720565A4166B8B01E1E173465D4"/>
          </w:pPr>
          <w:r>
            <w:rPr>
              <w:rStyle w:val="Platzhaltertext"/>
            </w:rPr>
            <w:t>Hier einfügen</w:t>
          </w:r>
        </w:p>
      </w:docPartBody>
    </w:docPart>
    <w:docPart>
      <w:docPartPr>
        <w:name w:val="C49CA61BB11F4931B7CC0795945D9C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C999071-7B09-417B-BAFE-C95FD77241D2}"/>
      </w:docPartPr>
      <w:docPartBody>
        <w:p w:rsidR="00A36603" w:rsidRDefault="00227D50" w:rsidP="00227D50">
          <w:pPr>
            <w:pStyle w:val="C49CA61BB11F4931B7CC0795945D9CF5"/>
          </w:pPr>
          <w:r w:rsidRPr="009F0EB1">
            <w:rPr>
              <w:rStyle w:val="Platzhaltertext"/>
              <w:rFonts w:cs="Times New Roman"/>
            </w:rPr>
            <w:t>Autor_in1</w:t>
          </w:r>
        </w:p>
      </w:docPartBody>
    </w:docPart>
    <w:docPart>
      <w:docPartPr>
        <w:name w:val="B1FCF3438C18464BB2A88B68D14A6D1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829D82B-1681-4B02-BE8D-222FF373BB04}"/>
      </w:docPartPr>
      <w:docPartBody>
        <w:p w:rsidR="00A36603" w:rsidRDefault="00227D50" w:rsidP="00227D50">
          <w:pPr>
            <w:pStyle w:val="B1FCF3438C18464BB2A88B68D14A6D1E"/>
          </w:pPr>
          <w:r w:rsidRPr="009F0EB1">
            <w:rPr>
              <w:rStyle w:val="Platzhaltertext"/>
              <w:rFonts w:cs="Times New Roman"/>
            </w:rPr>
            <w:t>Institution</w:t>
          </w:r>
        </w:p>
      </w:docPartBody>
    </w:docPart>
    <w:docPart>
      <w:docPartPr>
        <w:name w:val="1997CD6241CB4F51907B7650F7B5AD4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683FD82-E754-43D1-92B0-80FE53D25F5F}"/>
      </w:docPartPr>
      <w:docPartBody>
        <w:p w:rsidR="00A36603" w:rsidRDefault="00227D50" w:rsidP="00227D50">
          <w:pPr>
            <w:pStyle w:val="1997CD6241CB4F51907B7650F7B5AD48"/>
          </w:pPr>
          <w:r w:rsidRPr="009F0EB1">
            <w:rPr>
              <w:rStyle w:val="Platzhaltertext"/>
              <w:rFonts w:cs="Times New Roman"/>
            </w:rPr>
            <w:t>Adresse</w:t>
          </w:r>
        </w:p>
      </w:docPartBody>
    </w:docPart>
    <w:docPart>
      <w:docPartPr>
        <w:name w:val="445DCC9ACC48418BA50758939F8003E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321930F-7736-401A-BDAA-E318B03709FE}"/>
      </w:docPartPr>
      <w:docPartBody>
        <w:p w:rsidR="00A36603" w:rsidRDefault="00227D50" w:rsidP="00227D50">
          <w:pPr>
            <w:pStyle w:val="445DCC9ACC48418BA50758939F8003E0"/>
          </w:pPr>
          <w:r w:rsidRPr="004C53A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FD138A1CDDB43F9BD44D1600F0FD65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C6CA77-B4A8-48F7-9B2D-BF8F1B359077}"/>
      </w:docPartPr>
      <w:docPartBody>
        <w:p w:rsidR="00A36603" w:rsidRDefault="00227D50" w:rsidP="00227D50">
          <w:pPr>
            <w:pStyle w:val="9FD138A1CDDB43F9BD44D1600F0FD65F"/>
          </w:pPr>
          <w:r w:rsidRPr="009F0EB1">
            <w:rPr>
              <w:rStyle w:val="Platzhaltertext"/>
              <w:rFonts w:cs="Times New Roman"/>
            </w:rPr>
            <w:t>Hier E-Mail Adresse einfügen</w:t>
          </w:r>
        </w:p>
      </w:docPartBody>
    </w:docPart>
    <w:docPart>
      <w:docPartPr>
        <w:name w:val="67BD005392764BB4AC43E63AA95084B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D97A86A-D066-4BEA-8FE8-3197661275A8}"/>
      </w:docPartPr>
      <w:docPartBody>
        <w:p w:rsidR="00A36603" w:rsidRDefault="00227D50" w:rsidP="00227D50">
          <w:pPr>
            <w:pStyle w:val="67BD005392764BB4AC43E63AA95084BC"/>
          </w:pPr>
          <w:r>
            <w:rPr>
              <w:rStyle w:val="Platzhaltertext"/>
            </w:rPr>
            <w:t>Stichwort1</w:t>
          </w:r>
        </w:p>
      </w:docPartBody>
    </w:docPart>
    <w:docPart>
      <w:docPartPr>
        <w:name w:val="AF5991DD1E4D4DA6AB903C3EDFE2034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4B39B51-AE53-4CDD-8DB9-33470660ABE7}"/>
      </w:docPartPr>
      <w:docPartBody>
        <w:p w:rsidR="00A36603" w:rsidRDefault="00227D50" w:rsidP="00227D50">
          <w:pPr>
            <w:pStyle w:val="AF5991DD1E4D4DA6AB903C3EDFE20341"/>
          </w:pPr>
          <w:r w:rsidRPr="004C53A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2DE1ED5DF374F93A899144CE4F2BF1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9B67FD-2044-4445-871A-E39B3DB780FA}"/>
      </w:docPartPr>
      <w:docPartBody>
        <w:p w:rsidR="00A36603" w:rsidRDefault="00227D50" w:rsidP="00227D50">
          <w:pPr>
            <w:pStyle w:val="C2DE1ED5DF374F93A899144CE4F2BF1D"/>
          </w:pPr>
          <w:r>
            <w:rPr>
              <w:rStyle w:val="Platzhaltertext"/>
            </w:rPr>
            <w:t>Stichwort2</w:t>
          </w:r>
        </w:p>
      </w:docPartBody>
    </w:docPart>
    <w:docPart>
      <w:docPartPr>
        <w:name w:val="3118D6FB939F401A918889C77308E81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0302C26-FAAC-4FDD-8342-D87CC8FEC315}"/>
      </w:docPartPr>
      <w:docPartBody>
        <w:p w:rsidR="00A36603" w:rsidRDefault="00227D50" w:rsidP="00227D50">
          <w:pPr>
            <w:pStyle w:val="3118D6FB939F401A918889C77308E812"/>
          </w:pPr>
          <w:r>
            <w:rPr>
              <w:rStyle w:val="Platzhaltertext"/>
            </w:rPr>
            <w:t>Stichwort3</w:t>
          </w:r>
        </w:p>
      </w:docPartBody>
    </w:docPart>
    <w:docPart>
      <w:docPartPr>
        <w:name w:val="DC9141CCAC3046059A57B2F02D0911D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2123811-D80B-4F5E-99A7-5E86A4CF0524}"/>
      </w:docPartPr>
      <w:docPartBody>
        <w:p w:rsidR="00A36603" w:rsidRDefault="00227D50" w:rsidP="00227D50">
          <w:pPr>
            <w:pStyle w:val="DC9141CCAC3046059A57B2F02D0911D8"/>
          </w:pPr>
          <w:r>
            <w:rPr>
              <w:rStyle w:val="Platzhaltertext"/>
            </w:rPr>
            <w:t>Stichwort4</w:t>
          </w:r>
        </w:p>
      </w:docPartBody>
    </w:docPart>
    <w:docPart>
      <w:docPartPr>
        <w:name w:val="8AF8CC786C3542009DCF8F9B0E2BCCD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A40C45B-B238-4D88-933C-67A077C322B5}"/>
      </w:docPartPr>
      <w:docPartBody>
        <w:p w:rsidR="00A36603" w:rsidRDefault="00227D50" w:rsidP="00227D50">
          <w:pPr>
            <w:pStyle w:val="8AF8CC786C3542009DCF8F9B0E2BCCDD"/>
          </w:pPr>
          <w:r>
            <w:rPr>
              <w:rStyle w:val="Platzhaltertext"/>
            </w:rPr>
            <w:t>Stichwort5</w:t>
          </w:r>
        </w:p>
      </w:docPartBody>
    </w:docPart>
    <w:docPart>
      <w:docPartPr>
        <w:name w:val="D3FDAA3812E6455AB1756281201A616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2BA9614-2656-4BF5-80BE-F6E8DE528201}"/>
      </w:docPartPr>
      <w:docPartBody>
        <w:p w:rsidR="00A36603" w:rsidRDefault="00227D50" w:rsidP="00227D50">
          <w:pPr>
            <w:pStyle w:val="D3FDAA3812E6455AB1756281201A6160"/>
          </w:pPr>
          <w:r w:rsidRPr="009F0EB1">
            <w:rPr>
              <w:rStyle w:val="Platzhaltertext"/>
              <w:rFonts w:cs="Times New Roman"/>
            </w:rPr>
            <w:t>Autor_in1</w:t>
          </w:r>
        </w:p>
      </w:docPartBody>
    </w:docPart>
    <w:docPart>
      <w:docPartPr>
        <w:name w:val="84232613410D4E84A10E95F10CA542F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DB65A8-0C5B-4203-806F-A3DD54802DD5}"/>
      </w:docPartPr>
      <w:docPartBody>
        <w:p w:rsidR="00A36603" w:rsidRDefault="00227D50" w:rsidP="00227D50">
          <w:pPr>
            <w:pStyle w:val="84232613410D4E84A10E95F10CA542FC"/>
          </w:pPr>
          <w:r w:rsidRPr="009F0EB1">
            <w:rPr>
              <w:rStyle w:val="Platzhaltertext"/>
              <w:rFonts w:cs="Times New Roman"/>
            </w:rPr>
            <w:t>Institution</w:t>
          </w:r>
        </w:p>
      </w:docPartBody>
    </w:docPart>
    <w:docPart>
      <w:docPartPr>
        <w:name w:val="0848242556124AF0B51A87C76A22266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6507B4D-6722-4E1F-B264-49FF2CEACE0F}"/>
      </w:docPartPr>
      <w:docPartBody>
        <w:p w:rsidR="00A36603" w:rsidRDefault="00227D50" w:rsidP="00227D50">
          <w:pPr>
            <w:pStyle w:val="0848242556124AF0B51A87C76A222668"/>
          </w:pPr>
          <w:r w:rsidRPr="009F0EB1">
            <w:rPr>
              <w:rStyle w:val="Platzhaltertext"/>
              <w:rFonts w:cs="Times New Roman"/>
            </w:rPr>
            <w:t>Adresse</w:t>
          </w:r>
        </w:p>
      </w:docPartBody>
    </w:docPart>
    <w:docPart>
      <w:docPartPr>
        <w:name w:val="0FA4DF8891014532B2759C612CA204D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65E6ECD-C142-4CB9-BC9C-EC11E867DD5A}"/>
      </w:docPartPr>
      <w:docPartBody>
        <w:p w:rsidR="00A36603" w:rsidRDefault="00227D50" w:rsidP="00227D50">
          <w:pPr>
            <w:pStyle w:val="0FA4DF8891014532B2759C612CA204D2"/>
          </w:pPr>
          <w:r w:rsidRPr="004C53A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325A1A06B2674CCB860D6BA95ADC0FF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FE90C9C-7710-4A6D-B6A9-0BB8DEC3BF49}"/>
      </w:docPartPr>
      <w:docPartBody>
        <w:p w:rsidR="00A36603" w:rsidRDefault="00227D50" w:rsidP="00227D50">
          <w:pPr>
            <w:pStyle w:val="325A1A06B2674CCB860D6BA95ADC0FF4"/>
          </w:pPr>
          <w:r w:rsidRPr="009F0EB1">
            <w:rPr>
              <w:rStyle w:val="Platzhaltertext"/>
              <w:rFonts w:cs="Times New Roman"/>
            </w:rPr>
            <w:t>Hier E-Mail Adresse einfügen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AEF" w:usb1="4000207B" w:usb2="00000000" w:usb3="00000000" w:csb0="000001B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27D50"/>
    <w:rsid w:val="00227D50"/>
    <w:rsid w:val="005D1244"/>
    <w:rsid w:val="00A36603"/>
    <w:rsid w:val="00D91AC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227D50"/>
  </w:style>
  <w:style w:type="paragraph" w:customStyle="1" w:styleId="9279BB75109F445DA1D9CE8B94838742">
    <w:name w:val="9279BB75109F445DA1D9CE8B94838742"/>
    <w:rsid w:val="00227D50"/>
  </w:style>
  <w:style w:type="paragraph" w:customStyle="1" w:styleId="FA5FE79DCB6F4C40B7D092E01919B563">
    <w:name w:val="FA5FE79DCB6F4C40B7D092E01919B563"/>
    <w:rsid w:val="00227D50"/>
  </w:style>
  <w:style w:type="paragraph" w:customStyle="1" w:styleId="E78F6351B62F415197614DB37936AD53">
    <w:name w:val="E78F6351B62F415197614DB37936AD53"/>
    <w:rsid w:val="00227D50"/>
  </w:style>
  <w:style w:type="paragraph" w:styleId="Titel">
    <w:name w:val="Title"/>
    <w:basedOn w:val="Standard"/>
    <w:next w:val="Standard"/>
    <w:link w:val="TitelZchn"/>
    <w:uiPriority w:val="10"/>
    <w:qFormat/>
    <w:rsid w:val="00227D50"/>
    <w:pPr>
      <w:spacing w:after="120" w:line="312" w:lineRule="auto"/>
      <w:jc w:val="both"/>
    </w:pPr>
    <w:rPr>
      <w:rFonts w:ascii="Times New Roman" w:eastAsiaTheme="minorHAnsi" w:hAnsi="Times New Roman" w:cs="Times New Roman"/>
      <w:b/>
      <w:sz w:val="32"/>
      <w:lang w:eastAsia="en-US"/>
    </w:rPr>
  </w:style>
  <w:style w:type="character" w:customStyle="1" w:styleId="TitelZchn">
    <w:name w:val="Titel Zchn"/>
    <w:basedOn w:val="Absatz-Standardschriftart"/>
    <w:link w:val="Titel"/>
    <w:uiPriority w:val="10"/>
    <w:rsid w:val="00227D50"/>
    <w:rPr>
      <w:rFonts w:ascii="Times New Roman" w:eastAsiaTheme="minorHAnsi" w:hAnsi="Times New Roman" w:cs="Times New Roman"/>
      <w:b/>
      <w:sz w:val="32"/>
      <w:lang w:eastAsia="en-US"/>
    </w:rPr>
  </w:style>
  <w:style w:type="paragraph" w:customStyle="1" w:styleId="BB2EF68686354E0288E5B5A8347767D7">
    <w:name w:val="BB2EF68686354E0288E5B5A8347767D7"/>
    <w:rsid w:val="00227D50"/>
  </w:style>
  <w:style w:type="paragraph" w:styleId="Untertitel">
    <w:name w:val="Subtitle"/>
    <w:basedOn w:val="Standard"/>
    <w:next w:val="Standard"/>
    <w:link w:val="UntertitelZchn"/>
    <w:uiPriority w:val="11"/>
    <w:qFormat/>
    <w:rsid w:val="00227D50"/>
    <w:pPr>
      <w:spacing w:after="120" w:line="312" w:lineRule="auto"/>
      <w:jc w:val="both"/>
    </w:pPr>
    <w:rPr>
      <w:rFonts w:ascii="Times New Roman" w:eastAsiaTheme="minorHAnsi" w:hAnsi="Times New Roman" w:cs="Times New Roman"/>
      <w:b/>
      <w:sz w:val="28"/>
      <w:lang w:eastAsia="en-US"/>
    </w:rPr>
  </w:style>
  <w:style w:type="character" w:customStyle="1" w:styleId="UntertitelZchn">
    <w:name w:val="Untertitel Zchn"/>
    <w:basedOn w:val="Absatz-Standardschriftart"/>
    <w:link w:val="Untertitel"/>
    <w:uiPriority w:val="11"/>
    <w:rsid w:val="00227D50"/>
    <w:rPr>
      <w:rFonts w:ascii="Times New Roman" w:eastAsiaTheme="minorHAnsi" w:hAnsi="Times New Roman" w:cs="Times New Roman"/>
      <w:b/>
      <w:sz w:val="28"/>
      <w:lang w:eastAsia="en-US"/>
    </w:rPr>
  </w:style>
  <w:style w:type="paragraph" w:customStyle="1" w:styleId="6CD9C0AA59AC4EFD9143727D33542B2B">
    <w:name w:val="6CD9C0AA59AC4EFD9143727D33542B2B"/>
    <w:rsid w:val="00227D50"/>
  </w:style>
  <w:style w:type="character" w:customStyle="1" w:styleId="Formatvorlage3">
    <w:name w:val="Formatvorlage3"/>
    <w:basedOn w:val="Absatz-Standardschriftart"/>
    <w:uiPriority w:val="1"/>
    <w:rsid w:val="00227D50"/>
    <w:rPr>
      <w:rFonts w:ascii="Times New Roman" w:hAnsi="Times New Roman"/>
      <w:sz w:val="24"/>
    </w:rPr>
  </w:style>
  <w:style w:type="paragraph" w:customStyle="1" w:styleId="7876957BE89240B6BB0F3CFD5A6C7984">
    <w:name w:val="7876957BE89240B6BB0F3CFD5A6C7984"/>
    <w:rsid w:val="00227D50"/>
  </w:style>
  <w:style w:type="paragraph" w:customStyle="1" w:styleId="B337D26291D44E3A908A2BC6E9DF6C6D">
    <w:name w:val="B337D26291D44E3A908A2BC6E9DF6C6D"/>
    <w:rsid w:val="00227D50"/>
  </w:style>
  <w:style w:type="paragraph" w:customStyle="1" w:styleId="9205A992B0CA470083A8F84AE9054F5A">
    <w:name w:val="9205A992B0CA470083A8F84AE9054F5A"/>
    <w:rsid w:val="00227D50"/>
  </w:style>
  <w:style w:type="paragraph" w:customStyle="1" w:styleId="0D9881E473D14B0CB34F78C44D07C338">
    <w:name w:val="0D9881E473D14B0CB34F78C44D07C338"/>
    <w:rsid w:val="00227D50"/>
  </w:style>
  <w:style w:type="paragraph" w:customStyle="1" w:styleId="9A826720565A4166B8B01E1E173465D4">
    <w:name w:val="9A826720565A4166B8B01E1E173465D4"/>
    <w:rsid w:val="00227D50"/>
  </w:style>
  <w:style w:type="paragraph" w:customStyle="1" w:styleId="C49CA61BB11F4931B7CC0795945D9CF5">
    <w:name w:val="C49CA61BB11F4931B7CC0795945D9CF5"/>
    <w:rsid w:val="00227D50"/>
  </w:style>
  <w:style w:type="paragraph" w:customStyle="1" w:styleId="B1FCF3438C18464BB2A88B68D14A6D1E">
    <w:name w:val="B1FCF3438C18464BB2A88B68D14A6D1E"/>
    <w:rsid w:val="00227D50"/>
  </w:style>
  <w:style w:type="paragraph" w:customStyle="1" w:styleId="1997CD6241CB4F51907B7650F7B5AD48">
    <w:name w:val="1997CD6241CB4F51907B7650F7B5AD48"/>
    <w:rsid w:val="00227D50"/>
  </w:style>
  <w:style w:type="paragraph" w:customStyle="1" w:styleId="445DCC9ACC48418BA50758939F8003E0">
    <w:name w:val="445DCC9ACC48418BA50758939F8003E0"/>
    <w:rsid w:val="00227D50"/>
  </w:style>
  <w:style w:type="paragraph" w:customStyle="1" w:styleId="9FD138A1CDDB43F9BD44D1600F0FD65F">
    <w:name w:val="9FD138A1CDDB43F9BD44D1600F0FD65F"/>
    <w:rsid w:val="00227D50"/>
  </w:style>
  <w:style w:type="paragraph" w:customStyle="1" w:styleId="67BD005392764BB4AC43E63AA95084BC">
    <w:name w:val="67BD005392764BB4AC43E63AA95084BC"/>
    <w:rsid w:val="00227D50"/>
  </w:style>
  <w:style w:type="paragraph" w:customStyle="1" w:styleId="AF5991DD1E4D4DA6AB903C3EDFE20341">
    <w:name w:val="AF5991DD1E4D4DA6AB903C3EDFE20341"/>
    <w:rsid w:val="00227D50"/>
  </w:style>
  <w:style w:type="paragraph" w:customStyle="1" w:styleId="C2DE1ED5DF374F93A899144CE4F2BF1D">
    <w:name w:val="C2DE1ED5DF374F93A899144CE4F2BF1D"/>
    <w:rsid w:val="00227D50"/>
  </w:style>
  <w:style w:type="paragraph" w:customStyle="1" w:styleId="3118D6FB939F401A918889C77308E812">
    <w:name w:val="3118D6FB939F401A918889C77308E812"/>
    <w:rsid w:val="00227D50"/>
  </w:style>
  <w:style w:type="paragraph" w:customStyle="1" w:styleId="DC9141CCAC3046059A57B2F02D0911D8">
    <w:name w:val="DC9141CCAC3046059A57B2F02D0911D8"/>
    <w:rsid w:val="00227D50"/>
  </w:style>
  <w:style w:type="paragraph" w:customStyle="1" w:styleId="8AF8CC786C3542009DCF8F9B0E2BCCDD">
    <w:name w:val="8AF8CC786C3542009DCF8F9B0E2BCCDD"/>
    <w:rsid w:val="00227D50"/>
  </w:style>
  <w:style w:type="paragraph" w:customStyle="1" w:styleId="D3FDAA3812E6455AB1756281201A6160">
    <w:name w:val="D3FDAA3812E6455AB1756281201A6160"/>
    <w:rsid w:val="00227D50"/>
  </w:style>
  <w:style w:type="paragraph" w:customStyle="1" w:styleId="84232613410D4E84A10E95F10CA542FC">
    <w:name w:val="84232613410D4E84A10E95F10CA542FC"/>
    <w:rsid w:val="00227D50"/>
  </w:style>
  <w:style w:type="paragraph" w:customStyle="1" w:styleId="0848242556124AF0B51A87C76A222668">
    <w:name w:val="0848242556124AF0B51A87C76A222668"/>
    <w:rsid w:val="00227D50"/>
  </w:style>
  <w:style w:type="paragraph" w:customStyle="1" w:styleId="0FA4DF8891014532B2759C612CA204D2">
    <w:name w:val="0FA4DF8891014532B2759C612CA204D2"/>
    <w:rsid w:val="00227D50"/>
  </w:style>
  <w:style w:type="paragraph" w:customStyle="1" w:styleId="325A1A06B2674CCB860D6BA95ADC0FF4">
    <w:name w:val="325A1A06B2674CCB860D6BA95ADC0FF4"/>
    <w:rsid w:val="00227D5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1</Words>
  <Characters>451</Characters>
  <CharactersWithSpaces>5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20:00Z</dcterms:created>
  <dc:creator>Bürk-Halmer, Maria</dc:creator>
  <dc:description/>
  <dc:language>en-US</dc:language>
  <cp:lastModifiedBy>Bürk-Halmer, Maria</cp:lastModifiedBy>
  <dcterms:modified xsi:type="dcterms:W3CDTF">2025-04-17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